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964558412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яющий совет государственного бюджет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образовательного учреждения Самарской области гимназии  № 1 г. Новокуйбышевска г.о. Новокуйбышевск Самарской области (далее по тексту – Гимназия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Управляющий совет руководств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 законом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БОУ гимназии №1 г. Новокуйбыше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стоящим Положе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Управляющего  совета явля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направлений (программ)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и содействие в реализации прав и законных интересов участников образователь</w:t>
        <w:softHyphen/>
        <w:t>н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еделении компонента Гимназии в составе реализу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образовательного стандарта общего образования, профилей обуч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</w:t>
        <w:softHyphen/>
        <w:t>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знаний обучающихся при промежуточной аттестации и других составляющих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Гимназии, повышени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рационального использования выделяемых Гимназии бюджетных средств, доходов от собственной деятельности и привлеченных средств и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Учредителями в подборе кандидатур на замещение должности директора Гимназии; осуществление общественного контроля за его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здоровыми и безопасными условиями обучения, воспитания и труда в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миссии Гимназии, направленной на разви</w:t>
        <w:softHyphen/>
        <w:t>тие социального партнерства между участниками образовательных отношений и представителями местного сообщества.</w:t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петенция Управляющего совета</w:t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совывает компонент образовательного учреждения государственного образователь</w:t>
        <w:softHyphen/>
        <w:t>ного стандарта общего образования, профили обучения (по представлению руководителя об</w:t>
        <w:softHyphen/>
        <w:t>разовательного учреждения после принятия педагогическим советом Гимназ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имает решение о введении (отмене) в период занятий единой формы одежды для обучающихся образовательной организации.</w:t>
      </w:r>
    </w:p>
    <w:p>
      <w:pPr>
        <w:pStyle w:val="TextBody"/>
        <w:suppressAutoHyphens w:val="true"/>
        <w:rPr/>
      </w:pPr>
      <w:r>
        <w:rPr>
          <w:color w:val="000000"/>
          <w:szCs w:val="28"/>
        </w:rPr>
        <w:t>2.3. С</w:t>
      </w:r>
      <w:r>
        <w:rPr>
          <w:szCs w:val="28"/>
        </w:rPr>
        <w:t xml:space="preserve">огласовывает программы развития (концепции, отдельных проектов), предложенной или разработанной совместно с администрацией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 xml:space="preserve">огласовывает режим работы , осуществляет контроль его исполнения со стороны администрации и педагогов Гимназ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огласовывает следующие правила и положения, являющиеся предусмотренными Уставом учреждения локальными нормативными (правовыми) ак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4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обучающегося в гимн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4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фициальном сайте ГБОУ гимназии №1 г. Новокуйбышевска;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 горячего питания в государственном бюджетном  общеобразовательном учреждении Самарской области гимназии  № 1 города Новокуйбышевска городского округа Новокуйбышевск Самарской облас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ракераж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го бюджетного  общеобразовательного учреждения Самарской области гимназии  № 1 города Новокуйбышевска городского округа Новокуйбышевск Самарской облас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 гимнази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казания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  <w:tab w:val="left" w:pos="1080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ченическом самоуправлени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локальные акты, отнесенные к компетенции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Рассматривает и обсуждает вопросы материально-технического обеспечения и оснащ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выбор учебников из числа рекомендованных (допущенных) Минобрнаук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частвует в формировании (по представлению директора школы) бюджетной заявки, сметы расходов бюд</w:t>
        <w:softHyphen/>
        <w:t>жетного финансирования и сметы расходования средств, полученных школой от уставной принося</w:t>
        <w:softHyphen/>
        <w:t>щей доход деятельности и из иных внебюджет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тверждает публичный отчет Учреждения по итогам учебного и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облюдением здоровых и безопасных условий обучения и воспитания в Гимн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Ходатайствует, при наличии оснований, перед Учредителями о награждении, премировании, других поощрениях директора школы, а также о принятии к нему мер дисциплинарного воздействия, расторжении с ним трудов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Ходатайствует, при наличии оснований, перед директором школы о расторжении трудо</w:t>
        <w:softHyphen/>
        <w:t>вого договора с педагогическими работниками и работниками из числа административного персо</w:t>
        <w:softHyphen/>
        <w:t>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3. Согласовывает перечень и порядок, размер 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Утверждает критерии распределения стимулирующей части ФОТ педагогических работников гимн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Согласовывает критерии оценки эффективности работы директора  Гимн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Обеспечивает социальную защиту несовершеннолетних при рассмотрении вопросов, связанных с решением их судьбы.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своевременность предоставления отдельным категориям обучающихся дополнительных мер социальной поддержки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Определяет пути взаимодействия гимназии с научно-исследовательскими, производствен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.</w:t>
      </w:r>
    </w:p>
    <w:p>
      <w:pPr>
        <w:pStyle w:val="TextBody"/>
        <w:rPr/>
      </w:pPr>
      <w:r>
        <w:rPr>
          <w:color w:val="000000"/>
          <w:szCs w:val="28"/>
        </w:rPr>
        <w:t xml:space="preserve">2.18. </w:t>
      </w:r>
      <w:r>
        <w:rPr>
          <w:szCs w:val="28"/>
        </w:rPr>
        <w:t>Возможно выполнение иных функций, вытекающих из целей, задач и содержания уставной деятельности Гимн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 и форм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яюще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яющий совет, созданный в целях расширения общественного участия в управлении Гимназии, формируется в составе не менее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 В</w:t>
      </w:r>
      <w:r>
        <w:rPr>
          <w:rFonts w:cs="Times New Roman" w:ascii="Times New Roman" w:hAnsi="Times New Roman"/>
          <w:sz w:val="28"/>
          <w:szCs w:val="28"/>
        </w:rPr>
        <w:t xml:space="preserve"> состав Управляющего совета входят родители (законные представители) детей, обучающихся. Суммарно представители родителей (законных представителей) детей, обучающихся, должны составлять более половины чле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яющего совета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Учредителя могут входить в состав Управляющего совета, если они не являются родителями (законными представителями) кого-либо из детей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3.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став Управляющего совета </w:t>
      </w:r>
      <w:r>
        <w:rPr>
          <w:rFonts w:cs="Times New Roman" w:ascii="Times New Roman" w:hAnsi="Times New Roman"/>
          <w:sz w:val="28"/>
          <w:szCs w:val="28"/>
        </w:rPr>
        <w:t>могут входить члены администрации Гимназиии педагогического коллектива (суммарная доля членов администрации Гимназиии и педагогического коллектива не может составлять более 1/3 от общей численности Управляющего совета).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, в том числе включая случаи, когда они являются родителями (законными представителями) детей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В состав Управляющего совета могут входить обучающиеся второй и третьей сту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став Управляющего совета могут входить представители предприятий, общественных организаций, социальных партнеров, депутаты и т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равляющий совет собирается председателем по мере необходимости, но не реже 2 раз в год. Внеочередное заседание Управляющего совета проводится по требованию 1/3 его состава. Управляющий совет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на заседании Управляющего совета принимаются большинством голосов от присутствующих его членов. Председатель имеет право решающего голоса при равенстве голосов. Решения, принятые в соответствии с законодательством и в пределах полномочий Управляющего совета, обязательны дл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и члены, избранные в Управляющий совет, вы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</w:t>
        <w:softHyphen/>
        <w:t>щихся всех ступеней общего образования избираются из состава предложенных кандидатур от классов и утверждаются через голос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школьном родительском собрании 1-й ступени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школьном родительском собрании 2-й ступени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школьном родительском собрании 3-й ступени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школьном родительском собрании структурного подразделения «Детский сад «Ладушки»;</w:t>
      </w:r>
    </w:p>
    <w:p>
      <w:pPr>
        <w:pStyle w:val="Normal"/>
        <w:shd w:fill="FFFFFF" w:val="clear"/>
        <w:spacing w:lineRule="auto" w:line="240" w:before="0" w:after="0"/>
        <w:ind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1 участник родительского собрания - 1 гол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По итогам выборов в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 представитель от родителей школы 1-й ступ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 представителя от родителей школы 2-й ступ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 представитель от родителей школы 3-й ступ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представитель от родителей структурного подразделения «Детский сад «Ладуш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бщее количество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избираемых от родителей (законных предста</w:t>
        <w:softHyphen/>
        <w:t xml:space="preserve">вителей), не может быть меньше 5 человек и больше половины общего числа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ходят представители от обучающихся 8-11-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</w:t>
        <w:softHyphen/>
        <w:t xml:space="preserve">щихся избираются из числа предложенных кандидатур от классов и утверждаются через голосование на расширенном заседании школьного ученического Правительства и мэров классов. 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обучающихся составляет не более 5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ются общим собранием ра</w:t>
        <w:softHyphen/>
        <w:t>ботников школы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численность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работников школы состав</w:t>
        <w:softHyphen/>
        <w:t>ляет не боле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орядок голосования (тайное или открытое) утверждает каждая из вышеперечисленных структур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ные 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кооптировать в свой состав членов из числа: лиц, окончивших данную школу;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</w:t>
        <w:softHyphen/>
        <w:t>туры; депутатов, общественно-активных граждан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численность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представителей общественности состав</w:t>
        <w:softHyphen/>
        <w:t>ляет не боле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 с правом совещательного голо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Процедура кооптации новых членов определяется </w:t>
      </w:r>
      <w:r>
        <w:rPr>
          <w:rFonts w:cs="Times New Roman" w:ascii="Times New Roman" w:hAnsi="Times New Roman"/>
          <w:sz w:val="28"/>
          <w:szCs w:val="28"/>
        </w:rPr>
        <w:t>Управляющим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ются сроком на 3 года. В случае выбытия выборных членов в двухнедельный срок проводятся довыборы в выше указа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должности и на паритетных началах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гимн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ходит один представитель учредителя образова</w:t>
        <w:softHyphen/>
        <w:t>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Директор </w:t>
      </w:r>
      <w:r>
        <w:rPr>
          <w:rFonts w:cs="Times New Roman" w:ascii="Times New Roman" w:hAnsi="Times New Roman"/>
          <w:sz w:val="28"/>
          <w:szCs w:val="28"/>
        </w:rPr>
        <w:t>Гимнази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рехдневный срок после получения списка избранных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риказ, в котором объявляет этот список, назнача</w:t>
        <w:softHyphen/>
        <w:t>ет дату первого засе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2. После проведения процедуры кооптации </w:t>
      </w:r>
      <w:r>
        <w:rPr>
          <w:rFonts w:cs="Times New Roman" w:ascii="Times New Roman" w:hAnsi="Times New Roman"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тся сформированным и приступает к осуществлению своих полномочий. На первом заседании сформированный в полном составе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ет из своего числа председателя и секрета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едседатель и секретар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вляет председатель, избираемый тайным голосованием из чис</w:t>
        <w:softHyphen/>
        <w:t xml:space="preserve">ла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 прост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от числа присутствующих на заседании 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есь срок полномочий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учредителя, обучающиеся, директор и работники школы не могут быть избраны председател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ует и планирует его работу; созывает заседа</w:t>
        <w:softHyphen/>
        <w:t xml:space="preserve">ния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едательствует на них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писывает решения Управляющего совета;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на заседании ведение протоко</w:t>
        <w:softHyphen/>
        <w:t>ла; подписывает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ролирует их 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дседатель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директором представляют интересы гимназии в государственных, муниципальных органах управления, общественных организациях и объединениях, а также наряду с родителями (законными представителями) интересы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ля ведения текущих дел члены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ют из своего состава секре</w:t>
        <w:softHyphen/>
        <w:t>та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обеспечивает подготовку и протоколирование заседаний, а также ведение документ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отсутствия председателя Управляющего совета его функции выполняет заместител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емый в порядке, установленном для избрания председателя Управляюще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рганизация работы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седания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по мере необходимости, но не реже 2 раз в год, а также по инициативе председателя или по требованию директора Учреждения, представителя Учредителя, четверти (или более) чле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, повестка засе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еобходимые материалы дово</w:t>
        <w:softHyphen/>
        <w:t xml:space="preserve">дятся до сведения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д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 приглашению члена (с предварительным согласованием с председателем)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седании с правом совещательного голоса могут принимать участие другие лица, если против этого не возражает более половины членов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ешение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принять решение об исклю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аждый член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ет одним голосом. В случае равенства голосов решающим является голос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ешения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тся правомочными, если 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не менее 2/3 его членов. Решения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  <w:softHyphen/>
        <w:t>ются квалифицированным большинством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компонента образовательного учреждения федерального государственного образователь</w:t>
        <w:softHyphen/>
        <w:t>ного стандарта общего образования и профилей обуч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граммы развития школ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исключении обучающегося из школы.</w:t>
      </w:r>
    </w:p>
    <w:p>
      <w:pPr>
        <w:pStyle w:val="TextBody"/>
        <w:rPr/>
      </w:pPr>
      <w:r>
        <w:rPr>
          <w:color w:val="000000"/>
          <w:szCs w:val="28"/>
        </w:rPr>
        <w:t xml:space="preserve">5.6. </w:t>
      </w:r>
      <w:r>
        <w:rPr>
          <w:szCs w:val="28"/>
        </w:rPr>
        <w:t>Решения, принятые в соответствии с законодательством и  в пределах своих полномочий Управляющим советом, обязательны для всех членов коллектива Гимнази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ся протокол, нумерация которого исходит от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ротокол заседания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не позднее 5 дней посл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В протоколе заседания указываются: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240" w:before="0" w:after="0"/>
        <w:ind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е решения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Протокол заседания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0" w:after="0"/>
        <w:ind w:hanging="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Постановления и протоколы заседаний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ся в номенклатуру дел </w:t>
      </w:r>
      <w:r>
        <w:rPr>
          <w:rFonts w:cs="Times New Roman" w:ascii="Times New Roman" w:hAnsi="Times New Roman"/>
          <w:sz w:val="28"/>
          <w:szCs w:val="28"/>
        </w:rPr>
        <w:t>Гимнази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ступны для ознакомления любым лицам, имеющим право быть избранными в члены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ям обучающихся, работникам школы, обучающимся на третьей ступени общего образования)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Книга протоколов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хранится в делах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Члены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т на общественных началах.</w:t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4.Организационно-техническое, документационное обеспечение заседаний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овка аналитических, справочных и других материалов к заседаниям возлагаются на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Гимнази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Комиссии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Для подготовки материалов к заседаниям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работки проектов постановлений, а также для получения оперативной и объективной информации о деятельности школы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создавать временные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 из числа своих членов председателя временной комиссии, утверждает       ее персональный состав и регламент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ременные комиссии создаются для проработки отдельных вопросов деятельности школы, входящих в компетен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рава и ответственность членов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Член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бсуждении и принятии решений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жать в письменной форме свое особое мнение, которое приобщается к протоколу заседания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ть предоставления и получать от администрации образовательного учреждения всю необходимую для участия в работе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, относя</w:t>
        <w:softHyphen/>
        <w:t xml:space="preserve">щимся к его компетенции получения оперативной и объективной информации о деяте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экспертных комиссий, а также конкурсной комиссии по проведению конкурса на замещение должности руководителя данной школы (кроме членов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работников и обучающихся образовательного учрежд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 выйти из состава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Член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Член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выведен из его состава за следующие наруше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к более двух заседаний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е аморального проступка, несовместимого с членством в</w:t>
      </w:r>
      <w:r>
        <w:rPr>
          <w:rFonts w:cs="Times New Roman" w:ascii="Times New Roman" w:hAnsi="Times New Roman"/>
          <w:sz w:val="28"/>
          <w:szCs w:val="28"/>
        </w:rPr>
        <w:t xml:space="preserve"> Управляющем сове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ие противоправных действий, несовместимых с членством в </w:t>
      </w:r>
      <w:r>
        <w:rPr>
          <w:rFonts w:cs="Times New Roman" w:ascii="Times New Roman" w:hAnsi="Times New Roman"/>
          <w:sz w:val="28"/>
          <w:szCs w:val="28"/>
        </w:rPr>
        <w:t>Управляющем сове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3:00Z</dcterms:created>
  <dc:creator>User</dc:creator>
  <dc:description/>
  <cp:keywords/>
  <dc:language>en-US</dc:language>
  <cp:lastModifiedBy>Ulead</cp:lastModifiedBy>
  <cp:lastPrinted>2013-10-28T06:49:00Z</cp:lastPrinted>
  <dcterms:modified xsi:type="dcterms:W3CDTF">2013-10-29T14:53:00Z</dcterms:modified>
  <cp:revision>2</cp:revision>
  <dc:subject/>
  <dc:title/>
</cp:coreProperties>
</file>