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УБЛИЧНЫЙ ОТЧ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го дошкольного 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тского сада № 35 «Ладушки» общеразвивающего вида с приоритетным осуществлением деятельности по художественно-эстетическому развитию детей городского округа Новокуйбышевск Сама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>за 2009-2010 учебный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b/>
        </w:rPr>
        <w:t>Раздел 1. Общая характеристика дошкольного образовательного учреждения   (ДОУ</w:t>
      </w:r>
      <w:r>
        <w:rPr/>
        <w:t>)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1.1. Формальная характеристика ДО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Полное официальное наименование ДОУ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>Муниципальное дошкольное образовательное учреждение детский сад № 35 «Ладушки» общеразвивающего вида с приоритетным осуществлением деятельности по художественно-эстетическому развитию детей городского округа Новокуйбышевск Самарской обла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>
          <w:u w:val="single"/>
        </w:rPr>
        <w:t>Сокращенное официальное наименование ДОУ:</w:t>
      </w:r>
      <w:r>
        <w:rPr/>
        <w:t xml:space="preserve"> МДОУ № 35 «Ладушки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Учредителями ДОУ являются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Учредитель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 xml:space="preserve">● </w:t>
      </w:r>
      <w:r>
        <w:rPr/>
        <w:t>Министерство образования и науки Самарской области в лице Поволжского управления министерства образования и науки Самарской области, действующее на основании Положения об Управлении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Учредитель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/>
        <w:t xml:space="preserve">● </w:t>
      </w:r>
      <w:r>
        <w:rPr/>
        <w:t>Комитет по управлению муниципальным имуществом городского округа Новокуйбышевск, действующий на основании Положения о комитет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>
          <w:u w:val="single"/>
        </w:rPr>
        <w:t>Статус ДОУ</w:t>
      </w:r>
      <w:r>
        <w:rPr/>
        <w:t xml:space="preserve"> – дошкольное образовательное учреждение детский сад общеразвивающего вида второй категор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>
          <w:u w:val="single"/>
        </w:rPr>
        <w:t>Место нахождения ДОУ</w:t>
      </w:r>
      <w:r>
        <w:rPr/>
        <w:t xml:space="preserve"> (юридическое и фактическое): 446201, Самарская область,                г. Новокуйбышевск, ул. Буденного, дом 3, тел/факс 5-03-00, тел. 5-01-11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1.2. Характеристика географических и социокультурных показателей ближайшего окружения ДО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ab/>
        <w:t>Год основания учреждения – 1981. Это отдельно стоящее двухэтажное панельное здание. Ближайшее окружение –Гимназия № 1, жилой массив. Участок ДОУ озеленен, оснащен прогулочными верандами и постройками для игровой деятельности, разбиты цветники и клумбы. Имеется спортивная площадка с оборудованием для развития основных видов движений и проведения подвижных игр и соревнований. Кроме того, имеется площадка для знакомства дошкольников с ПДД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1.3. Характеристика состава воспитан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количестве, наполняемости и направленности групп:</w:t>
      </w:r>
    </w:p>
    <w:tbl>
      <w:tblPr>
        <w:tblW w:w="1088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25"/>
        <w:gridCol w:w="1050"/>
        <w:gridCol w:w="1110"/>
        <w:gridCol w:w="945"/>
        <w:gridCol w:w="1185"/>
        <w:gridCol w:w="960"/>
        <w:gridCol w:w="2240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озраст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группа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полняемост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правленност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07-2008 учебный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л-во груп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08-2009 учебный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Ясельная групп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возраст 1,5-2 ле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ервая младш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возраст 2 – 3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Вторая младша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возраст 3 – 4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возраст 4 – 5 ле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возраст 5 – 6 ле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возраст 6 – 7 ле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2B2C30"/>
        </w:rPr>
      </w:pPr>
      <w:r>
        <w:rPr>
          <w:color w:val="2B2C3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2B2C30"/>
          <w:lang w:val="en-US"/>
        </w:rPr>
        <w:t>Структура состава воспитанников</w:t>
      </w:r>
      <w:r>
        <w:rPr/>
        <w:t>:</w:t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2520"/>
        <w:gridCol w:w="2550"/>
      </w:tblGrid>
      <w:tr>
        <w:trPr>
          <w:trHeight w:val="3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сего воспитанник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з них девочек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Место проживания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 районе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 других территория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07-2008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6 (55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0 (92%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 (8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08-2009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6 (46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6 (81%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 (19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09-2010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3 (48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2 (82%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 (18%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>
          <w:b/>
          <w:u w:val="single"/>
        </w:rPr>
        <w:t>Вывод:</w:t>
      </w:r>
      <w:r>
        <w:rPr/>
        <w:t xml:space="preserve"> показатели о количестве детей за последние 3 года остаются стабильными. Количество детей МДОУ не превышает норматив, указанный в Лицензии № 313738 от 22 июля 2009 г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1.4. Информация о продолжении обучения воспитанников МДО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1.4.1. Информация о текучести состава воспитанников (убывших/прибывших)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бывших де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бывших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5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7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u w:val="single"/>
        </w:rPr>
        <w:t>Вывод:</w:t>
      </w:r>
      <w:r>
        <w:rPr/>
        <w:t xml:space="preserve"> воспитанники МДОУ № 35 выбыли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ab/>
        <w:t>● в связи с  достижением возраста для поступления в первый класс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общеобразовательного учрежде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ab/>
        <w:t>● в связи с переменой места жительст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i/>
        </w:rPr>
        <w:t>1.4.2. Структура распределения выпускников ДОУ</w:t>
      </w:r>
      <w:r>
        <w:rPr/>
        <w:t>.</w:t>
      </w:r>
    </w:p>
    <w:tbl>
      <w:tblPr>
        <w:tblW w:w="1012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59"/>
        <w:gridCol w:w="1715"/>
        <w:gridCol w:w="1440"/>
        <w:gridCol w:w="1905"/>
        <w:gridCol w:w="2230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 выпущено детей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де обучаются после выпус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имназ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ОУ СОШ № 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У СОШ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тернат «Перспектив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ид обучения)»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20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20 (8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3 (12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2 (8%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20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18 (7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6 (24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1 (4%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20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37 (7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8 (16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4 (8%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1 (2%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>
          <w:b/>
          <w:u w:val="single"/>
        </w:rPr>
        <w:t>Вывод:</w:t>
      </w:r>
      <w:r>
        <w:rPr/>
        <w:t xml:space="preserve"> большая часть детей после выпуска из ДОУ обучаются в Гимназии № 1 и МОУ СОШ № 9 (по месту проживания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аздел II. Цели и результаты развития ДО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Миссия. </w:t>
      </w:r>
      <w:r>
        <w:rPr/>
        <w:t>Педагоги дошкольного учреждения создают условия по развитию художественно-эстетической направленности у дет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пользуя программу эстетического воспитания, образования и развития у детей дошкольного возраста пробуждается и развивается созидательная активность, формируется творчество, приобретаются первоначальные навыки художественно-творческой деятельности: музыкальной, хореографической, изобразительной (рисование, лепка, аппликация), театральн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нацелена на развитие ребенка, на приобщение его к здоровому образу жизни в результате разностороннего воспитания, обеспечивает полноценное психическое развитие. Эстетическое восприятие помогает становлению основных качеств личности: активности, самостоятельности, трудолюбия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2.1. Цели ДОУ на среднесрочный (3-5 лет, 2007 – 2010 г) период.</w:t>
      </w:r>
    </w:p>
    <w:tbl>
      <w:tblPr>
        <w:tblW w:w="1009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Введение системы образовательных услуг соответствующих выполнению требований социального заказа и семьи и направленных на: </w:t>
            </w:r>
          </w:p>
          <w:p>
            <w:pPr>
              <w:pStyle w:val="TextBody"/>
              <w:spacing w:lineRule="auto" w:line="360"/>
              <w:ind w:left="360" w:hanging="360"/>
              <w:rPr/>
            </w:pPr>
            <w:r>
              <w:rPr/>
              <w:t>·        обеспечение разностороннего развития ребенка путем формирования универсальных, в том числе творческих способностей до уровня соответствующего возрастным возможностям;</w:t>
            </w:r>
          </w:p>
          <w:p>
            <w:pPr>
              <w:pStyle w:val="TextBody"/>
              <w:spacing w:lineRule="auto" w:line="360"/>
              <w:ind w:left="360" w:hanging="360"/>
              <w:rPr/>
            </w:pPr>
            <w:r>
              <w:rPr/>
              <w:t>·        единства формирования эстетического отношения к миру и художественного развития ребенка путем приобретения первоначальных навыков художественно-творческой деятельности;</w:t>
            </w:r>
          </w:p>
          <w:p>
            <w:pPr>
              <w:pStyle w:val="TextBody"/>
              <w:spacing w:lineRule="auto" w:line="360" w:before="0" w:after="120"/>
              <w:ind w:left="360" w:hanging="360"/>
              <w:rPr/>
            </w:pPr>
            <w:r>
              <w:rPr/>
              <w:t>·        на воспитание детей дошкольного возраста эстетически осознано относящегося к окружающему миру, владеющего основными способами создания и воплощения художественного образа в разных видах деятельности.</w:t>
            </w:r>
          </w:p>
        </w:tc>
      </w:tr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на уровне содержания технологий</w:t>
            </w:r>
          </w:p>
        </w:tc>
      </w:tr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беспечить подбор новых технологий, способствующих художественно-эстетическому развитию ребен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влечь педагогов к использованию в работе новых современных педагогических технологий в кружковой и свободной дея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сить долю педагогов обученных инновационным технологиям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2.2. Цели ДОУ на отчетный период (2009 – 2010 учебный год)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1. Снизить к маю 2010 уч.г. заболеваемость детей групп дошкольного возраста по сравнению с 2009 г на 2%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2. Повысить к маю 2010уч.г. средний уровень развития связной речи у детей дошкольного возраста на 20%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3. Сформировать к маю 2010 уч.г. у 50% воспитанников средний уровень развития экологической культуры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2.3. Оценка степени достижения цели за отчетный период (2009 - 2010 уч.год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2009-2010 уч.г. перед нами стояли задачи по снижению заболеваемости детей групп дошкольного возраста, формированию у детей связной речи, повышения среднего уровня развития знаний по экологической культур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езультате деятельности коллектива, направленных на решение поставленных задач, на конец учебного года мы имеем следующи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720" w:hanging="11"/>
        <w:jc w:val="both"/>
        <w:rPr/>
      </w:pPr>
      <w:r>
        <w:rPr/>
        <w:t>заболеваемость в ДОУ в дошкольных группах была снижена, однако заболеваемость детей ясельных групп возросла (тяжело проходила адаптация, 35% детей поступили с хроническими заболевани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720" w:hanging="11"/>
        <w:jc w:val="both"/>
        <w:rPr/>
      </w:pPr>
      <w:r>
        <w:rPr/>
        <w:t>по результатам педагогической диагностики средний уровень развития связной речи у детей повысился на 20%;</w:t>
      </w:r>
    </w:p>
    <w:p>
      <w:pPr>
        <w:pStyle w:val="Normal"/>
        <w:spacing w:lineRule="auto" w:line="360"/>
        <w:jc w:val="both"/>
        <w:rPr/>
      </w:pPr>
      <w:r>
        <w:rPr/>
        <w:object w:dxaOrig="5610" w:dyaOrig="3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5pt;height:164.25pt" filled="f" o:ole="">
            <v:imagedata r:id="rId3" o:title=""/>
          </v:shape>
          <o:OLEObject Type="Embed" ProgID="" ShapeID="ole_rId2" DrawAspect="Content" ObjectID="_236696222" r:id="rId2"/>
        </w:object>
      </w:r>
      <w:r>
        <w:rPr/>
        <w:t xml:space="preserve">  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>Результаты мониторинга: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bCs/>
        </w:rPr>
        <w:t>начало года                   конец года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bCs/>
        </w:rPr>
        <w:t>ВУ – 4,4 %                           26 %</w:t>
      </w:r>
    </w:p>
    <w:p>
      <w:pPr>
        <w:pStyle w:val="Normal"/>
        <w:spacing w:lineRule="auto" w:line="360"/>
        <w:ind w:left="567" w:hanging="0"/>
        <w:rPr/>
      </w:pPr>
      <w:r>
        <w:rPr>
          <w:bCs/>
        </w:rPr>
        <w:t xml:space="preserve">СУ – 48,4%     </w:t>
      </w:r>
      <w:r>
        <w:rPr>
          <w:bCs/>
          <w:lang w:val="en-US"/>
        </w:rPr>
        <w:t xml:space="preserve"> </w:t>
      </w:r>
      <w:r>
        <w:rPr>
          <w:bCs/>
        </w:rPr>
        <w:t xml:space="preserve">                    59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/>
      </w:pPr>
      <w:r>
        <w:rPr/>
        <w:t>по разделу «Экологическое воспитание» средний уровень повысился на 22%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/>
        <w:object w:dxaOrig="5610" w:dyaOrig="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5pt;height:164.25pt" filled="f" o:ole="">
            <v:imagedata r:id="rId5" o:title=""/>
          </v:shape>
          <o:OLEObject Type="Embed" ProgID="" ShapeID="ole_rId4" DrawAspect="Content" ObjectID="_955333223" r:id="rId4"/>
        </w:objec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>Результаты мониторинга: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bCs/>
        </w:rPr>
        <w:t>начало года                   конец года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bCs/>
        </w:rPr>
        <w:t>ВУ – 7 %                           37,7 %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bCs/>
        </w:rPr>
        <w:t>СУ – 22%                          58 %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/>
      </w:pPr>
      <w:r>
        <w:rPr/>
        <w:t>Для достижения полученных результатов нами были проведены следующие мероприят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/>
      </w:pPr>
      <w:r>
        <w:rPr>
          <w:b/>
          <w:bCs/>
        </w:rPr>
        <w:t xml:space="preserve">Педагогические советы </w:t>
      </w:r>
      <w:r>
        <w:rPr/>
        <w:t xml:space="preserve">на тем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«Земля-наш до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«Роль музыкально-театрализованной деятельности в развитии связной реч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 </w:t>
      </w:r>
      <w:r>
        <w:rPr/>
        <w:t>«Создание в ДОУ условий для оздоровления детей дошкольного возраста»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Семина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«Психическое здоровье детей в ДОУ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«Технология речевого развития детей»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Консультации для педагогов и родителей по поставленным задачам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Групповые родительские собрания, на которых решались актуальные вопросы воспитания детей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Общие родительские собра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Смотры конк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«Дары осен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«Новогодние фантаз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«Готовность участков к зимнему и летнему оздоровительным периодам»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Оформ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уголки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физкультурные угол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фотовыста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ширмы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Открытые мероприят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физкультурные занятия, развле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закаливани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интегрированные зан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творческие отчеты по кружковой рабо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2.4. Результаты учебной и внеучеб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тоги развития детей во всех видах деятельности представлены в таблице (приведены данные на конец учебного года):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80"/>
        <w:gridCol w:w="780"/>
        <w:gridCol w:w="734"/>
        <w:gridCol w:w="826"/>
        <w:gridCol w:w="780"/>
        <w:gridCol w:w="780"/>
        <w:gridCol w:w="780"/>
        <w:gridCol w:w="780"/>
        <w:gridCol w:w="79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ab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ни развит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2009-201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С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СУ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СУ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ечевое развит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1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2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звитие ребенка в музыкальной 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7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звитие ребенка  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гров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1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звитие ребенка в изобразитель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звитие ребенка в конструктив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1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звитие элементарных естественнонаучных представ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4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звитие начал экологической культу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7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5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звитие представлений о человеке в истории и культур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8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звитие ребенка в театрализован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6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изическое развитие и здоровь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зическая подготовлен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3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0"/>
              <w:jc w:val="center"/>
              <w:rPr/>
            </w:pPr>
            <w:r>
              <w:rPr/>
              <w:t>4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0"/>
              <w:jc w:val="center"/>
              <w:rPr/>
            </w:pPr>
            <w:r>
              <w:rPr/>
              <w:t>3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5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0"/>
              <w:jc w:val="center"/>
              <w:rPr/>
            </w:pPr>
            <w:r>
              <w:rPr/>
              <w:t>3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5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вигательная актив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2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2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/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/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2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4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2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47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5%</w:t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: ВУ – высокий уровень, СУ – средний уровень, НУ – уровень ниже среднего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Вывод:</w:t>
      </w:r>
      <w:r>
        <w:rPr>
          <w:lang w:eastAsia="ru-RU"/>
        </w:rPr>
        <w:t xml:space="preserve"> Процент успешного освоения воспитанниками общеобразовательных программ составил (высокий и средний уровень):</w:t>
      </w:r>
    </w:p>
    <w:p>
      <w:pPr>
        <w:pStyle w:val="Normal"/>
        <w:suppressAutoHyphens w:val="false"/>
        <w:rPr/>
      </w:pPr>
      <w:r>
        <w:rPr>
          <w:lang w:eastAsia="ru-RU"/>
        </w:rPr>
        <w:t>в 2007-2008 учебном году - 70%</w:t>
      </w:r>
    </w:p>
    <w:p>
      <w:pPr>
        <w:pStyle w:val="Normal"/>
        <w:suppressAutoHyphens w:val="false"/>
        <w:rPr/>
      </w:pPr>
      <w:r>
        <w:rPr>
          <w:lang w:eastAsia="ru-RU"/>
        </w:rPr>
        <w:t>в 2008-2009 учебном году - 73%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2009-2010 учебном году - 75%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2.5. Результаты внешнего контроля.</w:t>
      </w:r>
    </w:p>
    <w:p>
      <w:pPr>
        <w:pStyle w:val="Style21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5.1.Информация о проверках ДОУ и их результатах</w:t>
      </w:r>
    </w:p>
    <w:p>
      <w:pPr>
        <w:pStyle w:val="Style21"/>
        <w:ind w:left="567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536"/>
        <w:gridCol w:w="1843"/>
      </w:tblGrid>
      <w:tr>
        <w:trPr>
          <w:trHeight w:val="8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 xml:space="preserve">Проверяющая 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  <w:t>организация,                         вид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Замечания и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24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-2010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 xml:space="preserve">ПУ МОНСО 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>Ревизионная  проверка финансово-хозяйственной деятельности  за 2008г,  9 мес. 2009г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/>
              <w:t>1.Не ведется работа с родителями  по погашению задолженности по содержанию ребенка в ДОУ.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/>
              <w:t>2.Неверно оформляются графики работы сторожей.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/>
              <w:t>3. Руководителю учреждения усилить контроль за ведением бухгалтерского учета.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/>
              <w:t>4.Предоставить пояснительную записку по выясненным нарушениям.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4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ОГПН г.Новокуйбышевска август 2009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/>
              <w:t>1.Оборудовать отдельно стоящий склад автоматической пожарной сигнализацией.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/>
              <w:t>2. Ремонт ограждения.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/>
              <w:t>3.Определить категории взрывопожарной и пожарной опасности и классу зон по ПУЭ технических помещений.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/>
              <w:t>4. Произвести испытание на прочность наружных пожарных лестниц.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/>
              <w:t>5. Привести в соответствии с требованиями нормативных документов по пожарной безопасности отделку пола в коридоре 1-го этажа (линолеу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Не выполнено, так как требуется дополнительное финансировани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аздел III. Содержание и технологии образовательного процесса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писание содержания и технологий образовательного процесса.</w:t>
      </w:r>
    </w:p>
    <w:p>
      <w:pPr>
        <w:pStyle w:val="Normal"/>
        <w:tabs>
          <w:tab w:val="clear" w:pos="708"/>
          <w:tab w:val="left" w:pos="228" w:leader="none"/>
        </w:tabs>
        <w:spacing w:lineRule="auto" w:line="360"/>
        <w:ind w:firstLine="540"/>
        <w:jc w:val="both"/>
        <w:rPr/>
      </w:pPr>
      <w:r>
        <w:rPr/>
        <w:t>Коллектив  МДОУ   № 35 «Ладушки»  работает по образовательной программе дошкольного образования  «Программа воспитания и обучения в детском саду» под редакцией М.А. Васильевой, В.В. Гербовой, Т.С. Комаровой, которая обеспечивает реализацию  целей  ДОУ – гармоничное развитие  личности ребенка с учетом его   физического, психического развития, индивидуальных возможностей и способностей, обеспечение готовности к школьному обуч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 ДОУ  при организации воспитательно-образовательного процесса используются следующие комплексные и парциальные общеобразовательные  программы: «Приобщение детей к истокам русской народной культуре» под редакцией О.Л. Князева, М.Д. Махаева, «Программа эстетического воспитания детей 2-7 лет» под редакцией Т.С. Комарова, А.В. Антонова, М.Б. Зацепина.</w:t>
      </w:r>
    </w:p>
    <w:p>
      <w:pPr>
        <w:pStyle w:val="311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нструированное содержание образования ориентирует педагогов на создание единого образовательного пространства как среды развития и саморазвития личности ребенка. Это создает условия для достижения оптимального уровня психофизического здоровья, получения позитивного опыта в обучении и общении, художественно – творческом мировосприятии.   </w:t>
      </w:r>
    </w:p>
    <w:p>
      <w:pPr>
        <w:pStyle w:val="311"/>
        <w:spacing w:lineRule="auto" w:line="360"/>
        <w:ind w:left="0" w:firstLine="567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ДОУ №35 «Ладушки» работает по приоритетному направлению: </w:t>
      </w:r>
      <w:r>
        <w:rPr>
          <w:i/>
          <w:iCs/>
          <w:color w:val="000000"/>
          <w:spacing w:val="-2"/>
          <w:sz w:val="24"/>
          <w:szCs w:val="24"/>
        </w:rPr>
        <w:t>художественно – эстетическое развитие ребенка.</w:t>
      </w:r>
    </w:p>
    <w:p>
      <w:pPr>
        <w:pStyle w:val="311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оритетом художественно – эстетического направления является принцип интеграции разных видов искусства и разнообразных видов художественно – творческой деятельности детей (изодеятельности, музыкальной, театрализованной).</w:t>
      </w:r>
    </w:p>
    <w:p>
      <w:pPr>
        <w:pStyle w:val="Normal"/>
        <w:shd w:fill="FFFFFF" w:val="clear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284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318260</wp:posOffset>
                </wp:positionH>
                <wp:positionV relativeFrom="paragraph">
                  <wp:posOffset>95885</wp:posOffset>
                </wp:positionV>
                <wp:extent cx="506730" cy="221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8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516120</wp:posOffset>
                </wp:positionH>
                <wp:positionV relativeFrom="paragraph">
                  <wp:posOffset>95885</wp:posOffset>
                </wp:positionV>
                <wp:extent cx="335915" cy="221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5785</wp:posOffset>
                </wp:positionH>
                <wp:positionV relativeFrom="paragraph">
                  <wp:posOffset>95885</wp:posOffset>
                </wp:positionV>
                <wp:extent cx="635" cy="221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74955</wp:posOffset>
                </wp:positionV>
                <wp:extent cx="3917950" cy="3632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0"/>
                            </w:tblGrid>
                            <w:tr>
                              <w:trPr/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удожественно – эстет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виды деятельност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28.6pt;mso-wrap-distance-left:9pt;mso-wrap-distance-right:9pt;mso-wrap-distance-top:0pt;mso-wrap-distance-bottom:0pt;margin-top:-21.65pt;mso-position-vertical-relative:text;margin-left:8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0"/>
                      </w:tblGrid>
                      <w:tr>
                        <w:trPr/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удожественно – эстетическое развитие</w:t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виды деятельност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6710</wp:posOffset>
                </wp:positionH>
                <wp:positionV relativeFrom="paragraph">
                  <wp:posOffset>109855</wp:posOffset>
                </wp:positionV>
                <wp:extent cx="2011045" cy="2598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598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250" w:firstLine="25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Изобразительная деятельнос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Занят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Кружковая работа «Волшебный карандаш» (изостуди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Самостоятельная деятель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Организация выстав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Совместная деятельность педагогов с деть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firstLine="682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204.6pt;mso-wrap-distance-left:9.05pt;mso-wrap-distance-right:9.05pt;mso-wrap-distance-top:0pt;mso-wrap-distance-bottom:0pt;margin-top:8.65pt;mso-position-vertical-relative:text;margin-left:-2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napToGrid w:val="false"/>
                        <w:ind w:left="-250" w:firstLine="250"/>
                        <w:jc w:val="both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Изобразительная деятельнос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Занят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Кружковая работа «Волшебный карандаш» (изостуди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Самостоятельная деятель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Организация выставо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Совместная деятельность педагогов с детьми.</w:t>
                      </w:r>
                    </w:p>
                    <w:p>
                      <w:pPr>
                        <w:pStyle w:val="Normal"/>
                        <w:shd w:fill="FFFFFF" w:val="clear"/>
                        <w:ind w:left="113" w:firstLine="682"/>
                        <w:jc w:val="center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1670</wp:posOffset>
                </wp:positionH>
                <wp:positionV relativeFrom="paragraph">
                  <wp:posOffset>109855</wp:posOffset>
                </wp:positionV>
                <wp:extent cx="2304415" cy="2598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598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Музыкальная деятельнос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hanging="360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Занят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hanging="360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Самостоятельная деятель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hanging="360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Праздники и развлеч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hanging="360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Совместная деятельность педагогов с дет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hanging="360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Кружковая работа «Гусельки» (фольклор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hanging="360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Кружковая работа «Сударушка» (хореограф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04.6pt;mso-wrap-distance-left:9.05pt;mso-wrap-distance-right:9.05pt;mso-wrap-distance-top:0pt;mso-wrap-distance-bottom:0pt;margin-top:8.65pt;mso-position-vertical-relative:text;margin-left:15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Музыкальная деятельнос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720" w:hanging="360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Занят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720" w:hanging="360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Самостоятельная деятель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720" w:hanging="360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Праздники и развлеч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720" w:hanging="360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Совместная деятельность педагогов с дет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720" w:hanging="360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Кружковая работа «Гусельки» (фольклор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720" w:hanging="360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Кружковая работа «Сударушка» (хореограф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8170</wp:posOffset>
                </wp:positionH>
                <wp:positionV relativeFrom="paragraph">
                  <wp:posOffset>109855</wp:posOffset>
                </wp:positionV>
                <wp:extent cx="1981835" cy="2598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598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атральная деятельнос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нят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здники и развлеч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деятель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местная деятельность педагогов с дет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2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ужковая работа «Ладушки» (театральная студия)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04.6pt;mso-wrap-distance-left:9.05pt;mso-wrap-distance-right:9.05pt;mso-wrap-distance-top:0pt;mso-wrap-distance-bottom:0pt;margin-top:8.65pt;mso-position-vertical-relative:text;margin-left:34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атральная деятельнос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72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нят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72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здники и развлеч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72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остоятельная деятель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72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местная деятельность педагогов с дет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72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ужковая работа «Ладушки» (театральная студи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284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ограммы, реализуемые в ДОУ.</w:t>
      </w:r>
    </w:p>
    <w:tbl>
      <w:tblPr>
        <w:tblW w:w="10774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78"/>
        <w:gridCol w:w="2222"/>
        <w:gridCol w:w="2340"/>
        <w:gridCol w:w="1040"/>
        <w:gridCol w:w="993"/>
        <w:gridCol w:w="34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Наимен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р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 утвержд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зраст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груп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9"/>
              <w:rPr>
                <w:b/>
                <w:b/>
              </w:rPr>
            </w:pPr>
            <w:r>
              <w:rPr>
                <w:b/>
              </w:rPr>
              <w:t>Комплексные программы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мплексная  «Программа воспитания и обучения в детском саду»,Москва, 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редакцией М.А. Васильевой, В.В. Гербовой, Т.С. Комарово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м  образования и науки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</w:t>
            </w:r>
          </w:p>
          <w:p>
            <w:pPr>
              <w:pStyle w:val="Normal"/>
              <w:snapToGrid w:val="false"/>
              <w:rPr/>
            </w:pPr>
            <w:r>
              <w:rPr/>
              <w:t>обществ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1,5 лет до 7 ле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циальные программы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арциальная программа «Приобщение детей к истокам русской народной культуры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Л.Князева, М.Д. Махане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редусматривает познавательное, нравственное, эстетическое развитие детей, а также развитие личностной культуры до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3 лет до 7 ле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23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арциальная программа «Программа эстетического воспитания детей 2-7 лет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С. Комарова, А.В. Антонова, М.Б.Зацепи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редусматривает полноценное эстетическое воспит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797"/>
              <w:rPr/>
            </w:pPr>
            <w:r>
              <w:rPr/>
              <w:t>от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т до 7 ле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7" w:hanging="797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ые педагогические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23232"/>
                <w:spacing w:val="5"/>
              </w:rPr>
            </w:pPr>
            <w:r>
              <w:rPr>
                <w:b/>
                <w:bCs/>
                <w:color w:val="323232"/>
                <w:spacing w:val="5"/>
              </w:rPr>
              <w:t>Здоровьесберегающие</w:t>
            </w:r>
          </w:p>
          <w:p>
            <w:pPr>
              <w:pStyle w:val="Normal"/>
              <w:shd w:fill="FFFFFF" w:val="clear"/>
              <w:ind w:left="34" w:hanging="0"/>
              <w:rPr>
                <w:color w:val="323232"/>
              </w:rPr>
            </w:pPr>
            <w:r>
              <w:rPr>
                <w:b/>
                <w:bCs/>
                <w:color w:val="323232"/>
                <w:spacing w:val="4"/>
              </w:rPr>
              <w:t>технологии</w:t>
            </w:r>
          </w:p>
          <w:p>
            <w:pPr>
              <w:pStyle w:val="Normal"/>
              <w:shd w:fill="FFFFFF" w:val="clear"/>
              <w:ind w:left="34" w:hanging="0"/>
              <w:rPr>
                <w:color w:val="323232"/>
              </w:rPr>
            </w:pPr>
            <w:r>
              <w:rPr>
                <w:color w:val="323232"/>
              </w:rPr>
              <w:t>В.Г. Алямовская «Как воспитать здорового ребенка».</w:t>
            </w:r>
          </w:p>
          <w:p>
            <w:pPr>
              <w:pStyle w:val="Normal"/>
              <w:shd w:fill="FFFFFF" w:val="clear"/>
              <w:ind w:left="24" w:hanging="0"/>
              <w:rPr>
                <w:color w:val="323232"/>
              </w:rPr>
            </w:pPr>
            <w:r>
              <w:rPr>
                <w:color w:val="323232"/>
              </w:rPr>
              <w:t>Л.Д.Глазырина «Методика физического воспитания детей дошкольного возраста».</w:t>
            </w:r>
          </w:p>
          <w:p>
            <w:pPr>
              <w:pStyle w:val="Normal"/>
              <w:shd w:fill="FFFFFF" w:val="clear"/>
              <w:ind w:left="19" w:hanging="0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  <w:t>М.Д. Маханева «Воспитание здорового ребенка»</w:t>
            </w:r>
          </w:p>
          <w:p>
            <w:pPr>
              <w:pStyle w:val="Normal"/>
              <w:shd w:fill="FFFFFF" w:val="clear"/>
              <w:ind w:left="14" w:hanging="0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  <w:t>М.В. Баль «Букварь здоровья».</w:t>
            </w:r>
          </w:p>
          <w:p>
            <w:pPr>
              <w:pStyle w:val="Normal"/>
              <w:shd w:fill="FFFFFF" w:val="clear"/>
              <w:ind w:left="14" w:hanging="0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  <w:t>Р.П. Стеркина «Безопасность для детей старшего дошкольного возраста».</w:t>
            </w:r>
          </w:p>
          <w:p>
            <w:pPr>
              <w:pStyle w:val="Normal"/>
              <w:shd w:fill="FFFFFF" w:val="clear"/>
              <w:ind w:left="10" w:hanging="0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  <w:t>В.А. Доскин, Л.Г. Голубева «Растем здоровыми»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323232"/>
                <w:spacing w:val="5"/>
              </w:rPr>
              <w:t xml:space="preserve">В.Т. Кудрявцева, Б.Б. Егоров «Развивающая педагогика </w:t>
            </w:r>
            <w:r>
              <w:rPr>
                <w:color w:val="323232"/>
                <w:spacing w:val="1"/>
              </w:rPr>
              <w:t>оздоровления»</w:t>
            </w:r>
            <w:r>
              <w:rPr>
                <w:color w:val="323232"/>
              </w:rPr>
              <w:t>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24" w:hanging="0"/>
              <w:rPr>
                <w:color w:val="323232"/>
                <w:spacing w:val="-2"/>
              </w:rPr>
            </w:pPr>
            <w:r>
              <w:rPr>
                <w:b/>
                <w:bCs/>
                <w:color w:val="323232"/>
                <w:spacing w:val="3"/>
              </w:rPr>
              <w:t>Развивающее обучение</w:t>
            </w:r>
          </w:p>
          <w:p>
            <w:pPr>
              <w:pStyle w:val="Normal"/>
              <w:shd w:fill="FFFFFF" w:val="clear"/>
              <w:snapToGrid w:val="false"/>
              <w:spacing w:before="5" w:after="0"/>
              <w:ind w:left="24" w:hanging="0"/>
              <w:rPr/>
            </w:pPr>
            <w:r>
              <w:rPr>
                <w:color w:val="323232"/>
                <w:spacing w:val="-2"/>
              </w:rPr>
              <w:t>Л.Е. Журова, Н.С. Варенцова, Н.В.Дурова «Обучение дошкольников</w:t>
            </w:r>
            <w:r>
              <w:rPr/>
              <w:t xml:space="preserve"> </w:t>
            </w:r>
            <w:r>
              <w:rPr>
                <w:color w:val="323232"/>
                <w:spacing w:val="-3"/>
              </w:rPr>
              <w:t>грамоте»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323232"/>
              </w:rPr>
              <w:t>Н.В. Алешина «Ознакомление дошкольников с окружающим и</w:t>
            </w:r>
            <w:r>
              <w:rPr/>
              <w:t xml:space="preserve">  </w:t>
            </w:r>
            <w:r>
              <w:rPr>
                <w:color w:val="323232"/>
              </w:rPr>
              <w:t>социальной действительностью».</w:t>
            </w:r>
          </w:p>
          <w:p>
            <w:pPr>
              <w:pStyle w:val="Normal"/>
              <w:shd w:fill="FFFFFF" w:val="clear"/>
              <w:ind w:left="10" w:hanging="0"/>
              <w:rPr>
                <w:color w:val="323232"/>
              </w:rPr>
            </w:pPr>
            <w:r>
              <w:rPr>
                <w:color w:val="323232"/>
              </w:rPr>
              <w:t>С.Г. Вавилова, А.С.Шарапова, С.Г. Иващенко «Любознайка».</w:t>
            </w:r>
          </w:p>
          <w:p>
            <w:pPr>
              <w:pStyle w:val="Normal"/>
              <w:shd w:fill="FFFFFF" w:val="clear"/>
              <w:snapToGrid w:val="false"/>
              <w:ind w:left="48" w:hanging="0"/>
              <w:rPr>
                <w:color w:val="323232"/>
              </w:rPr>
            </w:pPr>
            <w:r>
              <w:rPr>
                <w:color w:val="323232"/>
              </w:rPr>
              <w:t>Ю.Е. Антонов и др. «Как научить детей любить Родину».</w:t>
            </w:r>
          </w:p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color w:val="323232"/>
              </w:rPr>
              <w:t xml:space="preserve"> </w:t>
            </w:r>
            <w:r>
              <w:rPr>
                <w:color w:val="323232"/>
                <w:spacing w:val="-2"/>
              </w:rPr>
              <w:t xml:space="preserve">С.Н.Николаева «Методика экологического воспитания в детском </w:t>
            </w:r>
            <w:r>
              <w:rPr>
                <w:color w:val="323232"/>
                <w:spacing w:val="-3"/>
              </w:rPr>
              <w:t>саду».</w:t>
            </w:r>
          </w:p>
          <w:p>
            <w:pPr>
              <w:pStyle w:val="Normal"/>
              <w:shd w:fill="FFFFFF" w:val="clear"/>
              <w:ind w:left="29" w:hanging="0"/>
              <w:rPr>
                <w:color w:val="323232"/>
              </w:rPr>
            </w:pPr>
            <w:r>
              <w:rPr>
                <w:color w:val="323232"/>
              </w:rPr>
              <w:t xml:space="preserve">Т.И. Ерофеева «Математика для дошкольников». </w:t>
            </w:r>
          </w:p>
          <w:p>
            <w:pPr>
              <w:pStyle w:val="Normal"/>
              <w:shd w:fill="FFFFFF" w:val="clear"/>
              <w:ind w:left="29" w:hanging="0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Е.В. Колесникова «Математика для дошкольников»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323232"/>
                <w:spacing w:val="1"/>
              </w:rPr>
              <w:t xml:space="preserve"> </w:t>
            </w:r>
            <w:r>
              <w:rPr>
                <w:color w:val="323232"/>
              </w:rPr>
              <w:t>Л.В. Куцакова «Конструирование и ручной труд в детском саду».</w:t>
            </w:r>
          </w:p>
          <w:p>
            <w:pPr>
              <w:pStyle w:val="Normal"/>
              <w:shd w:fill="FFFFFF" w:val="clear"/>
              <w:ind w:left="29" w:hanging="0"/>
              <w:rPr>
                <w:color w:val="323232"/>
              </w:rPr>
            </w:pPr>
            <w:r>
              <w:rPr>
                <w:color w:val="323232"/>
              </w:rPr>
              <w:t xml:space="preserve"> </w:t>
            </w:r>
            <w:r>
              <w:rPr>
                <w:color w:val="323232"/>
              </w:rPr>
              <w:t xml:space="preserve">Н.В. Алешина «Патриотическое воспитание дошкольников». </w:t>
            </w:r>
          </w:p>
          <w:p>
            <w:pPr>
              <w:pStyle w:val="Normal"/>
              <w:shd w:fill="FFFFFF" w:val="clear"/>
              <w:snapToGrid w:val="false"/>
              <w:ind w:right="998" w:hanging="0"/>
              <w:rPr/>
            </w:pPr>
            <w:r>
              <w:rPr>
                <w:color w:val="323232"/>
              </w:rPr>
              <w:t xml:space="preserve"> </w:t>
            </w:r>
            <w:r>
              <w:rPr>
                <w:color w:val="323232"/>
                <w:spacing w:val="-2"/>
              </w:rPr>
              <w:t>Л.В. Филлипова «Сказка как источник творчества детей».</w:t>
            </w:r>
          </w:p>
          <w:p>
            <w:pPr>
              <w:pStyle w:val="Normal"/>
              <w:shd w:fill="FFFFFF" w:val="clear"/>
              <w:ind w:left="19" w:right="998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Н.В. Алешина «Знакомим дошкольников с родным городом».</w:t>
            </w:r>
          </w:p>
          <w:p>
            <w:pPr>
              <w:pStyle w:val="Normal"/>
              <w:shd w:fill="FFFFFF" w:val="clear"/>
              <w:ind w:left="10" w:right="499" w:hanging="0"/>
              <w:rPr>
                <w:color w:val="323232"/>
              </w:rPr>
            </w:pPr>
            <w:r>
              <w:rPr>
                <w:color w:val="323232"/>
              </w:rPr>
              <w:t xml:space="preserve">О.С. Ушакова «Знакомим дошкольников с литературой». </w:t>
            </w:r>
          </w:p>
          <w:p>
            <w:pPr>
              <w:pStyle w:val="Normal"/>
              <w:shd w:fill="FFFFFF" w:val="clear"/>
              <w:ind w:left="10" w:right="499" w:hanging="0"/>
              <w:rPr/>
            </w:pPr>
            <w:r>
              <w:rPr>
                <w:color w:val="000000"/>
                <w:spacing w:val="-1"/>
              </w:rPr>
              <w:t xml:space="preserve">О.В. Дыбина «Рукотворный мир: сценарии игр - занятий для </w:t>
            </w:r>
            <w:r>
              <w:rPr>
                <w:color w:val="323232"/>
              </w:rPr>
              <w:t>дошкольников».</w:t>
            </w:r>
          </w:p>
          <w:p>
            <w:pPr>
              <w:pStyle w:val="Normal"/>
              <w:shd w:fill="FFFFFF" w:val="clear"/>
              <w:spacing w:before="5" w:after="0"/>
              <w:ind w:left="5" w:right="998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Н.Г. Комратова, Л.Ф. Грабова «Мир, в котором я живу».</w:t>
            </w:r>
          </w:p>
          <w:p>
            <w:pPr>
              <w:pStyle w:val="Normal"/>
              <w:shd w:fill="FFFFFF" w:val="clear"/>
              <w:spacing w:before="5" w:after="0"/>
              <w:ind w:left="5" w:right="998" w:hanging="0"/>
              <w:rPr/>
            </w:pPr>
            <w:r>
              <w:rPr>
                <w:color w:val="323232"/>
                <w:spacing w:val="-2"/>
              </w:rPr>
              <w:t xml:space="preserve"> </w:t>
            </w:r>
            <w:r>
              <w:rPr>
                <w:color w:val="323232"/>
              </w:rPr>
              <w:t>В.А. Недоспасова «Растем, играя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.В. Калинченко «Развитие игровой деятельности дошкольников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.М. Набокова, Л.П. Васильева «Занимательная математика для дошкольников».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Детская риторика. Часть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Т.А. Ладыженская, Н.В. Ладыженская, Р.И. Никольская, Т.И. Сорокина</w:t>
            </w:r>
          </w:p>
        </w:tc>
      </w:tr>
      <w:tr>
        <w:trPr>
          <w:trHeight w:val="40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5" w:hanging="0"/>
              <w:rPr>
                <w:b/>
                <w:b/>
                <w:bCs/>
                <w:color w:val="303030"/>
                <w:spacing w:val="-3"/>
              </w:rPr>
            </w:pPr>
            <w:r>
              <w:rPr>
                <w:b/>
                <w:bCs/>
                <w:color w:val="303030"/>
                <w:spacing w:val="-3"/>
              </w:rPr>
              <w:t>Художественно- эстетическое развитие дет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.Г. Чурилова «Методика и организация театральной деятельности дошкольников и младших школьников». </w:t>
            </w:r>
          </w:p>
          <w:p>
            <w:pPr>
              <w:pStyle w:val="Normal"/>
              <w:rPr/>
            </w:pPr>
            <w:r>
              <w:rPr/>
              <w:t>М.Д.Маханева «Занятия по театральной деятельности в детском саду».</w:t>
            </w:r>
          </w:p>
          <w:p>
            <w:pPr>
              <w:pStyle w:val="Normal"/>
              <w:rPr/>
            </w:pPr>
            <w:r>
              <w:rPr/>
              <w:t>О.В. Гончарова «Театральная палитра. Программа художественно- эстетического воспитания».</w:t>
            </w:r>
          </w:p>
          <w:p>
            <w:pPr>
              <w:pStyle w:val="Normal"/>
              <w:rPr/>
            </w:pPr>
            <w:r>
              <w:rPr/>
              <w:t>Н.В. Зарецкая «Музыкальные сказки для детского сада».</w:t>
            </w:r>
          </w:p>
          <w:p>
            <w:pPr>
              <w:pStyle w:val="Normal"/>
              <w:rPr/>
            </w:pPr>
            <w:r>
              <w:rPr/>
              <w:t>Н.Ф. Губанова «Театральная деятельность дошкольников».</w:t>
            </w:r>
          </w:p>
          <w:p>
            <w:pPr>
              <w:pStyle w:val="Normal"/>
              <w:rPr/>
            </w:pPr>
            <w:r>
              <w:rPr/>
              <w:t>Н.Ф. Сорокина «Играем в кукольный театр».</w:t>
            </w:r>
          </w:p>
          <w:p>
            <w:pPr>
              <w:pStyle w:val="Normal"/>
              <w:rPr/>
            </w:pPr>
            <w:r>
              <w:rPr/>
              <w:t>Т.Н. Доронова «Играют взрослые и дети».</w:t>
            </w:r>
          </w:p>
          <w:p>
            <w:pPr>
              <w:pStyle w:val="Normal"/>
              <w:rPr/>
            </w:pPr>
            <w:r>
              <w:rPr/>
              <w:t>А.Н. Брызгалова, М.А. Калиновская Р.А. Туфкрео «Театрально- игровая деятельность дошкольников.</w:t>
            </w:r>
          </w:p>
          <w:p>
            <w:pPr>
              <w:pStyle w:val="Normal"/>
              <w:rPr/>
            </w:pPr>
            <w:r>
              <w:rPr/>
              <w:t>Л.Ф. Баруздина «В нашем театре».</w:t>
            </w:r>
          </w:p>
          <w:p>
            <w:pPr>
              <w:pStyle w:val="Normal"/>
              <w:rPr/>
            </w:pPr>
            <w:r>
              <w:rPr/>
              <w:t>Ф.М. Орлова, Е.Н. Соковнина «Нам весело».</w:t>
            </w:r>
          </w:p>
          <w:p>
            <w:pPr>
              <w:pStyle w:val="Normal"/>
              <w:rPr/>
            </w:pPr>
            <w:r>
              <w:rPr/>
              <w:t>Т. Н. Караманенко, Ю.Г. Караманенко «Кукольный театр- дошкольникам».</w:t>
            </w:r>
          </w:p>
          <w:p>
            <w:pPr>
              <w:pStyle w:val="Normal"/>
              <w:rPr/>
            </w:pPr>
            <w:r>
              <w:rPr/>
              <w:t>Т.Н. Караманенко «Кукольный театр в детском саду».</w:t>
            </w:r>
          </w:p>
          <w:p>
            <w:pPr>
              <w:pStyle w:val="Normal"/>
              <w:rPr/>
            </w:pPr>
            <w:r>
              <w:rPr/>
              <w:t>Г.В. Генов «Театр для малышей».</w:t>
            </w:r>
          </w:p>
          <w:p>
            <w:pPr>
              <w:pStyle w:val="Normal"/>
              <w:rPr/>
            </w:pPr>
            <w:r>
              <w:rPr/>
              <w:t>Л.Ф. Фесюкова «Воспитание сказкой».</w:t>
            </w:r>
          </w:p>
          <w:p>
            <w:pPr>
              <w:pStyle w:val="Normal"/>
              <w:rPr/>
            </w:pPr>
            <w:r>
              <w:rPr/>
              <w:t>М.Ю. Картушина «Русские народные праздники в детском саду».</w:t>
            </w:r>
          </w:p>
          <w:p>
            <w:pPr>
              <w:pStyle w:val="Normal"/>
              <w:rPr/>
            </w:pPr>
            <w:r>
              <w:rPr/>
              <w:t>Г.А. Лапшина «Фольклорно- экологические занятия для старших дошкольников».</w:t>
            </w:r>
          </w:p>
          <w:p>
            <w:pPr>
              <w:pStyle w:val="Normal"/>
              <w:rPr/>
            </w:pPr>
            <w:r>
              <w:rPr/>
              <w:t>О.П. Власенко, Е.А. Гальцова, Г,П, Попова «Праздник круглый год».</w:t>
            </w:r>
          </w:p>
          <w:p>
            <w:pPr>
              <w:pStyle w:val="Normal"/>
              <w:rPr/>
            </w:pPr>
            <w:r>
              <w:rPr/>
              <w:t>О.А. Скоролупова «Знакомство с русским народным декоративно- прикладным искусством».</w:t>
            </w:r>
          </w:p>
          <w:p>
            <w:pPr>
              <w:pStyle w:val="Normal"/>
              <w:rPr/>
            </w:pPr>
            <w:r>
              <w:rPr/>
              <w:t>С.Б. Кочергин «Стили в искусстве. Орнаменты и декоративные мотивы».</w:t>
            </w:r>
          </w:p>
          <w:p>
            <w:pPr>
              <w:pStyle w:val="Normal"/>
              <w:rPr/>
            </w:pPr>
            <w:r>
              <w:rPr/>
              <w:t>И.А. Лыкова «Программа художественного воспитания, обучения и развития детей 2-7 лет».</w:t>
            </w:r>
          </w:p>
          <w:p>
            <w:pPr>
              <w:pStyle w:val="Normal"/>
              <w:rPr/>
            </w:pPr>
            <w:r>
              <w:rPr/>
              <w:t>Г.Ветрова «Сказка о лесном художнике. Шишкин».</w:t>
            </w:r>
          </w:p>
          <w:p>
            <w:pPr>
              <w:pStyle w:val="Normal"/>
              <w:rPr/>
            </w:pPr>
            <w:r>
              <w:rPr/>
              <w:t>А.А. Грибовская «Обучение дошкольников декоративному рисованию, лепке, аппликации».</w:t>
            </w:r>
          </w:p>
          <w:p>
            <w:pPr>
              <w:pStyle w:val="Normal"/>
              <w:rPr/>
            </w:pPr>
            <w:r>
              <w:rPr/>
              <w:t>И.А. Лыкова «Изобразительная деятельность в детском саду младшая группа».</w:t>
            </w:r>
          </w:p>
          <w:p>
            <w:pPr>
              <w:pStyle w:val="Normal"/>
              <w:rPr/>
            </w:pPr>
            <w:r>
              <w:rPr/>
              <w:t>И.А. Лыкова «Изобразительная деятельность в детском саду средняя группа».</w:t>
            </w:r>
          </w:p>
          <w:p>
            <w:pPr>
              <w:pStyle w:val="Normal"/>
              <w:rPr/>
            </w:pPr>
            <w:r>
              <w:rPr/>
              <w:t xml:space="preserve">И.А. Лыкова «Изобразительная деятельность в детском саду старшая группа». </w:t>
            </w:r>
          </w:p>
          <w:p>
            <w:pPr>
              <w:pStyle w:val="Normal"/>
              <w:rPr/>
            </w:pPr>
            <w:r>
              <w:rPr/>
              <w:t>И.А. Лыкова «Изобразительная деятельность в детском саду подготовительная к школе группа».</w:t>
            </w:r>
          </w:p>
          <w:p>
            <w:pPr>
              <w:pStyle w:val="Normal"/>
              <w:rPr/>
            </w:pPr>
            <w:r>
              <w:rPr/>
              <w:t>Д.Селиверстова «Рисование- первые шаги».</w:t>
            </w:r>
          </w:p>
        </w:tc>
      </w:tr>
      <w:tr>
        <w:trPr>
          <w:trHeight w:val="142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rPr>
                <w:b/>
                <w:b/>
                <w:bCs/>
                <w:color w:val="303030"/>
                <w:spacing w:val="-4"/>
              </w:rPr>
            </w:pPr>
            <w:r>
              <w:rPr>
                <w:b/>
                <w:bCs/>
                <w:color w:val="303030"/>
                <w:spacing w:val="-3"/>
              </w:rPr>
              <w:t xml:space="preserve">Детская картина </w:t>
            </w:r>
            <w:r>
              <w:rPr>
                <w:b/>
                <w:bCs/>
                <w:color w:val="303030"/>
                <w:spacing w:val="-1"/>
              </w:rPr>
              <w:t xml:space="preserve">мира - основа </w:t>
            </w:r>
            <w:r>
              <w:rPr>
                <w:b/>
                <w:bCs/>
                <w:color w:val="303030"/>
                <w:spacing w:val="-3"/>
              </w:rPr>
              <w:t xml:space="preserve">экологического </w:t>
            </w:r>
            <w:r>
              <w:rPr>
                <w:b/>
                <w:bCs/>
                <w:color w:val="303030"/>
                <w:spacing w:val="-5"/>
              </w:rPr>
              <w:t xml:space="preserve">воспитания </w:t>
            </w:r>
            <w:r>
              <w:rPr>
                <w:b/>
                <w:bCs/>
                <w:color w:val="303030"/>
                <w:spacing w:val="-4"/>
              </w:rPr>
              <w:t>дошкольников</w:t>
            </w:r>
          </w:p>
          <w:p>
            <w:pPr>
              <w:pStyle w:val="Normal"/>
              <w:snapToGrid w:val="false"/>
              <w:rPr/>
            </w:pPr>
            <w:r>
              <w:rPr/>
              <w:t>С.Н. Николаева «Методика экологического воспитания в детском саду».</w:t>
            </w:r>
          </w:p>
          <w:p>
            <w:pPr>
              <w:pStyle w:val="Normal"/>
              <w:rPr/>
            </w:pPr>
            <w:r>
              <w:rPr/>
              <w:t>Т.И. Гризик «Познаю мир».</w:t>
            </w:r>
          </w:p>
          <w:p>
            <w:pPr>
              <w:pStyle w:val="Normal"/>
              <w:rPr/>
            </w:pPr>
            <w:r>
              <w:rPr/>
              <w:t>Т.И.Порова «Мир вокруг нас».</w:t>
            </w:r>
          </w:p>
          <w:p>
            <w:pPr>
              <w:pStyle w:val="Normal"/>
              <w:rPr/>
            </w:pPr>
            <w:r>
              <w:rPr/>
              <w:t>Л.Н.Павлова «Знакомим малыша с окружающим миром».</w:t>
            </w:r>
          </w:p>
          <w:p>
            <w:pPr>
              <w:pStyle w:val="Normal"/>
              <w:rPr/>
            </w:pPr>
            <w:r>
              <w:rPr/>
              <w:t>Т.М.Бондаренко «Экологические занятия с детьми 5-6 лет».</w:t>
            </w:r>
          </w:p>
          <w:p>
            <w:pPr>
              <w:pStyle w:val="Normal"/>
              <w:rPr/>
            </w:pPr>
            <w:r>
              <w:rPr/>
              <w:t>Т.М.Бондаренко «Экологические занятия с детьми 6-7 лет».</w:t>
            </w:r>
          </w:p>
          <w:p>
            <w:pPr>
              <w:pStyle w:val="Normal"/>
              <w:rPr/>
            </w:pPr>
            <w:r>
              <w:rPr/>
              <w:t>О.А.Воронкевич «Добро пожаловать в экологию».</w:t>
            </w:r>
          </w:p>
          <w:p>
            <w:pPr>
              <w:pStyle w:val="Normal"/>
              <w:shd w:fill="FFFFFF" w:val="clear"/>
              <w:spacing w:before="1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Вывод:</w:t>
      </w:r>
      <w:r>
        <w:rPr/>
        <w:t xml:space="preserve"> Указанные программы и технологии позволяют выполнять требования государственного стандарта по дошкольному образованию. Использование их в работе с детьми позволяет добиваться оптимального уровня подготовки детей к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й план</w:t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980"/>
        <w:gridCol w:w="1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занятий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занятий в год</w:t>
            </w:r>
          </w:p>
        </w:tc>
      </w:tr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младшая групп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 и окружающий мир: Предметное окружение. Явления общественной жизни. Природное окружение. Экологическое воспит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(чередуютс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п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младшая групп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 и окружающий мир: Предметное окружение. Явления общественной жизни. Природное окружение. Экологическое воспит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(чередуютс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. Художественная литерат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(чередуютс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с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п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, аппл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(чередуютс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ль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 и окружающий мир: Предметное окружение. Явления общественной жизни. Природное окружение. Экологическое воспит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(чередуютс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. Художественная литерат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(чередуютс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с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п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, аппл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(чередуютс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ль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групп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 и окружающий мир: Предметное окружение. Явления общественной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(чередую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ное окружение.  Экологическое воспитание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 второй половине дня в совместной деятель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. Художественная литерат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+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элементарных математических представл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с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п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плик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труирование и ручной тру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ль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культур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енок и окружающий мир: Предметное окружение. Явления общественной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ное окружение.  Экологическое воспитание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 второй половине дня в совместной деятель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 подготовка к обучению грамо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 литерат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элементарных математических представл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с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пка, аппликация (через неделю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редуют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труирование, ручной тру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+1 (чередуютс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ль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культур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ые и количественные данные о кружковой и студийной работе (дополнительные образовательные услуги) 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  <w:t>В ДОУ организована кружковая работа по художественно-эстетической направленности, функционируют 4 кружка. Кружки посещают дети нашего ДОУ с 4 до 7 лет.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67"/>
        <w:gridCol w:w="1281"/>
        <w:gridCol w:w="413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ужки, секции, студ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Число занимающихс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Гусельки»  </w:t>
            </w:r>
          </w:p>
          <w:p>
            <w:pPr>
              <w:pStyle w:val="Normal"/>
              <w:rPr/>
            </w:pPr>
            <w:r>
              <w:rPr/>
              <w:t>(фольклор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 ле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Г. Денисова,</w:t>
            </w:r>
          </w:p>
          <w:p>
            <w:pPr>
              <w:pStyle w:val="Normal"/>
              <w:rPr/>
            </w:pPr>
            <w:r>
              <w:rPr/>
              <w:t>музыкальный руководитель.</w:t>
            </w:r>
          </w:p>
        </w:tc>
      </w:tr>
      <w:tr>
        <w:trPr>
          <w:trHeight w:val="7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ударушка»</w:t>
            </w:r>
          </w:p>
          <w:p>
            <w:pPr>
              <w:pStyle w:val="Normal"/>
              <w:rPr/>
            </w:pPr>
            <w:r>
              <w:rPr/>
              <w:t>(хореографическ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 ле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Ворожнова. воспитатель (освобожденный)-</w:t>
            </w:r>
          </w:p>
          <w:p>
            <w:pPr>
              <w:pStyle w:val="Normal"/>
              <w:rPr/>
            </w:pPr>
            <w:r>
              <w:rPr/>
              <w:t>Хореограф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адушки» (театральная студи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Г. Астапова, воспитатель (освобожденный)- руководитель театральной студ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олшебный карандаш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 ле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В. Попкова, воспитатель (освобожденный)- руководитель изобразительной студии.</w:t>
            </w:r>
          </w:p>
        </w:tc>
      </w:tr>
    </w:tbl>
    <w:p>
      <w:pPr>
        <w:pStyle w:val="TextBodyIndent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нову организации кружковой работы положен принцип учета интереса, потребностей ребенка, наличие способностей  к тому или иному виду деятельности, что обеспечивает их личностное развитие.</w:t>
      </w:r>
    </w:p>
    <w:p>
      <w:pPr>
        <w:pStyle w:val="TextBodyIndent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развития детей в кружковой деятельност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lang w:val="en-US" w:eastAsia="en-US"/>
        </w:rPr>
      </w:pPr>
      <w:r>
        <w:rPr>
          <w:lang w:val="en-US" w:eastAsia="en-US"/>
        </w:rPr>
        <w:object w:dxaOrig="3840" w:dyaOrig="15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2pt;height:83.2pt" filled="f" o:ole="">
            <v:imagedata r:id="rId7" o:title=""/>
          </v:shape>
          <o:OLEObject Type="Embed" ProgID="Excel.Sheet.12" ShapeID="ole_rId6" DrawAspect="Content" ObjectID="_1935325393" r:id="rId6"/>
        </w:object>
      </w:r>
    </w:p>
    <w:p>
      <w:pPr>
        <w:pStyle w:val="Normal"/>
        <w:shd w:fill="FFFFFF" w:val="clear"/>
        <w:ind w:left="720" w:hanging="0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964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олшебный карандаш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ударушка»</w:t>
            </w:r>
          </w:p>
        </w:tc>
      </w:tr>
      <w:tr>
        <w:trPr>
          <w:trHeight w:val="35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840" w:dyaOrig="25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7.2pt;height:161.9pt" filled="f" o:ole="">
                  <v:imagedata r:id="rId9" o:title=""/>
                </v:shape>
                <o:OLEObject Type="Embed" ProgID="Excel.Sheet.12" ShapeID="ole_rId8" DrawAspect="Content" ObjectID="_312498326" r:id="rId8"/>
              </w:objec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561" w:dyaOrig="281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6.7pt;height:162pt" filled="f" o:ole="">
                  <v:imagedata r:id="rId11" o:title=""/>
                </v:shape>
                <o:OLEObject Type="Embed" ProgID="Excel.Sheet.12" ShapeID="ole_rId10" DrawAspect="Content" ObjectID="_767246576" r:id="rId10"/>
              </w:object>
            </w:r>
          </w:p>
        </w:tc>
      </w:tr>
    </w:tbl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Ладуш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  <w:t>«Гусельки»</w:t>
            </w:r>
          </w:p>
        </w:tc>
      </w:tr>
      <w:tr>
        <w:trPr>
          <w:trHeight w:val="35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840" w:dyaOrig="2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2.5pt;height:161.9pt" filled="f" o:ole="">
                  <v:imagedata r:id="rId13" o:title=""/>
                </v:shape>
                <o:OLEObject Type="Embed" ProgID="Excel.Sheet.12" ShapeID="ole_rId12" DrawAspect="Content" ObjectID="_1050258523" r:id="rId12"/>
              </w:objec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840" w:dyaOrig="2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6.15pt;height:161.9pt" filled="f" o:ole="">
                  <v:imagedata r:id="rId15" o:title=""/>
                </v:shape>
                <o:OLEObject Type="Embed" ProgID="Excel.Sheet.12" ShapeID="ole_rId14" DrawAspect="Content" ObjectID="_1491670780" r:id="rId14"/>
              </w:objec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b/>
          <w:u w:val="single"/>
        </w:rPr>
        <w:t>Вывод:</w:t>
      </w:r>
      <w:r>
        <w:rPr/>
        <w:t xml:space="preserve"> Кружковая работа позволяет наиболее эффективно выполнять и превышать требования государственного образовательного стандарта по определенному направлению - художественно-эстетического развития детей. О результативности свидетельствуют итоги развития детей в кружковой деятельнос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писание значимых для потребителей образовательных услуг условий образовательного процесса.</w:t>
      </w:r>
    </w:p>
    <w:p>
      <w:pPr>
        <w:pStyle w:val="Style21"/>
        <w:ind w:hanging="0"/>
        <w:rPr/>
      </w:pPr>
      <w:r>
        <w:rPr/>
        <w:t>3.2.1 Здоровьесбережение воспитанников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1134"/>
        <w:gridCol w:w="2552"/>
        <w:gridCol w:w="1701"/>
        <w:gridCol w:w="851"/>
        <w:gridCol w:w="708"/>
        <w:gridCol w:w="1134"/>
      </w:tblGrid>
      <w:tr>
        <w:trPr>
          <w:trHeight w:val="1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Всего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-во дней, пропущен. 1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-тель на 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ющие хронические заболе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ющие инвал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ы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детей по группам здоровь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Д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4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9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дечно-сосудистые-3</w:t>
            </w:r>
          </w:p>
          <w:p>
            <w:pPr>
              <w:pStyle w:val="Normal"/>
              <w:jc w:val="both"/>
              <w:rPr/>
            </w:pPr>
            <w:r>
              <w:rPr/>
              <w:t>Нервные -2</w:t>
            </w:r>
          </w:p>
          <w:p>
            <w:pPr>
              <w:pStyle w:val="Normal"/>
              <w:jc w:val="both"/>
              <w:rPr/>
            </w:pPr>
            <w:r>
              <w:rPr/>
              <w:t>Дыхательных путей -1</w:t>
            </w:r>
          </w:p>
          <w:p>
            <w:pPr>
              <w:pStyle w:val="Normal"/>
              <w:jc w:val="both"/>
              <w:rPr/>
            </w:pPr>
            <w:r>
              <w:rPr/>
              <w:t>ЛОР-10</w:t>
            </w:r>
          </w:p>
          <w:p>
            <w:pPr>
              <w:pStyle w:val="Normal"/>
              <w:jc w:val="both"/>
              <w:rPr/>
            </w:pPr>
            <w:r>
              <w:rPr/>
              <w:t>Желудочно-кишечные-0</w:t>
            </w:r>
          </w:p>
          <w:p>
            <w:pPr>
              <w:pStyle w:val="Normal"/>
              <w:jc w:val="both"/>
              <w:rPr/>
            </w:pPr>
            <w:r>
              <w:rPr/>
              <w:t>Опорно-двигательные-1</w:t>
            </w:r>
          </w:p>
          <w:p>
            <w:pPr>
              <w:pStyle w:val="Normal"/>
              <w:jc w:val="both"/>
              <w:rPr/>
            </w:pPr>
            <w:r>
              <w:rPr/>
              <w:t>Инфекционные-0</w:t>
            </w:r>
          </w:p>
          <w:p>
            <w:pPr>
              <w:pStyle w:val="Normal"/>
              <w:jc w:val="both"/>
              <w:rPr/>
            </w:pPr>
            <w:r>
              <w:rPr/>
              <w:t>Нарушение зрения и слуха-1</w:t>
            </w:r>
          </w:p>
          <w:p>
            <w:pPr>
              <w:pStyle w:val="Normal"/>
              <w:jc w:val="both"/>
              <w:rPr/>
            </w:pPr>
            <w:r>
              <w:rPr/>
              <w:t>Травмы-нет</w:t>
            </w:r>
          </w:p>
          <w:p>
            <w:pPr>
              <w:pStyle w:val="Normal"/>
              <w:jc w:val="both"/>
              <w:rPr/>
            </w:pPr>
            <w:r>
              <w:rPr/>
              <w:t>Другие-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дечно-сосудистые-1</w:t>
            </w:r>
          </w:p>
          <w:p>
            <w:pPr>
              <w:pStyle w:val="Normal"/>
              <w:rPr/>
            </w:pPr>
            <w:r>
              <w:rPr/>
              <w:t>Нервные -нет</w:t>
            </w:r>
          </w:p>
          <w:p>
            <w:pPr>
              <w:pStyle w:val="Normal"/>
              <w:rPr/>
            </w:pPr>
            <w:r>
              <w:rPr/>
              <w:t>Дыхательных путей нет</w:t>
            </w:r>
          </w:p>
          <w:p>
            <w:pPr>
              <w:pStyle w:val="Normal"/>
              <w:rPr/>
            </w:pPr>
            <w:r>
              <w:rPr/>
              <w:t>ЛОР-1</w:t>
            </w:r>
          </w:p>
          <w:p>
            <w:pPr>
              <w:pStyle w:val="Normal"/>
              <w:rPr/>
            </w:pPr>
            <w:r>
              <w:rPr/>
              <w:t>Желудочно-кишечные-нет</w:t>
            </w:r>
          </w:p>
          <w:p>
            <w:pPr>
              <w:pStyle w:val="Normal"/>
              <w:rPr/>
            </w:pPr>
            <w:r>
              <w:rPr/>
              <w:t>Опорно-двигательные-1</w:t>
            </w:r>
          </w:p>
          <w:p>
            <w:pPr>
              <w:pStyle w:val="Normal"/>
              <w:rPr/>
            </w:pPr>
            <w:r>
              <w:rPr/>
              <w:t>Нарушение зрения и слуха-0</w:t>
            </w:r>
          </w:p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snapToGrid w:val="false"/>
              <w:ind w:right="-2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Д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9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дечно-сосудистые-1</w:t>
            </w:r>
          </w:p>
          <w:p>
            <w:pPr>
              <w:pStyle w:val="Normal"/>
              <w:jc w:val="both"/>
              <w:rPr/>
            </w:pPr>
            <w:r>
              <w:rPr/>
              <w:t>Нервные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ыхательных путей </w:t>
            </w:r>
          </w:p>
          <w:p>
            <w:pPr>
              <w:pStyle w:val="Normal"/>
              <w:jc w:val="both"/>
              <w:rPr/>
            </w:pPr>
            <w:r>
              <w:rPr/>
              <w:t>ЛОР-12</w:t>
            </w:r>
          </w:p>
          <w:p>
            <w:pPr>
              <w:pStyle w:val="Normal"/>
              <w:jc w:val="both"/>
              <w:rPr/>
            </w:pPr>
            <w:r>
              <w:rPr/>
              <w:t>Желудочно-кишечные-1</w:t>
            </w:r>
          </w:p>
          <w:p>
            <w:pPr>
              <w:pStyle w:val="Normal"/>
              <w:jc w:val="both"/>
              <w:rPr/>
            </w:pPr>
            <w:r>
              <w:rPr/>
              <w:t>Опорно-двигательные</w:t>
            </w:r>
          </w:p>
          <w:p>
            <w:pPr>
              <w:pStyle w:val="Normal"/>
              <w:jc w:val="both"/>
              <w:rPr/>
            </w:pPr>
            <w:r>
              <w:rPr/>
              <w:t>Инфекционные</w:t>
            </w:r>
          </w:p>
          <w:p>
            <w:pPr>
              <w:pStyle w:val="Normal"/>
              <w:jc w:val="both"/>
              <w:rPr/>
            </w:pPr>
            <w:r>
              <w:rPr/>
              <w:t>Нарушение зрения и слуха-1</w:t>
            </w:r>
          </w:p>
          <w:p>
            <w:pPr>
              <w:pStyle w:val="Normal"/>
              <w:jc w:val="both"/>
              <w:rPr/>
            </w:pPr>
            <w:r>
              <w:rPr/>
              <w:t>Травмы-</w:t>
            </w:r>
          </w:p>
          <w:p>
            <w:pPr>
              <w:pStyle w:val="Normal"/>
              <w:jc w:val="both"/>
              <w:rPr/>
            </w:pPr>
            <w:r>
              <w:rPr/>
              <w:t>Другие -1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дечно-сосудистые-1</w:t>
            </w:r>
          </w:p>
          <w:p>
            <w:pPr>
              <w:pStyle w:val="Normal"/>
              <w:rPr/>
            </w:pPr>
            <w:r>
              <w:rPr/>
              <w:t xml:space="preserve">Нервные </w:t>
            </w:r>
          </w:p>
          <w:p>
            <w:pPr>
              <w:pStyle w:val="Normal"/>
              <w:rPr/>
            </w:pPr>
            <w:r>
              <w:rPr/>
              <w:t xml:space="preserve">Дыхательных путей </w:t>
            </w:r>
          </w:p>
          <w:p>
            <w:pPr>
              <w:pStyle w:val="Normal"/>
              <w:rPr/>
            </w:pPr>
            <w:r>
              <w:rPr/>
              <w:t>ЛОР-1</w:t>
            </w:r>
          </w:p>
          <w:p>
            <w:pPr>
              <w:pStyle w:val="Normal"/>
              <w:rPr/>
            </w:pPr>
            <w:r>
              <w:rPr/>
              <w:t>Желудочно-кишечные-1</w:t>
            </w:r>
          </w:p>
          <w:p>
            <w:pPr>
              <w:pStyle w:val="Normal"/>
              <w:rPr/>
            </w:pPr>
            <w:r>
              <w:rPr/>
              <w:t>Опорно-двигательные</w:t>
            </w:r>
          </w:p>
          <w:p>
            <w:pPr>
              <w:pStyle w:val="Normal"/>
              <w:rPr/>
            </w:pPr>
            <w:r>
              <w:rPr/>
              <w:t>Нарушение зрения и слуха</w:t>
            </w:r>
          </w:p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113" w:hanging="0"/>
              <w:rPr/>
            </w:pPr>
            <w:r>
              <w:rPr/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Д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1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7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дечно-сосудистые-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рв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ыхательных путей </w:t>
            </w:r>
          </w:p>
          <w:p>
            <w:pPr>
              <w:pStyle w:val="Normal"/>
              <w:jc w:val="both"/>
              <w:rPr/>
            </w:pPr>
            <w:r>
              <w:rPr/>
              <w:t>ЛОР-13</w:t>
            </w:r>
          </w:p>
          <w:p>
            <w:pPr>
              <w:pStyle w:val="Normal"/>
              <w:jc w:val="both"/>
              <w:rPr/>
            </w:pPr>
            <w:r>
              <w:rPr/>
              <w:t>Желудочно-кишечные-1</w:t>
            </w:r>
          </w:p>
          <w:p>
            <w:pPr>
              <w:pStyle w:val="Normal"/>
              <w:jc w:val="both"/>
              <w:rPr/>
            </w:pPr>
            <w:r>
              <w:rPr/>
              <w:t>Опорно-двигательные</w:t>
            </w:r>
          </w:p>
          <w:p>
            <w:pPr>
              <w:pStyle w:val="Normal"/>
              <w:jc w:val="both"/>
              <w:rPr/>
            </w:pPr>
            <w:r>
              <w:rPr/>
              <w:t>Инфекционные</w:t>
            </w:r>
          </w:p>
          <w:p>
            <w:pPr>
              <w:pStyle w:val="Normal"/>
              <w:jc w:val="both"/>
              <w:rPr/>
            </w:pPr>
            <w:r>
              <w:rPr/>
              <w:t>Нарушение зрения и слуха-2</w:t>
            </w:r>
          </w:p>
          <w:p>
            <w:pPr>
              <w:pStyle w:val="Normal"/>
              <w:jc w:val="both"/>
              <w:rPr/>
            </w:pPr>
            <w:r>
              <w:rPr/>
              <w:t>Травмы-нет, Другие-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дечно-сосудистые-2</w:t>
            </w:r>
          </w:p>
          <w:p>
            <w:pPr>
              <w:pStyle w:val="Normal"/>
              <w:rPr/>
            </w:pPr>
            <w:r>
              <w:rPr/>
              <w:t xml:space="preserve">Нервные </w:t>
            </w:r>
          </w:p>
          <w:p>
            <w:pPr>
              <w:pStyle w:val="Normal"/>
              <w:rPr/>
            </w:pPr>
            <w:r>
              <w:rPr/>
              <w:t xml:space="preserve">Дыхательных путей </w:t>
            </w:r>
          </w:p>
          <w:p>
            <w:pPr>
              <w:pStyle w:val="Normal"/>
              <w:rPr/>
            </w:pPr>
            <w:r>
              <w:rPr/>
              <w:t>ЛОР</w:t>
            </w:r>
          </w:p>
          <w:p>
            <w:pPr>
              <w:pStyle w:val="Normal"/>
              <w:rPr/>
            </w:pPr>
            <w:r>
              <w:rPr/>
              <w:t>Желудочно-кишечные-1</w:t>
            </w:r>
          </w:p>
          <w:p>
            <w:pPr>
              <w:pStyle w:val="Normal"/>
              <w:rPr/>
            </w:pPr>
            <w:r>
              <w:rPr/>
              <w:t>Опорно-двигательные</w:t>
            </w:r>
          </w:p>
          <w:p>
            <w:pPr>
              <w:pStyle w:val="Normal"/>
              <w:rPr/>
            </w:pPr>
            <w:r>
              <w:rPr/>
              <w:t>Нарушение зрения и слуха</w:t>
            </w:r>
          </w:p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</w:t>
      </w:r>
      <w:r>
        <w:rPr>
          <w:b/>
        </w:rPr>
        <w:t>Меры  по  охране и укреплению здоровья  воспитанник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 МДОУ № 35 «Ладушки»  проводятся  разнообразные мероприятия, направленные  на  сохранение и  укрепление  здоровья  воспитанник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/>
        <w:t>Лечебно – профилактические: оздоровительно-закаливающие мероприятия, индивидуальная дифференцированная работа вне занятий, профилактические и лечебные меро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/>
        <w:t>Активный отдых: физкультурные праздники и развлечения, досуги, организованные подвижные иг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/>
        <w:t>Самостоятельная двигательная актив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both"/>
        <w:rPr/>
      </w:pPr>
      <w:r>
        <w:rPr/>
        <w:t>Организованная деятельность: физкультурные занятия, прогулки, кружковая деятельность, Физминутк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рганизация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итание  в детском саду  осуществляется  на  основе  утверждённого десятидневного меню. </w:t>
      </w:r>
      <w:r>
        <w:rPr>
          <w:color w:val="2B2C30"/>
        </w:rPr>
        <w:t>В меню представлены разнообразные блюда.  В летний период между завтраком и обедом дети получают соки или витаминизированные напитки. В еженедельный рацион питания включены фрукты, овощи, мясо, рыба и творо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лагаемое десятидневное  меню  согласовано  с руководителем отдела  гигиены и эпидемиологии в г.о. Новокуйбышевск  ФГУЗ «Центр гигиены и эпидемиологии в Самарской области». Ежегодно в рамках производственного контроля проводятся лабораторные исследования готовых блюд и питьевой воды, по результатам которых качество по микробиологическим показателям соответствует требованиям СанП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нникам  детского сада предоставляется 4-х разовое питание: завтрак, обед, полдник, ужин. Время  приёма  пищи определяется  в  каждой группе в  зависимости  от возраста  детей и утверждается руководителем ДОУ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3.2.2. Обеспечение психо-физиологической безопасности воспитанников</w:t>
      </w:r>
    </w:p>
    <w:p>
      <w:pPr>
        <w:pStyle w:val="Normal"/>
        <w:spacing w:lineRule="auto" w:line="360"/>
        <w:ind w:firstLine="709"/>
        <w:rPr/>
      </w:pPr>
      <w:r>
        <w:rPr/>
        <w:t>Меры  по  обеспечению пожарной  и  общей  безопасности воспитан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здании ДОУ  установлена автоматическая пожарная сигнализация (АПС) и система звукового  оповещения.  Один раз в полугодие проводятся тренировки с воспитанниками и сотрудниками детского сада по эвакуации из здания в случае возникновения пожара и других чрезвычайных ситуаций. На  каждом этаже в помещениях детского сада имеются первичные средства пожаротушения (огнетушители), на 1-ом этаже здания расположен  пожарный кран (ПК), оформлены планы эвакуации людей  в случае пож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Здание детского сада оснащено  кнопкой экстренного вызова милиции (</w:t>
      </w:r>
      <w:r>
        <w:rPr/>
        <w:t>КЭВМ, обслуживание осуществляется   филиалом  ФГУП «Охрана» МВД по Самарской области); договор на охранные услуги с ЧОП «Новокуйбышевск - безопасность»; реагирование осуществляется мобильными нарядами милиции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546"/>
        <w:jc w:val="both"/>
        <w:rPr/>
      </w:pPr>
      <w:r>
        <w:rPr/>
        <w:t xml:space="preserve">В дошкольном учреждении созданы  условия  для  организации воспитательно-образовательного  процесса  с  учетом  возрастных  особенностей  детей.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80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spacing w:before="0" w:after="0"/>
              <w:ind w:left="43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spacing w:before="0" w:after="0"/>
              <w:ind w:left="4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на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ональное использ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овые помещения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- 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нятия, совместная и свободная деятельность, оздоровительные мероприят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инет педагога – психолога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-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о- коррекционная работа с детьм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льный зал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-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льные занятия. Индивидуальные и подгрупповые занятия с детьми. Утренняя гимнастика. Праздники. Досуги. Кружков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о-оздоровительная комната (спортивный зал)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-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ые занятия, совместная деятельность по физическому воспитанию. Утренняя гимнастика. Спортивные досуги. Самостоятельная двигательная деятельность. Индивидуальная работа с деть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студия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-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нятия и кружковая работа по изо деятельност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атральная студия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-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жковая работа; различные виды театра, знакомство со сказками. Постановка спектакле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Изба»: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-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вместные занятия  по ознакомлению детей с народным быт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логический зал-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местная деятельность по экологическому воспитанию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естественно- научных представлений</w:t>
            </w:r>
          </w:p>
        </w:tc>
      </w:tr>
    </w:tbl>
    <w:p>
      <w:pPr>
        <w:pStyle w:val="TextBodyIndent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Специально оборудованные помещения позволяют осуществлять воспитательно-образовательную,  оздоровительную работу с детьми в соответствии с поставленными перед ДОУ задачами, осуществлять всестороннее развитие личности ребенка, учитывая  их интересы  и повышать качество работы с детьми.  Все  помещения детского сада, оборудованы мебелью, соответствующей по параметрам возрастам воспитан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ценка деятельности дошкольного образовательного учреждения родителями воспитанников:</w:t>
      </w:r>
    </w:p>
    <w:p>
      <w:pPr>
        <w:pStyle w:val="31"/>
        <w:spacing w:lineRule="auto" w:line="360"/>
        <w:ind w:firstLine="567"/>
        <w:jc w:val="both"/>
        <w:rPr/>
      </w:pPr>
      <w:r>
        <w:rPr/>
        <w:t>Цель анкетирования: Выявить уровень удовлетворенности родителей воспитанников работой педагогов МДО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850"/>
        <w:gridCol w:w="709"/>
        <w:gridCol w:w="567"/>
        <w:gridCol w:w="709"/>
        <w:gridCol w:w="95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Нет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Не знаю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лучают информацию о целях и задачах ДОУ в области обучения и воспитания ребенка. Получают информацию о режиме работы ДОУ (часах работы, праздниках, нерабочих днях). Получают информацию о питании (мен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В ДОУ проводится специальная работа по адаптации детей (беседа с родителями, возможность их нахождения в группе в первые дни посещения ребенком дошкольного учреждения и т.д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Воспитатели обсуждают с родителями различные вопросы, касающиеся пребывания ребенка в ДОУ (дисциплины, питания, гигиенических процедур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Имеют возможность присутствовать в группе, участвовать в экскурсии с деть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Получают информацию о повседневных происшествиях в группе, успехах ребенка в обучении и т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Получают информацию о травмах, изменении в состоянии здоровья ребенка, его привычках в еде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Имеют возможность обсудить вместе с сотрудниками успехи детей на совместных собра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Сотрудники ДОУ интересуются, на сколько их работа удовлетворяет родителей (беседы, анкетирование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Удовлетворены уходом, воспитанием и обучением (оздоровление, развитие способностей и т.д.), которые получает ребенок в ДО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Сотрудники доброжелательно относятся ко взрослым и дет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В анкетировании участвовало 100% родителей, из них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98% родителей полностью удовлетворены деятельностью ДОУ по уходу, воспитанию и обучению детей.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Это свидетельствует  о достаточно высокой информационной работе педагогов о своей деятельност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IV. Ресурсы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. Описание кадрового ресурса образовательного процесса.</w:t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  <w:t>Численность административного, педагогического и вспомогательного состава</w:t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94"/>
        <w:gridCol w:w="1318"/>
        <w:gridCol w:w="1496"/>
      </w:tblGrid>
      <w:tr>
        <w:trPr>
          <w:trHeight w:val="71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спомогательного  персонал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– 2008 учебн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 2009 учебн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– 2010 учебн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по уровню образования </w:t>
      </w:r>
    </w:p>
    <w:tbl>
      <w:tblPr>
        <w:tblW w:w="3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77"/>
        <w:gridCol w:w="1026"/>
        <w:gridCol w:w="1317"/>
        <w:gridCol w:w="1052"/>
        <w:gridCol w:w="983"/>
      </w:tblGrid>
      <w:tr>
        <w:trPr>
          <w:trHeight w:val="28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образование:</w:t>
            </w:r>
          </w:p>
        </w:tc>
      </w:tr>
      <w:tr>
        <w:trPr>
          <w:trHeight w:val="5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(32%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4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(60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4%)</w:t>
            </w:r>
          </w:p>
        </w:tc>
      </w:tr>
      <w:tr>
        <w:trPr>
          <w:trHeight w:val="61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 (42%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(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(54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(39%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4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(57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б) по стажу работ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78"/>
        <w:gridCol w:w="1314"/>
        <w:gridCol w:w="1218"/>
        <w:gridCol w:w="1217"/>
        <w:gridCol w:w="1059"/>
        <w:gridCol w:w="1058"/>
        <w:gridCol w:w="1237"/>
      </w:tblGrid>
      <w:tr>
        <w:trPr>
          <w:trHeight w:val="188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 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педагогов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педагогический стаж работы:</w:t>
            </w:r>
          </w:p>
        </w:tc>
      </w:tr>
      <w:tr>
        <w:trPr>
          <w:trHeight w:val="529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3  л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 5 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0 до 15 ле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 до 20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лет и более</w:t>
            </w:r>
          </w:p>
        </w:tc>
      </w:tr>
      <w:tr>
        <w:trPr>
          <w:trHeight w:val="52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(</w:t>
            </w:r>
            <w:r>
              <w:rPr/>
              <w:t>24</w:t>
            </w:r>
            <w:r>
              <w:rPr>
                <w:lang w:val="en-US"/>
              </w:rPr>
              <w:t>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(</w:t>
            </w:r>
            <w:r>
              <w:rPr/>
              <w:t>8</w:t>
            </w:r>
            <w:r>
              <w:rPr>
                <w:lang w:val="en-US"/>
              </w:rPr>
              <w:t>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(</w:t>
            </w:r>
            <w:r>
              <w:rPr/>
              <w:t>8</w:t>
            </w:r>
            <w:r>
              <w:rPr>
                <w:lang w:val="en-US"/>
              </w:rPr>
              <w:t>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(1</w:t>
            </w:r>
            <w:r>
              <w:rPr/>
              <w:t>6</w:t>
            </w:r>
            <w:r>
              <w:rPr>
                <w:lang w:val="en-US"/>
              </w:rPr>
              <w:t>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(</w:t>
            </w:r>
            <w:r>
              <w:rPr/>
              <w:t>20</w:t>
            </w:r>
            <w:r>
              <w:rPr>
                <w:lang w:val="en-US"/>
              </w:rPr>
              <w:t>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(</w:t>
            </w:r>
            <w:r>
              <w:rPr/>
              <w:t>24</w:t>
            </w:r>
            <w:r>
              <w:rPr>
                <w:lang w:val="en-US"/>
              </w:rPr>
              <w:t>%)</w:t>
            </w:r>
          </w:p>
        </w:tc>
      </w:tr>
      <w:tr>
        <w:trPr>
          <w:trHeight w:val="52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(</w:t>
            </w:r>
            <w:r>
              <w:rPr/>
              <w:t>11</w:t>
            </w:r>
            <w:r>
              <w:rPr>
                <w:lang w:val="en-US"/>
              </w:rPr>
              <w:t>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(</w:t>
            </w:r>
            <w:r>
              <w:rPr/>
              <w:t>11</w:t>
            </w:r>
            <w:r>
              <w:rPr>
                <w:lang w:val="en-US"/>
              </w:rPr>
              <w:t>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(1</w:t>
            </w:r>
            <w:r>
              <w:rPr/>
              <w:t>1</w:t>
            </w:r>
            <w:r>
              <w:rPr>
                <w:lang w:val="en-US"/>
              </w:rPr>
              <w:t>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 (</w:t>
            </w:r>
            <w:r>
              <w:rPr/>
              <w:t>27</w:t>
            </w:r>
            <w:r>
              <w:rPr>
                <w:lang w:val="en-US"/>
              </w:rPr>
              <w:t>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(</w:t>
            </w:r>
            <w:r>
              <w:rPr/>
              <w:t>38</w:t>
            </w:r>
            <w:r>
              <w:rPr>
                <w:lang w:val="en-US"/>
              </w:rPr>
              <w:t>%)</w:t>
            </w:r>
          </w:p>
        </w:tc>
      </w:tr>
      <w:tr>
        <w:trPr>
          <w:trHeight w:val="50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9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2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7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1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1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39</w:t>
            </w:r>
            <w:r>
              <w:rPr>
                <w:lang w:val="en-US"/>
              </w:rPr>
              <w:t>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) по квалификационным категориям 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57"/>
        <w:gridCol w:w="1251"/>
        <w:gridCol w:w="1250"/>
        <w:gridCol w:w="1251"/>
        <w:gridCol w:w="1252"/>
        <w:gridCol w:w="1251"/>
        <w:gridCol w:w="1253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 г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лификационная категор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лификационная категория</w:t>
            </w:r>
          </w:p>
        </w:tc>
      </w:tr>
      <w:tr>
        <w:trPr>
          <w:trHeight w:val="155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– 2008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 2009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– 2010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г) по количеству работников, имеющих отличия </w:t>
      </w:r>
    </w:p>
    <w:tbl>
      <w:tblPr>
        <w:tblW w:w="113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1701"/>
        <w:gridCol w:w="1276"/>
        <w:gridCol w:w="49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30"/>
              <w:jc w:val="center"/>
              <w:rPr/>
            </w:pPr>
            <w:r>
              <w:rPr/>
              <w:t>Всего</w:t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center" w:pos="7197" w:leader="none"/>
                <w:tab w:val="left" w:pos="9330" w:leader="none"/>
              </w:tabs>
              <w:snapToGrid w:val="false"/>
              <w:rPr/>
            </w:pPr>
            <w:r>
              <w:rPr/>
              <w:tab/>
              <w:t>В том числе: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ый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служенный учитель либо другая категория заслуж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личник образования, просвещения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года (лауреат)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ч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 xml:space="preserve">Педагоги дошкольного учреждения за </w:t>
            </w:r>
          </w:p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 xml:space="preserve">значительные успехи в воспитание детей </w:t>
            </w:r>
          </w:p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 xml:space="preserve">дошкольного возраста награждены: </w:t>
            </w:r>
          </w:p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 xml:space="preserve">Почетная грамота Министерства </w:t>
            </w:r>
          </w:p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>образования науки Российской Федерации-2;</w:t>
            </w:r>
          </w:p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 xml:space="preserve">Почетная грамота Поволжского управления </w:t>
            </w:r>
          </w:p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 xml:space="preserve">образования и науки Самарской области -7; </w:t>
            </w:r>
          </w:p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>Грамота Главы городского округа-2;</w:t>
            </w:r>
          </w:p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>Благодарственное письмо Думы городского</w:t>
            </w:r>
          </w:p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 xml:space="preserve"> </w:t>
            </w:r>
            <w:r>
              <w:rPr/>
              <w:t>округа города Новокуйбышевска-1;</w:t>
            </w:r>
          </w:p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>Благодарственное письмо Поволжского</w:t>
            </w:r>
          </w:p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 xml:space="preserve"> </w:t>
            </w:r>
            <w:r>
              <w:rPr/>
              <w:t>управления образования и науки Самарской</w:t>
            </w:r>
          </w:p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 xml:space="preserve"> </w:t>
            </w:r>
            <w:r>
              <w:rPr/>
              <w:t>области -2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1.3. Общее количество и перечень вакансий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</w:r>
      <w:r>
        <w:rPr/>
        <w:t>Вакансии отсутствуют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1.4. Состояние кадрового состава (количество уволившихся/принятых.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Анализ движения кадров за последние 3 года</w:t>
      </w:r>
    </w:p>
    <w:tbl>
      <w:tblPr>
        <w:tblW w:w="106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02"/>
        <w:gridCol w:w="1499"/>
        <w:gridCol w:w="1555"/>
        <w:gridCol w:w="1712"/>
        <w:gridCol w:w="1929"/>
        <w:gridCol w:w="1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комплектова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сть кад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ереезд в другие населенные пунк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ереход в другие ДОУ данного населенного пунк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еремещение по служб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вольнение по инициативе админист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Другие причин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07-20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08-20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09-20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0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 xml:space="preserve">Вывод:  </w:t>
      </w:r>
      <w:r>
        <w:rPr/>
        <w:t xml:space="preserve"> коллектив МДОУ № 35 остается стабильным, текучесть педагогических кадров минимальн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4.2. Описание материально-технического (в т.ч. учебно-методического) ресурса образовательного процесса.</w:t>
      </w:r>
    </w:p>
    <w:p>
      <w:pPr>
        <w:pStyle w:val="TextBodyIndent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Состояние материально-технической базы для воспитательно-образовательного процесса с детьми в МДОУ № 35 позволяет реализовать поставленные задачи и приоритетное направление в деятельности дошкольного учреждения.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У располагает достаточным количеством материально-технических пособий и оборудования для работы с дошкольниками. Всестороннему развитию детей способствуют имеющиеся дидактические средства и оборудование: аудиовизуальные и видеосредства, детская познавательная и художественная литература, развивающие игры, разнообразные сюжетно-игровые наборы и игрушки для  развития в разных видах деятельности, демонстрационный наглядный и иллюстративный материал, пособия по формированию у детей пространственных и временных представлений, материалы и приборы для демонстрации и детского экспериментирования; наборы картин и настольно-печатные игры  по развитию речи, игры и игрушки для различных видов игр, предметы-заместители; материалы для изобразительной деятельности; разнообразные виды театров; атрибуты и элементы костюмов для различных видов игр, а также материал для их изготовления; технические средства обучения; музыкальные инструменты, музыкально-дидактические игры и пособия; строительные материалы, различные конструкторы, бросовый и природный материал; наглядные пособия и иллюстративный материал для развития экологической культуры; подбор книг и открыток, комплекты репродукции на различные темы, иллюстрации национальных костюмов, куклы в национальных костюмах, пособия для ознакомления детей со странами и населяющими их народами разных рас и национальностей.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ОУ функционирует оборудованный кабинет изодеятельности, театральная студия, костюмерная, изба.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ется инвентарь и оборудование для физической активности детей: модули для равновесия, прыжков, гимнастических упражнений, мячи, массажные мячи, нетрадиционное оборудование (детские эспандеры, различные тренажеры), медицинское оборудование для проведения лечебных и профилактических мероприятий.</w:t>
      </w:r>
    </w:p>
    <w:p>
      <w:pPr>
        <w:pStyle w:val="TextBodyIndent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имеющиеся в группах материалы находятся в распоряжении детей. 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строении развивающей среды учитывались основные требования к ее оформлению.  Дети принимают активное участие в оборудовании, планировке и оформлении группы. </w:t>
      </w:r>
    </w:p>
    <w:p>
      <w:pPr>
        <w:pStyle w:val="TextBodyIndent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Созданы необходимые условия для игровой деятельности. Имеется достаточное количество  сюжетно-ролевых игр в группах («Магазин», «Аптека», «Парикмахерская», «Кухня», мягкие уголки «Ягодка» и т. д.). Нуждается в ремонте и пополнении  игровое оборудование на участке ДОУ.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У созданы специальные условия для коррекционной работы с детьми:          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бинет педагога-психолога.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сех группах ДОУ оформлены центры изодеятельности, в которых имеются различные материалы для рисования, аппликации, художественного труда. В группах имеются нестандартные материалы: мел, тушь, сангина, пастель, свечи, восковые мелки для нетрадиционных методов рисования: набрызг, метод тычка, по сырому слою, тампонирование, монотипия, проступающий эффект и др., пособий для экспериментирования с цветом. Группы  и педкабинет оснащены мольбертами,  образцами декоративно-прикладного искусства, скульптурами, натюрмортами, настенными картинами художников, отражающие все виды живописи (портрет, натюрморт, пейзаж и др.). 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ребенка в трудовой деятельности имеется необходимое оборудование, но необходимо пополнить детский инвентарь для труда на участке.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У созданы условия для развития детей в музыкальной деятельности. Имеется хорошо оборудованный музыкальный зал  для проведения занятий и праздников. В музыкальных центрах имеются музыкально-дидактические игры и пособия, самодельные музыкальные инструменты, однако музыкальные уголки не всегда отвечают современным требованиям, предъявляемым к организации среды.  Необходимо пополнить музыкальные центры играми, инструментами-самоделками, разнообразными  музыкальными игрушками.  В музыкальный зал необходимо приобрести недостающие музыкальные инструменты:  барабаны с разной высотой звучания,  свирели, дудки. 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У организована развивающая среда для развития конструктивной деятельности. Имеются крупногабаритные пластмассовые конструкторы, в старших группах – различные виды мелкого конструктора, строительные наборы, конструктор «Лего».   Материал доступен, способствует развитию конструктивных способностей у детей. 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уппах оформлены уголки природы (младшие группы) и экологические центры (старшие группы). В них представлены комнатные растения в соответствии с методическими рекомендациями. Но группы требуют пополнения комнатными растениями  и материалом для развития экологической культуры дошкольников.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звития у детей элементарных естественнонаучных представлений в ДОУ имеются  материалы и приборы для демонстрации и детского экспериментирования 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обус, карты, настольно-печатные игры, наглядный материал (муляжи, картины), лупы), зоны «Песок-вода» «Русалочка -1» и «Русалочка-2». 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звития представлений детей о человеке в истории и культуре в ДОУ  собрана  энциклопедическая, познавательная и художественная литературы для детей, имеются достаточное количество настольно-печатных игр.   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уппах и методическом кабинете имеются различные атрибуты, настольно-печатные и дидактические игры, плакаты, напольные дорожные знаки, альбомы, конспекты,  знакомящие детей с основами безопасности.   Во всех группах имеются уголки по обучению детей правилам дорожного движения, пожарной безопасности. 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ого развития в группах имеется необходимое оборудование, в том числе и нетрадиционное. В спортивном зале, кроме оборудования и атрибутов для проведения физических занятий в различных вариантах, используются тренажеры, гимнастические мячи. Однако необходимо пополнить выносной спортивный инвентарь для физической активности детей на участке в летний период, оборудовать спортивную площадку  в соответствии с предъявляемыми требованиями СаНПиН.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необходимая база в ДОУ создана. Материально-технические условия пребывания детей в ДОУ обеспечивают удовлетворительный уровень развития ребенка во всех видах деятельности. 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У созданы условия для охраны и укрепления здоровья детей: имеется  медицинский, процедурный кабинеты, изолятор. Медицинский комплекс оборудован в соответствии с требованиями СаНПиНа. В каждой группе имеются лампы- ионизаторы воздуха «Истион» переносная кварцевая лампа ОБМ-450.  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щеблок оборудован установкой для очистки воды «Овод-01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нтроль за санитарно-гигиеническим состоянием в дошкольном образовательном учреждении осуществляет медицинский работник, администрация ДОУ и Роспотребнадзор (в соответствии с планом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Вывод:</w:t>
      </w:r>
      <w:r>
        <w:rPr>
          <w:b/>
        </w:rPr>
        <w:t xml:space="preserve"> </w:t>
      </w:r>
      <w:r>
        <w:rPr/>
        <w:t xml:space="preserve"> созданные условия  позволяют осуществлять воспитательно-образовательную и коррекционную работу с детьми в соответствии с задачами, поставленными перед МДОУ и способствуют развитию личности ребенка с учетом его интересов и потребнос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4.2.2. Наличие компьютеров, доступа в Интернет, электронной поч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В МДОУ № 35 в наличии имеются 4 компьютер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● </w:t>
      </w:r>
      <w:r>
        <w:rPr/>
        <w:t>2 компьютера  в кабинете главного бухгалтер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● </w:t>
      </w:r>
      <w:r>
        <w:rPr/>
        <w:t>1 компьютеров в кабинете заведующего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● </w:t>
      </w:r>
      <w:r>
        <w:rPr/>
        <w:t>1 компьютеров в методическом кабинет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Имеется доступ в Интернет из кабинета главного бухгалте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>http</w:t>
      </w:r>
      <w:r>
        <w:rPr/>
        <w:t>:</w:t>
      </w:r>
      <w:r>
        <w:rPr>
          <w:lang w:val="en-US"/>
        </w:rPr>
        <w:t>//</w:t>
      </w:r>
      <w:r>
        <w:rPr/>
        <w:t xml:space="preserve"> </w:t>
      </w:r>
      <w:r>
        <w:rPr>
          <w:lang w:val="en-US"/>
        </w:rPr>
        <w:t>nskmdou</w:t>
      </w:r>
      <w:r>
        <w:rPr/>
        <w:t>3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rusedu</w:t>
      </w:r>
      <w:r>
        <w:rPr/>
        <w:t>.</w:t>
      </w:r>
      <w:r>
        <w:rPr>
          <w:lang w:val="en-US"/>
        </w:rPr>
        <w:t>net/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же имеется электронная почта: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  <w:t>E-mail: mdou35_laduhki@mail.ru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аздел V. Финансовое обеспечение функционирования и развития дошкольного 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5</w:t>
      </w:r>
      <w:r>
        <w:rPr>
          <w:b/>
        </w:rPr>
        <w:t>.1. Отчет об использовании бюджетных средств.</w:t>
      </w:r>
    </w:p>
    <w:p>
      <w:pPr>
        <w:pStyle w:val="Normal"/>
        <w:spacing w:lineRule="atLeast" w:line="288"/>
        <w:ind w:firstLine="708"/>
        <w:jc w:val="both"/>
        <w:rPr>
          <w:color w:val="2B2C30"/>
        </w:rPr>
      </w:pPr>
      <w:r>
        <w:rPr>
          <w:color w:val="2B2C30"/>
        </w:rPr>
        <w:t xml:space="preserve">ДОУ финансируется за счет областного, муниципального бюджета и внебюджетных средств. </w:t>
      </w:r>
    </w:p>
    <w:p>
      <w:pPr>
        <w:pStyle w:val="Normal"/>
        <w:spacing w:lineRule="atLeast" w:line="288"/>
        <w:jc w:val="both"/>
        <w:rPr>
          <w:color w:val="2B2C30"/>
        </w:rPr>
      </w:pPr>
      <w:r>
        <w:rPr>
          <w:color w:val="2B2C30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"/>
        <w:gridCol w:w="1936"/>
        <w:gridCol w:w="29"/>
        <w:gridCol w:w="1951"/>
        <w:gridCol w:w="14"/>
        <w:gridCol w:w="1966"/>
      </w:tblGrid>
      <w:tr>
        <w:trPr>
          <w:trHeight w:val="600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объема средств учреждения по источникам их пол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яч рублей)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за 2007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за 2008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за 2009г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 учреждения – всего                       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589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5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8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в том числе:                                                           бюджетные средства - всего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7,2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5,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9,7</w:t>
            </w:r>
          </w:p>
        </w:tc>
      </w:tr>
      <w:tr>
        <w:trPr>
          <w:trHeight w:val="32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в том числе бюджета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федерального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субъекта РФ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8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4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естного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,3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,8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3,0</w:t>
            </w:r>
          </w:p>
        </w:tc>
      </w:tr>
      <w:tr>
        <w:trPr>
          <w:trHeight w:val="449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внебюджетные средства                                                                   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8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,8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 средства:                                                                   организаций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населения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8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,8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з них                                                                                              родительская плата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8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,8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небюджетных фондов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ностранных источников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другие внебюджетные средства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учреждения   (тысяч рублей)</w:t>
            </w:r>
          </w:p>
        </w:tc>
      </w:tr>
      <w:tr>
        <w:trPr>
          <w:trHeight w:val="52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 2007 г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 2008 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 2009 г</w:t>
            </w:r>
          </w:p>
        </w:tc>
      </w:tr>
      <w:tr>
        <w:trPr>
          <w:trHeight w:val="52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учреждения – всего                                            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9,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5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2,5</w:t>
            </w:r>
          </w:p>
        </w:tc>
      </w:tr>
      <w:tr>
        <w:trPr>
          <w:trHeight w:val="78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в том числе:                                                                              оплата труда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1,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5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9,3</w:t>
            </w:r>
          </w:p>
        </w:tc>
      </w:tr>
      <w:tr>
        <w:trPr>
          <w:trHeight w:val="503" w:hRule="atLeast"/>
        </w:trPr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из нее:                                                                               педагогического персонала                                      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,9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,4</w:t>
            </w:r>
          </w:p>
        </w:tc>
      </w:tr>
      <w:tr>
        <w:trPr>
          <w:trHeight w:val="270" w:hRule="atLeast"/>
        </w:trPr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5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5</w:t>
            </w:r>
          </w:p>
        </w:tc>
      </w:tr>
      <w:tr>
        <w:trPr>
          <w:trHeight w:val="270" w:hRule="atLeast"/>
        </w:trPr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,9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,0</w:t>
            </w:r>
          </w:p>
        </w:tc>
      </w:tr>
      <w:tr>
        <w:trPr>
          <w:trHeight w:val="270" w:hRule="atLeast"/>
        </w:trPr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25" w:hRule="atLeast"/>
        </w:trPr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0</w:t>
            </w:r>
          </w:p>
        </w:tc>
      </w:tr>
      <w:tr>
        <w:trPr>
          <w:trHeight w:val="270" w:hRule="atLeast"/>
        </w:trPr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имуществом 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3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270" w:hRule="atLeast"/>
        </w:trPr>
        <w:tc>
          <w:tcPr>
            <w:tcW w:w="4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ие затраты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3,2</w:t>
            </w:r>
          </w:p>
        </w:tc>
      </w:tr>
    </w:tbl>
    <w:p>
      <w:pPr>
        <w:pStyle w:val="Normal"/>
        <w:spacing w:lineRule="auto" w:line="360"/>
        <w:jc w:val="both"/>
        <w:rPr>
          <w:color w:val="2B2C30"/>
        </w:rPr>
      </w:pPr>
      <w:r>
        <w:rPr>
          <w:color w:val="2B2C30"/>
        </w:rPr>
      </w:r>
    </w:p>
    <w:p>
      <w:pPr>
        <w:pStyle w:val="Normal"/>
        <w:spacing w:lineRule="auto" w:line="360"/>
        <w:ind w:firstLine="567"/>
        <w:jc w:val="both"/>
        <w:rPr>
          <w:color w:val="2B2C30"/>
        </w:rPr>
      </w:pPr>
      <w:r>
        <w:rPr>
          <w:color w:val="2B2C30"/>
        </w:rPr>
        <w:t>За счет внебюджетных средств оплачивались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color w:val="2B2C30"/>
        </w:rPr>
      </w:pPr>
      <w:r>
        <w:rPr>
          <w:color w:val="2B2C30"/>
        </w:rPr>
        <w:t>продукты питания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color w:val="2B2C30"/>
        </w:rPr>
      </w:pPr>
      <w:r>
        <w:rPr>
          <w:color w:val="2B2C30"/>
        </w:rPr>
        <w:t xml:space="preserve">хозяйственные товары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color w:val="2B2C30"/>
        </w:rPr>
      </w:pPr>
      <w:r>
        <w:rPr>
          <w:color w:val="2B2C30"/>
        </w:rPr>
        <w:t>приобретение постельных принадлежностей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color w:val="2B2C30"/>
        </w:rPr>
      </w:pPr>
      <w:r>
        <w:rPr>
          <w:color w:val="2B2C30"/>
        </w:rPr>
        <w:t>приобретение посуды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color w:val="2B2C30"/>
        </w:rPr>
      </w:pPr>
      <w:r>
        <w:rPr>
          <w:color w:val="2B2C30"/>
        </w:rPr>
        <w:t xml:space="preserve">услуги по обслуживанию компьютерных программ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color w:val="2B2C30"/>
        </w:rPr>
      </w:pPr>
      <w:r>
        <w:rPr>
          <w:color w:val="2B2C30"/>
        </w:rPr>
        <w:t>детская мебель и др.</w:t>
      </w:r>
    </w:p>
    <w:p>
      <w:pPr>
        <w:pStyle w:val="Normal"/>
        <w:spacing w:lineRule="auto" w:line="360"/>
        <w:ind w:firstLine="708"/>
        <w:jc w:val="both"/>
        <w:rPr>
          <w:color w:val="2B2C30"/>
        </w:rPr>
      </w:pPr>
      <w:r>
        <w:rPr>
          <w:color w:val="2B2C30"/>
        </w:rPr>
        <w:t xml:space="preserve">Таким образом, финансирование из  областного и муниципального бюджета идет только на социально защищенные статьи – заработную плату, коммунальные и договорные услуги, питание детей. </w:t>
      </w:r>
    </w:p>
    <w:p>
      <w:pPr>
        <w:pStyle w:val="Normal"/>
        <w:spacing w:lineRule="auto" w:line="360"/>
        <w:ind w:firstLine="708"/>
        <w:jc w:val="both"/>
        <w:rPr>
          <w:color w:val="2B2C30"/>
          <w:sz w:val="16"/>
          <w:szCs w:val="16"/>
        </w:rPr>
      </w:pPr>
      <w:r>
        <w:rPr>
          <w:color w:val="2B2C30"/>
        </w:rPr>
        <w:t>Поступление внебюджетных средств (родительская оплата) позволило приобрести постельное белье, полотенца, мебель, посуду; организовать бесперебойную работу прачечной в детском саду; поддерживать безопасный и противопожарный режим в ДОУ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2B2C30"/>
          <w:sz w:val="16"/>
          <w:szCs w:val="16"/>
        </w:rPr>
      </w:pPr>
      <w:r>
        <w:rPr>
          <w:b/>
          <w:i/>
          <w:color w:val="2B2C30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аздел VI. Внешние связи и имидж ДО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1. Партнерства образовательного учреждения.</w:t>
      </w:r>
    </w:p>
    <w:tbl>
      <w:tblPr>
        <w:tblW w:w="101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артнеры ДОУ, результаты взаимодействия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имназия №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07-2008 учебный год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ладшие школьники Гимназии приняли участие в неделе театра (с 26.03.-31.03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-2009 учебный г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ентябре и марте совместное проведение конкурса рисун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-2010 учебный г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упление детей подготовительной группы на торжественной линейке в Гимназии в День знаний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тская Школа Искусст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7-2008 учебный г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минар для педагогов «Развитие творческого потенциала у детей» (апрель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8-2009 учебный г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стие в концерте в рамках проекта «Музыкальная гостиная» (февраль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9-2010 учебный г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местный праздник посвященный Дню музыки (01.10-07.10)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Ю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7-2008 учебный г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стие в мероприятиях и конкурсах, посвященных юбилею города (в течение года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8-2009 учебный г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стное проведение смотров конкурсов рисунков и поделок по ППД и ППБ (в течение года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9-2010 учебный г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местное проведение экологической акции «Кормушка», конкурс рисунков «Моя семья идет на выборы» (март)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амарский кукольный теат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каз кукольных театров в соответствие с репертуаром (в течение года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стие в ДОУ во время проведения недели театра (март)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льклорный ансамбль «Лель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дение русских народных праздников в соответствие с репертуаром (в течение года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стие в ДОУ во время проведения недели театра (март)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УК «БИС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формление в ДОУ выставки литературы  по художественно-эстетическому развитию детей (1 раз в месяц)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местная  разработка сценариев и проведения мероприятий с детьми (1 раз в квартал)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УК Муз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7-2008 учебный г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местное проведение экскурсии по музею (сентябрь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8-2009 учебный г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ещение детьми и родителями ДОУ выставок (в течение года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9-2010 учебный г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Проведение праздника народного календаря «Яблочный спас» (август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Вывод:</w:t>
      </w:r>
      <w:r>
        <w:rPr>
          <w:b/>
        </w:rPr>
        <w:t xml:space="preserve"> </w:t>
      </w:r>
      <w:r>
        <w:rPr/>
        <w:t>таким образом, представленные партнерские отношения показывают разнонаправленность деятельности ДОУ в социуме и позволяет реализовать поставленные перед коллективом задачи в полном объеме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TextBody"/>
        <w:spacing w:lineRule="auto" w:line="360"/>
        <w:ind w:firstLine="567"/>
        <w:jc w:val="both"/>
        <w:rPr>
          <w:b/>
          <w:b/>
        </w:rPr>
      </w:pPr>
      <w:r>
        <w:rPr>
          <w:b/>
        </w:rPr>
        <w:t>6.2. Признание результатов работы ДОУ на различных условиях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Результаты продемонстрированные воспитателями или коллективом ДОУ в целом в рамках конкурсных мероприятий (по направлениям и уровням)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148"/>
        <w:gridCol w:w="1800"/>
      </w:tblGrid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4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мотр-конкурс «Внимание-дорога» (август 2009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>
          <w:trHeight w:val="34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«Физкультурно-оздоровительной работы в зимний период» (2010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</w:t>
            </w:r>
          </w:p>
        </w:tc>
      </w:tr>
      <w:tr>
        <w:trPr>
          <w:trHeight w:val="34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детского творчества «Моя семья участвует в выборах» (2010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</w:tc>
      </w:tr>
      <w:tr>
        <w:trPr>
          <w:trHeight w:val="34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акция «Кормушка» (2010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>
          <w:trHeight w:val="34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65-летию Победы посвящается» (2010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</w:t>
            </w:r>
          </w:p>
        </w:tc>
      </w:tr>
      <w:tr>
        <w:trPr>
          <w:trHeight w:val="34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акция «Мир един для всех» (2010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раткое описание представления опыта работы ДОУ в научно-методических и научно-практических мероприятиях в 2008-2010г.: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410"/>
        <w:gridCol w:w="3969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center"/>
              <w:rPr>
                <w:b/>
                <w:b/>
              </w:rPr>
            </w:pPr>
            <w:r>
              <w:rPr>
                <w:b/>
              </w:rPr>
              <w:t>Опыт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ем реализов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де представлен</w:t>
            </w:r>
          </w:p>
        </w:tc>
      </w:tr>
      <w:tr>
        <w:trPr/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творческих способностей, через приобщение детей дошкольного возраста к народно – прикладному искусст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 В. Туркина, 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е методическое объединение для воспитателей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т работоспособности и утомляемости детей дошкольного возраста при подготовке к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К. Ремизова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е методическое объединение для воспитателей, педагогов - психологов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щение детей к здоровому образу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Б. Шамбаров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е методическое объединение для воспитателей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щение  детей дошкольного возраста к музыкальному фолькло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.Г. Денисова, музыкальный руко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е методическое объединение для воспитател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пользование нетрадиционных форм рисования с детьми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В.Иса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е методическое объединение для воспитател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ый уровень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образовательного продукта</w:t>
            </w:r>
          </w:p>
          <w:p>
            <w:pPr>
              <w:pStyle w:val="Normal"/>
              <w:snapToGrid w:val="false"/>
              <w:rPr/>
            </w:pPr>
            <w:r>
              <w:rPr/>
              <w:t>«Перспективный план работы фольклорного круж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.Г. Денисова, музыкальный руко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Ярмарка образовательных ресурсов «Новое образование Поволжскому округу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образовательного продукта</w:t>
            </w:r>
          </w:p>
          <w:p>
            <w:pPr>
              <w:pStyle w:val="Normal"/>
              <w:snapToGrid w:val="false"/>
              <w:rPr/>
            </w:pPr>
            <w:r>
              <w:rPr/>
              <w:t>«Как научить творчески рисовать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В. Попков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изобразительной сту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Ярмарка образовательных ресурсов «Новое образование Поволжскому округу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6.2.3. Наличие позитивных  материалов в СМИ о деятельности МДОУ № 35 «Ладушки».</w:t>
      </w:r>
    </w:p>
    <w:p>
      <w:pPr>
        <w:pStyle w:val="Normal"/>
        <w:spacing w:lineRule="auto" w:line="360"/>
        <w:jc w:val="both"/>
        <w:rPr/>
      </w:pPr>
      <w:r>
        <w:rPr/>
        <w:t>2 видеорепортажа в программе «День»: август 2009г. - парад шляп; октябрь 2009г. - общее родительское собрание с показом инсценировки сказки «Заюшкина избушк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аздел VI</w:t>
      </w:r>
      <w:r>
        <w:rPr>
          <w:b/>
          <w:lang w:val="en-US"/>
        </w:rPr>
        <w:t>I</w:t>
      </w:r>
      <w:r>
        <w:rPr>
          <w:b/>
        </w:rPr>
        <w:t>. Выводы о деятельности ДОУ и перспективы его развития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lang w:eastAsia="ru-RU"/>
        </w:rPr>
        <w:t xml:space="preserve">За отчетный период коллектив ДОУ добился хороших результатов,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 xml:space="preserve">Воспитательно-образовательные услуги, предоставляемые ДОУ, пользуются повышенным спросом в микрорайоне, а также привлекают население других микрорайонов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jc w:val="both"/>
        <w:rPr/>
      </w:pPr>
      <w:r>
        <w:rPr>
          <w:lang w:eastAsia="ru-RU"/>
        </w:rPr>
        <w:t>в учреждении стабильно низкий процент заболеваемости детей, достаточно высокий уровень посещаемости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>сложился стабильный творческий коллектив педагогов, имеющих высокий профессиональный уровень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80"/>
        <w:jc w:val="both"/>
        <w:rPr>
          <w:lang w:eastAsia="ru-RU"/>
        </w:rPr>
      </w:pPr>
      <w:r>
        <w:rPr>
          <w:lang w:eastAsia="ru-RU"/>
        </w:rPr>
        <w:t>учреждение имеет хорошую материально-техническую базу; сформирована пространственно-развивающая среда, удовлетворяющая потребности детей в соответствии с их возрастом, состоянием здоровья и развития.</w:t>
      </w:r>
    </w:p>
    <w:p>
      <w:pPr>
        <w:pStyle w:val="Normal"/>
        <w:suppressAutoHyphens w:val="false"/>
        <w:spacing w:lineRule="auto" w:line="360"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Основные перспективные направления деятельности ДОУ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>Внедрение новых форм дошкольного образования в ДОУ, получение статуса                      « Опорной площадки» по художественно-эстетическому воспитанию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>Дальнейшее внедрение активных форм взаимодействия с семьями воспитанников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>Внедрение новых форм работы по преддошкольной подготовке детей старших, подготовительных групп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280"/>
        <w:jc w:val="both"/>
        <w:rPr>
          <w:lang w:eastAsia="ru-RU"/>
        </w:rPr>
      </w:pPr>
      <w:r>
        <w:rPr>
          <w:lang w:eastAsia="ru-RU"/>
        </w:rPr>
        <w:t>Развитие кружков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Формы обратной связ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просы, замечания и предложения представителей целевых групп по публичному отчету (публичным докладом) и освещенным в них аспектах деятельности дошкольного учреждения могут быть доведены до сведения администрации ДОУ следующими способам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● </w:t>
      </w:r>
      <w:r>
        <w:rPr/>
        <w:t>в процессе обсуждения на открытом родительском собран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● </w:t>
      </w:r>
      <w:r>
        <w:rPr/>
        <w:t>в процессе обсуждения на собрании трудового коллектив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● </w:t>
      </w:r>
      <w:r>
        <w:rPr/>
        <w:t>отправить на сайт дошкольного учреж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20"/>
          <w:szCs w:val="220"/>
        </w:rPr>
      </w:pPr>
      <w:r>
        <w:rPr>
          <w:vanish/>
          <w:sz w:val="220"/>
          <w:szCs w:val="220"/>
        </w:rPr>
      </w:r>
      <w:bookmarkStart w:id="0" w:name="_PictureBullets"/>
      <w:bookmarkStart w:id="1" w:name="_PictureBullets"/>
      <w:bookmarkEnd w:id="1"/>
    </w:p>
    <w:sectPr>
      <w:headerReference w:type="default" r:id="rId16"/>
      <w:type w:val="nextPage"/>
      <w:pgSz w:w="11906" w:h="16838"/>
      <w:pgMar w:left="1134" w:right="1134" w:gutter="0" w:header="709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82"/>
        </w:tabs>
        <w:ind w:left="1182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82"/>
        </w:tabs>
        <w:ind w:left="1182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МОН основной"/>
    <w:basedOn w:val="Normal"/>
    <w:qFormat/>
    <w:pPr>
      <w:widowControl w:val="false"/>
      <w:suppressAutoHyphens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37:00Z</dcterms:created>
  <dc:creator>Buh</dc:creator>
  <dc:description/>
  <cp:keywords/>
  <dc:language>en-US</dc:language>
  <cp:lastModifiedBy>МДОУ 35</cp:lastModifiedBy>
  <cp:lastPrinted>2010-10-26T16:33:00Z</cp:lastPrinted>
  <dcterms:modified xsi:type="dcterms:W3CDTF">2010-10-26T13:01:00Z</dcterms:modified>
  <cp:revision>10</cp:revision>
  <dc:subject/>
  <dc:title/>
</cp:coreProperties>
</file>