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96"/>
          <w:szCs w:val="9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96"/>
          <w:szCs w:val="96"/>
          <w:u w:val="single"/>
          <w:lang w:val="en-US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96"/>
          <w:szCs w:val="9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96"/>
          <w:szCs w:val="96"/>
          <w:u w:val="single"/>
          <w:lang w:val="en-US"/>
        </w:rPr>
      </w:r>
    </w:p>
    <w:p>
      <w:pPr>
        <w:pStyle w:val="Normal"/>
        <w:spacing w:lineRule="atLeast" w:line="288" w:before="0" w:after="0"/>
        <w:jc w:val="center"/>
        <w:rPr>
          <w:rFonts w:ascii="Comic Sans MS" w:hAnsi="Comic Sans MS" w:eastAsia="Times New Roman" w:cs="Comic Sans MS"/>
          <w:b/>
          <w:b/>
          <w:bCs/>
          <w:i/>
          <w:i/>
          <w:color w:val="2B2C30"/>
          <w:sz w:val="72"/>
          <w:szCs w:val="72"/>
          <w:u w:val="single"/>
        </w:rPr>
      </w:pPr>
      <w:r>
        <w:rPr>
          <w:rFonts w:eastAsia="Times New Roman" w:cs="Comic Sans MS" w:ascii="Comic Sans MS" w:hAnsi="Comic Sans MS"/>
          <w:b/>
          <w:bCs/>
          <w:i/>
          <w:color w:val="2B2C30"/>
          <w:sz w:val="72"/>
          <w:szCs w:val="72"/>
          <w:u w:val="single"/>
        </w:rPr>
        <w:t xml:space="preserve">Публичный доклад </w:t>
        <w:br/>
        <w:t>муниципального дошкольного  образовательного учреждения детский сад</w:t>
      </w:r>
    </w:p>
    <w:p>
      <w:pPr>
        <w:pStyle w:val="Normal"/>
        <w:spacing w:lineRule="atLeast" w:line="288" w:before="0" w:after="0"/>
        <w:jc w:val="center"/>
        <w:rPr>
          <w:rFonts w:ascii="Comic Sans MS" w:hAnsi="Comic Sans MS" w:cs="Comic Sans MS"/>
          <w:b/>
          <w:b/>
          <w:bCs/>
          <w:i/>
          <w:i/>
          <w:color w:val="2B2C30"/>
          <w:sz w:val="72"/>
          <w:szCs w:val="72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color w:val="2B2C30"/>
          <w:sz w:val="72"/>
          <w:szCs w:val="72"/>
          <w:u w:val="singl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2B2C30"/>
          <w:sz w:val="72"/>
          <w:szCs w:val="72"/>
          <w:u w:val="single"/>
        </w:rPr>
        <w:t>№</w:t>
      </w:r>
      <w:r>
        <w:rPr>
          <w:rFonts w:eastAsia="Comic Sans MS" w:cs="Comic Sans MS" w:ascii="Comic Sans MS" w:hAnsi="Comic Sans MS"/>
          <w:b/>
          <w:bCs/>
          <w:i/>
          <w:color w:val="2B2C30"/>
          <w:sz w:val="72"/>
          <w:szCs w:val="72"/>
          <w:u w:val="single"/>
        </w:rPr>
        <w:t xml:space="preserve">  </w:t>
      </w:r>
      <w:r>
        <w:rPr>
          <w:rFonts w:eastAsia="Times New Roman" w:cs="Comic Sans MS" w:ascii="Comic Sans MS" w:hAnsi="Comic Sans MS"/>
          <w:b/>
          <w:bCs/>
          <w:i/>
          <w:color w:val="2B2C30"/>
          <w:sz w:val="72"/>
          <w:szCs w:val="72"/>
          <w:u w:val="single"/>
        </w:rPr>
        <w:t xml:space="preserve">35 «Ладушки» </w:t>
      </w:r>
    </w:p>
    <w:p>
      <w:pPr>
        <w:pStyle w:val="Normal"/>
        <w:spacing w:lineRule="atLeast" w:line="288" w:before="0" w:after="0"/>
        <w:jc w:val="center"/>
        <w:rPr>
          <w:rFonts w:ascii="Comic Sans MS" w:hAnsi="Comic Sans MS" w:eastAsia="Times New Roman" w:cs="Comic Sans MS"/>
          <w:b/>
          <w:b/>
          <w:bCs/>
          <w:i/>
          <w:i/>
          <w:color w:val="2B2C30"/>
          <w:sz w:val="72"/>
          <w:szCs w:val="72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color w:val="2B2C30"/>
          <w:sz w:val="72"/>
          <w:szCs w:val="72"/>
          <w:u w:val="singl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color w:val="2B2C30"/>
          <w:sz w:val="72"/>
          <w:szCs w:val="72"/>
          <w:u w:val="single"/>
        </w:rPr>
        <w:t>г.о. Новокуйбышевска</w:t>
      </w:r>
    </w:p>
    <w:p>
      <w:pPr>
        <w:pStyle w:val="Normal"/>
        <w:spacing w:lineRule="atLeast" w:line="288" w:before="0" w:after="0"/>
        <w:jc w:val="center"/>
        <w:rPr>
          <w:rFonts w:ascii="Comic Sans MS" w:hAnsi="Comic Sans MS" w:eastAsia="Times New Roman" w:cs="Comic Sans MS"/>
          <w:b/>
          <w:b/>
          <w:bCs/>
          <w:i/>
          <w:i/>
          <w:color w:val="2B2C30"/>
          <w:sz w:val="72"/>
          <w:szCs w:val="72"/>
          <w:u w:val="single"/>
        </w:rPr>
      </w:pPr>
      <w:r>
        <w:rPr>
          <w:rFonts w:eastAsia="Times New Roman" w:cs="Comic Sans MS" w:ascii="Comic Sans MS" w:hAnsi="Comic Sans MS"/>
          <w:b/>
          <w:bCs/>
          <w:i/>
          <w:color w:val="2B2C30"/>
          <w:sz w:val="72"/>
          <w:szCs w:val="72"/>
          <w:u w:val="single"/>
        </w:rPr>
        <w:t>за 2008-2009 уч. год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72"/>
          <w:szCs w:val="72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72"/>
          <w:szCs w:val="72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  <w:t>Информационная справка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 35 «Ладушки» общеразвивающего вида с приоритетным осуществлением деятельности по художественно-эстетическому развитию детей городского округа Новокуйбышевск Сама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функционирует с марта 1981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201, Россия, Самарская область, г. Новокуйбышевск, ул. Буденного, д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/фак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884635)5-03-00 – заведующая детским садом, заместитель заведующей по воспитательно-образовательной работе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-01-11 – бухгалтерия, медицинский кабинет.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функционирует по 5-ти дневной рабочей недели с 07:00 до 19:00 ч., выходные дни — суббота, воскресень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дителями ДОУ являются: 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и науки Самарской области в лице Поволжского управления  министерства образования и науки Самарской области (ПУ МОНСО)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Комитет по управлению муниципальным имуществом городского округа Новокуйбышевск (КУМИ)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>Общая характеристика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 2009 г. ДОУ получило: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- лицензию Министерства образования и науки Самарской области на образовательную деятельность ( серия А   регистрационный № 1564 от 16.01.2009);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</w:rPr>
        <w:t>-лицензию Федеральной Службы по надзору в сфере здравоохранения и социального развития на осуществление медицинской деятельности (серия ФС -1, № 63-01-000741 от 30.08.2007).</w:t>
      </w:r>
    </w:p>
    <w:p>
      <w:pPr>
        <w:pStyle w:val="Normal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Свидетельство о государственной аккредитации (регистрационный № 119-04 от 21.05.2004 г.)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ДОУ по лицензии  рассчитано на 240 воспитанников  от 1,5 года  до 7 лет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На 2008 – 2009 учебный год в ДОУ  было укомплектовано 10  групп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«Бабочка» группа раннего возраста  (от 1,6 до 2 лет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«Пчелка» первая младшая группа  (от 2 до 3 лет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«Малышок» первая младшая группа (от 2 до 3 лет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«Теремок» вторая  младшая группа (от 3 до 4 лет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«Ромашка» средняя группа (от 4 до 5 ле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«Кораблик» средняя группа (от 4 до 5 лет);</w:t>
      </w:r>
    </w:p>
    <w:p>
      <w:pPr>
        <w:pStyle w:val="Normal"/>
        <w:numPr>
          <w:ilvl w:val="0"/>
          <w:numId w:val="9"/>
        </w:numPr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«Журавлик» старшая  группа (от 5 до 6 лет); </w:t>
      </w:r>
    </w:p>
    <w:p>
      <w:pPr>
        <w:pStyle w:val="Normal"/>
        <w:numPr>
          <w:ilvl w:val="0"/>
          <w:numId w:val="9"/>
        </w:numPr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«Сластена» старшая  группа (от 5 до 6 лет); </w:t>
      </w:r>
    </w:p>
    <w:p>
      <w:pPr>
        <w:pStyle w:val="Normal"/>
        <w:numPr>
          <w:ilvl w:val="0"/>
          <w:numId w:val="9"/>
        </w:numPr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«Буратино» подготовительная к школе группа (от 6 до 7 лет);</w:t>
      </w:r>
    </w:p>
    <w:p>
      <w:pPr>
        <w:pStyle w:val="Normal"/>
        <w:numPr>
          <w:ilvl w:val="0"/>
          <w:numId w:val="9"/>
        </w:numPr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«Земляничка» подготовительная к школе группа (от 6 до 7 лет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>Состав семей воспитанни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полная 180 семей (из них 5 семей многодетных) – 76,6%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 разводе 11 семей – 4,7%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матери-одиночки 35 семей – 15%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опекуны 7 семей– 3%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довы 2 семьи – 1%;</w:t>
      </w:r>
    </w:p>
    <w:p>
      <w:pPr>
        <w:pStyle w:val="Normal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уровень родителе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(оба родителя)  30 семей - 12,8%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(мама)  38 семей – 16,2%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апа) 22 семьи – 9,4%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- специальное 128 семей – 54,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ind w:left="720" w:hanging="720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>Жилищно-бытовые условия:</w:t>
      </w:r>
    </w:p>
    <w:p>
      <w:pPr>
        <w:pStyle w:val="Normal"/>
        <w:spacing w:lineRule="atLeast" w:line="288" w:before="0" w:after="0"/>
        <w:ind w:left="720" w:hanging="720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88" w:before="0" w:after="0"/>
        <w:ind w:left="709" w:hanging="425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хорошие  – 151сем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88" w:before="0" w:after="0"/>
        <w:ind w:left="1080" w:hanging="796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удовлетворительные  – 67 сем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88" w:before="0" w:after="0"/>
        <w:ind w:left="1080" w:hanging="796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проживают в частном доме – 17 семей.</w:t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>Контингент родителей и воспитанников социально благополучный. Преобладают дети из полных семей, в хороших жилищно-бытовых условиях.</w:t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>Кадровое обеспечение воспитательно</w:t>
        <w:softHyphen/>
        <w:t>-образовательного  процесса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>Педагогический процесс в  ДОУ обеспечивают специалисты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заведующ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заместитель заведующей по воспитательно-образовательной рабо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музыкальные руководител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инструктор по  физической культур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педагог – психо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оспитатель – хореогра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оспитатель – руководитель театральной студ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оспитатель – руководитель изостудии.</w:t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lineRule="atLeast" w:line="288" w:before="280" w:after="288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>Образовательный ценз педагогов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Высшее (неполное высшее) образование –  14 педагогов (63,6%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среднее специальное педагогическое –  13 педагогов (36,4%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ысшую квалификационную категорию –  1 педагог (4,5%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I квалификационную категорию – 6 педагога (27,3%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II квалификационную категорию – 4 педагогов (18,2%)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едагогический стаж работы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 до 5 лет- 3 педагога –  14%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5 до 10 лет- 4  педагога – 18 %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>От 10 до20 лет- 7 педагогов - 32 %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выше 20 лет- 8  педагогов- 36 %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4"/>
        </w:rPr>
      </w:pPr>
      <w:r>
        <w:rPr>
          <w:szCs w:val="24"/>
        </w:rPr>
        <w:t>68%  педагогов имеют стаж работы с детьми более 10 лет,  что позволяет эффективно осуществлять воспитательно-образовательную работу и способствует достижению стабильности результатов в работе с детьм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раждение сотрудников ДОУ:</w:t>
      </w:r>
    </w:p>
    <w:p>
      <w:pPr>
        <w:pStyle w:val="Normal"/>
        <w:numPr>
          <w:ilvl w:val="0"/>
          <w:numId w:val="2"/>
        </w:numPr>
        <w:spacing w:lineRule="atLeast" w:line="288" w:before="280" w:after="288"/>
        <w:rPr/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</w:rPr>
        <w:t>В 2008-2009 учебном году старшая медицинская сестра Баркаева Раиса Алексеевна была награждена Почетной грамотой Министерства Образования и науки Российской Федерации.</w:t>
      </w:r>
    </w:p>
    <w:p>
      <w:pPr>
        <w:pStyle w:val="Normal"/>
        <w:numPr>
          <w:ilvl w:val="0"/>
          <w:numId w:val="2"/>
        </w:numPr>
        <w:spacing w:lineRule="atLeast" w:line="288" w:before="280" w:after="288"/>
        <w:rPr/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</w:rPr>
        <w:t>Музыкальному руководителю Денисовой Юлии Георгиевне  вручено Благодарственное письмо Думы городского округа Новокуйбышевск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ышение квалификации педагогов в  2008 – 2009 учебном  году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кадров  – 50%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 повышения квалификации –  45%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ое обучение в ВУЗе и педагогическом  колледже – 5%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высокий показатель по повышению квалификации у педагогов свидетельствует о постоянном росте педагогического мастерства. Наличие квалификационной категории у педагогов позволяет им профессионально и качественно осуществлять воспитательно-образовательную работу с детьми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>Условия обучения и воспитания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 ДОУ име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кабинет заведующе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методический кабине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кабинет педагога – психол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медицинский кабине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изолятор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процедурный каби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физкультурный з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зимний са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музыкальный за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изба, театральная студ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кабинет по из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групповые помещения с учетом возрастных особенностей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помещения обеспечивающие быт, и т. д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lineRule="atLeast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</w:rPr>
        <w:t>Функциональное использование помещений (таблица № 1)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  <w:u w:val="single"/>
        </w:rPr>
      </w:r>
    </w:p>
    <w:p>
      <w:pPr>
        <w:pStyle w:val="Normal"/>
        <w:ind w:left="84" w:firstLine="657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Все кабинеты оснащены  необходимым  оборудованием. Наличие достаточного количества специально-оборудованных помещений для организации образовательного процесса, игровой деятельности, оптимальное их использование в течение дня позволяют осуществлять учебно-воспитательный процесс в соответствии с задачами, поставленными перед МДОУ и приоритетным направлением его деятельности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 xml:space="preserve">Обеспечение безопас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Безопасность детей и сотрудников ДОУ обеспечивает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Частное охранное предприятие «Новокуйбышевск-Безопасность»</w:t>
      </w: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. В 2007 году в детском саду была установлена автоматизированная пожарная сигнализация  и система оповещения, которые обслуживаю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ей -  Общество с ограниченной ответственностью «Дровосек». </w:t>
      </w: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 оснащен кнопкой экстренного вызова милиции (КЭВМ). Группа быстрого реагирования прибывает после вызова в течение 3-5 минут. Направляет группу дежурный ОВО при ОВД г.о. Новокуйбышевск; группа быстрого реагирования  оснащена табельным оружием. </w:t>
      </w: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Оплата  всех перечисленных  услуг осуществляется за счет городского  бюджет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>Организация питания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Основным принципом правильного питания дошкольников должно служить максимальное разнообразие пищевых рационов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 ДОУ организовано 4</w:t>
        <w:softHyphen/>
        <w:t xml:space="preserve"> - разовое питание, на основе примерного 10-</w:t>
        <w:softHyphen/>
        <w:t>дневного меню,  утвержденного  территориальным управлением Федеральной службы по надзору в сфере защиты прав потребителей и благополучия человека по Самарской области в городе  Новокуйбышевске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Меню составляется отдельно для детей до 3-х лет и от 3 до 7 лет, которое в целом различаются по качеству пищевых веществ, суточному объему питания и величине разовых порци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Отдельные блюда отличаются и кулинарной обработкой  продуктов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В летний период дети дополнительно получают фрукты, соки (второй завтрак). </w:t>
      </w:r>
    </w:p>
    <w:p>
      <w:pPr>
        <w:pStyle w:val="Normal"/>
        <w:spacing w:lineRule="atLeast" w:line="288" w:before="28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Стоимость питания (в расчете на 1 воспитанника в день) в  2009 году составила: ясли – 38  руб. 47 коп,    сад – 41  руб.12 коп; дотация  на питание из областного бюджета на каждого ребенка – 17 руб. 39 коп.</w:t>
      </w:r>
    </w:p>
    <w:p>
      <w:pPr>
        <w:pStyle w:val="Normal"/>
        <w:spacing w:lineRule="atLeast" w:line="288" w:before="28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Льготами за уплату за детский сад пользуются: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714" w:hanging="357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многодетные семьи – 50%;</w:t>
      </w:r>
    </w:p>
    <w:p>
      <w:pPr>
        <w:pStyle w:val="Normal"/>
        <w:numPr>
          <w:ilvl w:val="0"/>
          <w:numId w:val="15"/>
        </w:numPr>
        <w:spacing w:lineRule="atLeast" w:line="288" w:before="0" w:after="0"/>
        <w:ind w:left="714" w:hanging="357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по заключению комиссии ПМПК – 100%</w:t>
      </w:r>
    </w:p>
    <w:p>
      <w:pPr>
        <w:pStyle w:val="Normal"/>
        <w:spacing w:lineRule="atLeast" w:line="288" w:before="28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Таким образом, воспитанникам  обеспечено полноценное сбалансированное питание, что способствует обеспечению растущего организма энергией и основными пищевыми веществами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>Учебный план  ДОУ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 ДОУ работает по «Программе воспитания и обучения в детском саду» под редакцией М.А. Васильевой, В.В. Гербовой, Т.С. Комаровой, которая обеспечивает реализацию  целей  ДОУ – гармоничное развитие  личности ребенка, с учетом его  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У использует в своей работе парциальные программы: 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>«Приобщение детей к исто</w:t>
        <w:softHyphen/>
        <w:t>кам русской народной куль</w:t>
        <w:softHyphen/>
        <w:t>туры» О.Л. Князева, «Программа эстетического воспитания детей 2-7 лет» Т. С. Комар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ый план составлен в соответствии с  программой, Сан ПиН и включает в себя: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еженедельные занятия, количество которых зависит от  возраста детей (от 10 до 17  занятий в неделю);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язательные  10 – минутные перерывы между занятиями;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групповые занятия для детей ясельного возраста.</w:t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0"/>
        <w:gridCol w:w="1843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ня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нятий в год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лад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окружающий мир: Предметное окружение. Явления общественной жизни. Природное окружение. Экологическо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млад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окружающий мир: Предметное окружение. Явления общественной жизни. Природное окружение. Экологическо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Художественн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, 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(на прогулк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+36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окружающий мир: Предметное окружение. Явления общественной жизни. Природное окружение. Экологическо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Художественн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, 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 (на прогулк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+36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окружающий мир: Предметное окружение. Явления обществен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чередуютс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е окружение.  Экологическо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Сударушка» хореография.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е дня – совместна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 педагога с детьми  по ознакомлению с художественной литерату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+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и окружающий мир: Предметное окружение. Явления обществен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е окружение.  Экологическо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подготовка к обучению грам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ожественной лите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ментарных математических предст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, аппликация (через недел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редуют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, 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Сударушка» хор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</w:tbl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их групп «Пчелка», «Малышок» (2-3 года) составлен в соответствии с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Программой воспитания и обучения в детском саду» под редакцией М.А. Васильевой, В.В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рбовой, Т.С. Комаровой (2005 год) и СанПиН 2.41.1249-0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проводится 10 занятий в неделю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каждое) с 10-минутными перерывами между ними, 360 занятий в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ебный план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е «Теремок» (3-4 года) составлен в соответствии с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Программой воспитания и обучения в детском саду» под редакцией М.А. Васильевой, В.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рбовой, Т.С. Комаровой (2005 год) и СанПиН 2.41.1249-0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проводится 11 занятий в неделю (по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каждое) с 10-минутными перерывами между ними, 396 занятий в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ебный план в средних группах «Кораблик», «Ромашка»(4-5 лет) составлен в соответствии с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Программой воспитания и обучения в детском саду» под редакцией М.А. Васильевой, В.В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рбовой, Т.С. Комаровой (2005 год) и СанПиН 2.41.1249-0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проводится 11 занятий в неделю (по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каждое) с 10-минутными перерывами между ними, 396 занятий в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ебный план старших групп «Журавлик», «Сластена»(5-6 лет) составлен в соответствии с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Программой воспитания и обучения в детском саду» под редакцией М.А. Васильевой, В.В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рбовой, Т.С. Комаровой (2005 год) и СанПиН 2.41.1249-03.; занятия по ознакомлению дошкольников с художественной литературой заменено занятиями по дополнительному образ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проводится 14 занятий в неделю (по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каждое) с 10-минутными перерывами между ними, 504 занятий в год и дополнительно 1 занятие в неделю кружок театрализованной деятельности «Ладушки» -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. Итого 15 занятий в неделю, 540 занятий в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ебный план в подготовительных группах «Земляничка», «Буратино» (6-7 лет) составлен в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«Программой воспитания и обучения в детском саду» под редакцией М.А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сильевой, В.В. Гербовой, Т.С. Комаровой (2005 год) и СанПиН 2.41.1249-0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проводится 16 занятий в неделю (по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каждое) с 10-минутными перерывами между ними, 576 занятий в год, дополнительно 1 занятие в неделю в кружке «Сударушка» (хореография).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>Результаты воспитательно</w:t>
        <w:softHyphen/>
        <w:t>-образовательной деятельности</w:t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Общий уровень реализации программы по годовым задачам  – 80,1% </w:t>
      </w:r>
      <w:r>
        <w:rPr>
          <w:rFonts w:eastAsia="Times New Roman" w:cs="Times New Roman" w:ascii="Times New Roman" w:hAnsi="Times New Roman"/>
          <w:b/>
          <w:color w:val="2B2C30"/>
          <w:sz w:val="24"/>
          <w:szCs w:val="24"/>
        </w:rPr>
        <w:t>(таблица №2)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>Можно отметить, что нормы и требования к нагрузке детей по количеству и продолжительности занятий соответствуют требованиям  СанПиН.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>Прослеживается положительная динамика выполнения программы по годовым задачам. Уровень освоения программы детьми подготовительной группы выше среднего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>Забота о здоровье воспитанников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Детский сад посещают 230 воспитанников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мальчиков – 128  (49%)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девочек – 102  (44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 группу здоровья имеют – 23 ребенка (1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 группу здоровья имеют - 205 детей (89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 группу здоровья имеют   - 2 ребенка (1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Показатели здоровья воспитанников (состоящих на учете у специалистов) </w:t>
      </w:r>
      <w:r>
        <w:rPr>
          <w:rFonts w:eastAsia="Times New Roman" w:cs="Times New Roman" w:ascii="Times New Roman" w:hAnsi="Times New Roman"/>
          <w:b/>
          <w:color w:val="2B2C30"/>
          <w:sz w:val="24"/>
          <w:szCs w:val="24"/>
        </w:rPr>
        <w:t>(таблица № 3).</w:t>
      </w: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 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spacing w:lineRule="atLeast" w:line="288" w:before="0" w:after="0"/>
        <w:ind w:firstLine="585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 течение учебного года в ДОУ проводились физкультурно-оздоровительные меропри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" w:leader="none"/>
        </w:tabs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спортивные празд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" w:leader="none"/>
        </w:tabs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игры – эстафе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" w:leader="none"/>
        </w:tabs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«папа, мама, я – спортивная семь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" w:leader="none"/>
        </w:tabs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Развлечения «Спортландия».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>Применяются разнообразные формы закал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воздушные ван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точечный массаж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хождение по массажным коврик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хождение боси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дыхательная гимнасти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гимнастика бодрствова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 xml:space="preserve">Витаминизация: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отвары шиповник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чай с лимоном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компот с лимоном.</w:t>
      </w:r>
    </w:p>
    <w:p>
      <w:pPr>
        <w:pStyle w:val="Style23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Style23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 каждом помещении имеются лампы для ионизации воздуха.</w:t>
      </w:r>
    </w:p>
    <w:p>
      <w:pPr>
        <w:pStyle w:val="Normal"/>
        <w:tabs>
          <w:tab w:val="clear" w:pos="708"/>
          <w:tab w:val="left" w:pos="150" w:leader="none"/>
        </w:tabs>
        <w:spacing w:lineRule="atLeast" w:line="288" w:before="0" w:after="0"/>
        <w:ind w:firstLine="585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Общая заболеваемость по детскому саду  составила 8,5  дней; пропущено 1 ребенком за 2008 год. – 7,6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Большое количество дней наши воспитанники пропускают по другим причинам, не связанные  с болезнью, что портит общую картину посещаемости детей ДО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>Приведенные данные подтверждают результативность физкультурно-оздоровительной  работы с детьми. Проблемой остаются пропуски детей  по другим причинам: заболеваемость детей после праздников и выходных, долгосрочные отпуск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>Результаты участия в различных мероприятиях в 2008-2009 уч. г.</w:t>
      </w:r>
    </w:p>
    <w:p>
      <w:pPr>
        <w:pStyle w:val="Normal"/>
        <w:spacing w:lineRule="atLeast" w:line="288" w:before="280" w:after="288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В 2008 – 2009 учебном году воспитанники и сотрудники ДОУ принимали участия в различных  конкурсах, акциях и праздниках организованных ДОУ, ПУ МОНСО и ДЮЦ. </w:t>
      </w:r>
      <w:r>
        <w:rPr>
          <w:rFonts w:eastAsia="Times New Roman" w:cs="Times New Roman" w:ascii="Times New Roman" w:hAnsi="Times New Roman"/>
          <w:b/>
          <w:color w:val="2B2C30"/>
          <w:sz w:val="24"/>
          <w:szCs w:val="24"/>
        </w:rPr>
        <w:t>(таблица 4).</w:t>
      </w: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 </w:t>
      </w:r>
    </w:p>
    <w:p>
      <w:pPr>
        <w:pStyle w:val="Normal"/>
        <w:spacing w:lineRule="atLeast" w:line="288" w:before="280" w:after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>Финансовое обеспечение детского сада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ДОУ финансируется за счет областного, городского бюджета и внебюджетных средств.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Суммы, запланированные на 2008 г. и потраченные за счет средств областного и городского  бюджета (т</w:t>
      </w:r>
      <w:r>
        <w:rPr>
          <w:rFonts w:eastAsia="Times New Roman" w:cs="Times New Roman" w:ascii="Times New Roman" w:hAnsi="Times New Roman"/>
          <w:b/>
          <w:color w:val="2B2C30"/>
          <w:sz w:val="24"/>
          <w:szCs w:val="24"/>
        </w:rPr>
        <w:t>аблица 5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2B2C30"/>
          <w:sz w:val="24"/>
          <w:szCs w:val="24"/>
        </w:rPr>
      </w:r>
    </w:p>
    <w:p>
      <w:pPr>
        <w:pStyle w:val="Normal"/>
        <w:spacing w:lineRule="atLeast" w:line="288" w:before="280" w:after="288"/>
        <w:jc w:val="center"/>
        <w:rPr/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</w:rPr>
        <w:t>Поступления и расход родительских средств  (таблица 6)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За счет внебюджетных средств, перечисленных на развитие ДОУ, приобретены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хозяйственные товары (моющие средства) – 12707,40 руб.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краска – 21636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канцтовары – 3027 руб.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посуда – 6060 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медикаменты – 6000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двери – 18010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посуда – 19740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производственный контроль – 5913,69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исследование воды – 874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приобретение системного блока, монитора, клавиатуры – 23665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заправка картриджа – 1494,60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сетевая версия программы 1С бухгалтерия – 2700 руб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продукты питания – 931198,31 руб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Таким образом, финансирование из  областного и городского бюджета идет только на социально защищенные статьи – заработную плату, коммунальные и договорные услуги, питание детей. 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Поступление внебюджетных средств (родительская оплата) позволило:</w:t>
      </w:r>
    </w:p>
    <w:p>
      <w:pPr>
        <w:pStyle w:val="Normal"/>
        <w:spacing w:lineRule="atLeast" w:line="28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-  закупить постельное белье;</w:t>
      </w:r>
    </w:p>
    <w:p>
      <w:pPr>
        <w:pStyle w:val="Normal"/>
        <w:spacing w:lineRule="atLeast" w:line="288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- организовать бесперебойную работу прачечной в детском саду;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- поддерживать противопожарный режим в ДОУ.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- проводились исследования фильтра воды;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- производственный контроль;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- закупались медикаменты. </w:t>
      </w:r>
    </w:p>
    <w:p>
      <w:pPr>
        <w:pStyle w:val="Normal"/>
        <w:spacing w:lineRule="atLeast" w:line="288" w:before="0" w:after="0"/>
        <w:ind w:firstLine="36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B2C3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2B2C30"/>
          <w:sz w:val="28"/>
          <w:szCs w:val="28"/>
          <w:u w:val="single"/>
        </w:rPr>
        <w:t>Социальная активность и партнерство ДОУ (таблица 7)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</w:rPr>
        <w:t>В течение года воспитанники старших и подготовительных к школе групп еженедельно посещали занятия по плаванию в плавательном бассейне «Водолей», на которых все ребята научились плавать и хорошо держаться на воде.</w:t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 xml:space="preserve">ДОУ активно сотрудничало с педагогическим коллективом школы  № 16 </w:t>
        <w:br/>
        <w:t>г. Новокуйбышевска. Учитель начальных классов Феклина И.А. совместно с детьми своего класса оказали благотворительную помощь в акции «Неделя добра» передали детям развивающи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  <w:t>Анализ показывает,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Большую помощь в развитии и воспитании детей оказывают родител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с помощью родителей была отремонтирована и открыта 10 группа «Ромашка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во всех группах проведен косметический ремон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оснащают группы дидактическим материал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участвуют во всех мероприятиях, организованных ДОУ, ПУ МОНСО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планы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-2010 учебном году работа в ДОУ будет вестись  по основному направлению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 – эстетическое развитие детей дошкольного возраста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иоритетом художественно – эстетического направления является принцип интеграции разных видов искусства и разнообразных видов художественно – творческой деятельности детей (изодеятельности, музыкальной, театрализованной)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, что в нашем детском саду работоспособный, творческий коллектив, педагоги дошкольного учреждения создают условия по развитию художественно- эстетической направленности у детей и задача заведующего  – сохранить его, заинтересовать сотрудников работать именно здесь, а родителей – приводить своих детей именно к нам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06770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8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пасибо за 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5.55pt;width:465.05pt;height:8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Спасибо за внимание!</w:t>
                      </w:r>
                    </w:p>
                  </w:txbxContent>
                </v:textbox>
                <v:path textpathok="t"/>
                <v:textpath on="t" fitshape="t" string="Спасибо за внимание!" style="font-family:&quot;Monotype Corsiva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4" w:firstLine="6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ind w:left="84" w:firstLine="657"/>
        <w:jc w:val="center"/>
        <w:rPr>
          <w:rFonts w:ascii="Times New Roman" w:hAnsi="Times New Roman" w:eastAsia="Times New Roman" w:cs="Times New Roman"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</w:rPr>
        <w:t>Функциональное использование помещений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44"/>
        <w:gridCol w:w="3893"/>
        <w:gridCol w:w="2305"/>
      </w:tblGrid>
      <w:tr>
        <w:trPr>
          <w:trHeight w:val="69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4" w:leader="none"/>
              </w:tabs>
              <w:spacing w:before="280" w:after="336"/>
              <w:ind w:left="-24" w:hanging="76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" w:leader="none"/>
              </w:tabs>
              <w:spacing w:before="280" w:after="336"/>
              <w:ind w:left="33" w:hanging="3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значе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336"/>
              <w:ind w:left="53" w:hanging="53"/>
              <w:rPr/>
            </w:pPr>
            <w:r>
              <w:rPr>
                <w:b w:val="false"/>
                <w:color w:val="000000"/>
              </w:rPr>
              <w:t>Используемая площадь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 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овместная и свободная деятельность, оздоровительные мероприят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– психолог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деть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 м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. Индивидуальные и подгрупповые занятия с детьми. Утренняя гимнастика. Праздники. Досуги. Занятия по хореограф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 м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комната (спортивный зал)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, совместная деятельность по физ. воспитанию. Утренняя и коррекционная гимнастика. Спортивные праздники, досуги. Самостоятельная двигательная деятельность детей. Индивидуальная работа с деть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м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кружковая работа по изо -деятельности (аппликация, рисование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 м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; формирование у детей устойчивого интереса к театру развития творческих способностей детей; инсценирование различных видов театр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м</w:t>
            </w:r>
          </w:p>
        </w:tc>
      </w:tr>
      <w:tr>
        <w:trPr>
          <w:trHeight w:val="10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ба»: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 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вместные занятия  по ознакомлению детей с истоками народно – прикладного искусств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 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по экологическому воспит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м</w:t>
            </w:r>
          </w:p>
        </w:tc>
      </w:tr>
    </w:tbl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ind w:left="84" w:firstLine="657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spacing w:lineRule="atLeast" w:line="288" w:before="280" w:after="288"/>
        <w:jc w:val="center"/>
        <w:rPr/>
      </w:pPr>
      <w:r>
        <w:rPr/>
        <w:t xml:space="preserve">Показатели выполнения программы по годовым задачам на начало и конец 2008-2009 учебного года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929"/>
        <w:gridCol w:w="4163"/>
      </w:tblGrid>
      <w:tr>
        <w:trPr>
          <w:trHeight w:val="3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</w:rPr>
              <w:t>Вид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</w:rPr>
              <w:t>Начало учебного год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5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</w:rPr>
              <w:t>сред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B2C30"/>
                <w:sz w:val="24"/>
                <w:szCs w:val="24"/>
              </w:rPr>
              <w:t>средний</w:t>
            </w:r>
          </w:p>
        </w:tc>
      </w:tr>
      <w:tr>
        <w:trPr>
          <w:trHeight w:val="9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Развитие изобразительной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17,80%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43,20%</w:t>
            </w:r>
          </w:p>
        </w:tc>
      </w:tr>
      <w:tr>
        <w:trPr>
          <w:trHeight w:val="12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Развитие человека в истории и культу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44,30%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61,00%</w:t>
            </w:r>
          </w:p>
        </w:tc>
      </w:tr>
    </w:tbl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2B2C30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</w:rPr>
        <w:t>Здоровье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95"/>
        <w:gridCol w:w="3692"/>
      </w:tblGrid>
      <w:tr>
        <w:trPr>
          <w:trHeight w:val="3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B2C30"/>
                <w:sz w:val="24"/>
                <w:szCs w:val="24"/>
              </w:rPr>
              <w:t>Специалис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B2C30"/>
                <w:sz w:val="24"/>
                <w:szCs w:val="24"/>
              </w:rPr>
              <w:t>Число детей, че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B2C30"/>
                <w:sz w:val="24"/>
                <w:szCs w:val="24"/>
              </w:rPr>
              <w:t>Число детей, %</w:t>
            </w:r>
          </w:p>
        </w:tc>
      </w:tr>
      <w:tr>
        <w:trPr>
          <w:trHeight w:val="3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Окулис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Кардиоло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ЛО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Логопе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Невропатоло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Хирур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Дерматоло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</w:rPr>
        <w:t>Таблица 4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0"/>
        <w:gridCol w:w="251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B2C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B2C30"/>
                <w:sz w:val="28"/>
                <w:szCs w:val="28"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B2C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B2C30"/>
                <w:sz w:val="28"/>
                <w:szCs w:val="28"/>
              </w:rPr>
              <w:t>Время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B2C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B2C3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B2C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B2C30"/>
                <w:sz w:val="28"/>
                <w:szCs w:val="28"/>
              </w:rPr>
              <w:t>Городской уровень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Смотр – конкурс по П.Д.Д. (рисунки, развлечения, композиции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Октябрь 20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 xml:space="preserve">- Городская целевая программа «Экологическое воспитание и просвещение населения г.о.Новокуйбышевск»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- Модифицированный проект «Как прекрасен этот мир – посмотри»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- Экологическая акция «Кормушк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Ноябрь 200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Март 20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Смотр – конкур «Нет пожару!» (частушки, композиции, поделки, книжки-самоделки и т.д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Февраль 20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Работы детей опубликованы в книжке «Рисуем вместе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Акция «Сделай добр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Март 20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: для отказных детей, находящихся в роддоме были собраны и переданы: памперсы, ползунки,  подгузники, бутылочки, костюмчики и т.д.</w:t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B2C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B2C30"/>
                <w:sz w:val="28"/>
                <w:szCs w:val="28"/>
              </w:rPr>
              <w:t>Мероприятия по ДОУ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- конкурс детских работ «Правила дорожного движения»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- кукольный театр «Уважайте светофор»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- литературная викторина «Я — пешеход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Июнь-август 2008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 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Праздник, посвященный Дню матер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 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 xml:space="preserve">Спортивный праздник «Мама, папа, я — спортивная семья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9.02.2009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 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Инсценирование сказки «Заюшкина избуш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9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Общее родительское собрание (творческий отчет кружковой работ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Май 2009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Ярма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Май 20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Парад шля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Июнь 2009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частники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</w:rPr>
        <w:t>Таблица 5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B2C30"/>
          <w:sz w:val="24"/>
          <w:szCs w:val="24"/>
        </w:rPr>
        <w:t>Расход бюджетных средств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2B2C30"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650"/>
        <w:gridCol w:w="205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Наименование расх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 xml:space="preserve">Смета, </w:t>
              <w:br/>
              <w:t>руб., ко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 xml:space="preserve">Расход, </w:t>
              <w:br/>
              <w:t>руб., коп.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3712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3712216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 xml:space="preserve">Оплата методической литератур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25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2520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972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960395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слуги связи (абонентская плата за телефо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7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7154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Транспортные услуги (доставка продуктов пит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445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35170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Коммунальные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609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60900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Услуги по содержанию имущества: техобслуживание электрооборудования пищеблока,  вентиляции,  дезинсекция, дератизация, вывоз мусора с территории, опрессовка, аварийное и техническое обслуживание водо -  и теплоснабж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366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36230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Прочие услуги (договора на обслуживание пожарной сигнализации и тревожной кнопки, обслуживание компьютеров и медицинский осмотр сотрудник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299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27050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Прочие расходы (налог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5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Продукты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107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03702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both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7695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7485487</w:t>
            </w:r>
          </w:p>
        </w:tc>
      </w:tr>
    </w:tbl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jc w:val="both"/>
        <w:rPr>
          <w:rFonts w:ascii="Times New Roman" w:hAnsi="Times New Roman" w:eastAsia="Times New Roman" w:cs="Times New Roman"/>
          <w:i/>
          <w:i/>
          <w:iCs/>
          <w:color w:val="2B2C3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B2C30"/>
          <w:sz w:val="24"/>
          <w:szCs w:val="24"/>
        </w:rPr>
        <w:t>Таблица 6</w:t>
      </w:r>
    </w:p>
    <w:p>
      <w:pPr>
        <w:pStyle w:val="Normal"/>
        <w:spacing w:lineRule="atLeast" w:line="288" w:before="280" w:after="288"/>
        <w:jc w:val="center"/>
        <w:rPr/>
      </w:pPr>
      <w:r>
        <w:rPr/>
        <w:t>Расход родительских средств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30"/>
        <w:gridCol w:w="426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Наименование платеж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Поступило, руб., коп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Cs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C30"/>
                <w:sz w:val="24"/>
                <w:szCs w:val="24"/>
              </w:rPr>
              <w:t>Израсходовано, руб., ко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Родительская пл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0719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05671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0719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color w:val="2B2C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4"/>
                <w:szCs w:val="24"/>
              </w:rPr>
              <w:t>1056716</w:t>
            </w:r>
          </w:p>
        </w:tc>
      </w:tr>
    </w:tbl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Cs/>
          <w:i/>
          <w:i/>
          <w:color w:val="2B2C3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2B2C30"/>
          <w:sz w:val="28"/>
          <w:szCs w:val="28"/>
        </w:rPr>
        <w:t>Таблица 7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C3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32"/>
          <w:szCs w:val="32"/>
        </w:rPr>
        <w:t>Наши  социальные партнеры: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C3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32"/>
          <w:szCs w:val="32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34965" cy="5184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5184000"/>
                          <a:chOff x="0" y="0"/>
                          <a:chExt cx="5434920" cy="51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4920" cy="518400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1960" y="1264320"/>
                            <a:ext cx="643320" cy="9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44964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детская поликлин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12840" y="1936800"/>
                            <a:ext cx="1082160" cy="47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131004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плавательный бассейн «Водолей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000" y="2655000"/>
                            <a:ext cx="1177920" cy="16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43648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Гимн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 xml:space="preserve"> №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8800" y="2881080"/>
                            <a:ext cx="899280" cy="74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347148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Ресурсный цент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2520" y="3015720"/>
                            <a:ext cx="335160" cy="108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408636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МОУ ДОД «Детская школа искусст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3015720"/>
                            <a:ext cx="335160" cy="108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0480" y="408564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МОУ ДОД ДЮ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2880360"/>
                            <a:ext cx="898560" cy="74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800" y="347040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город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2653560"/>
                            <a:ext cx="1177200" cy="16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9160" y="243540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Центр «Сем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8840" y="1935360"/>
                            <a:ext cx="1082160" cy="47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880" y="130860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театр «Городок в табакерке» г. Сама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7480" y="1263600"/>
                            <a:ext cx="643320" cy="9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040" y="44892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театр кукол «Потех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7280" y="1013400"/>
                            <a:ext cx="0" cy="11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12888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театр кукол «Жили были» г.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B2C30"/>
                                  <w:lang w:val="ru-RU" w:bidi="ar-SA"/>
                                </w:rPr>
                                <w:t>Сама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2148840"/>
                            <a:ext cx="92772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М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№ 35 Ладуш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95pt;height:408.2pt" coordorigin="0,0" coordsize="8559,8164">
                <v:rect id="shape_0" fillcolor="#7030a0" stroked="f" o:allowincell="f" style="position:absolute;left:0;top:0;width:8558;height:8163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line id="shape_0" from="2869,1991" to="3881,3494" ID="_s108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44;top:708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детская поликлиник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910,3050" to="3613,3791" ID="_s109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5;top:2063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плавательный бассейн «Водолей»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701,4181" to="3555,4434" ID="_s109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;top:3837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Гимназ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 xml:space="preserve"> № 1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13,4537" to="3728,5706" ID="_s109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30;top:5467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Ресурсный центр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547,4749" to="4074,6463" ID="_s109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11;top:6435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МОУ ДОД «Детская школа искусств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6,4749" to="5013,6462" ID="_s109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489;top:6434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МОУ ДОД ДЮЦ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32,4536" to="6246,5704" ID="_s110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69;top:5465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городская библиотек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02,4179" to="6855,4432" ID="_s110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49;top:3835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Центр «Семь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43,3048" to="6646,3789" ID="_s110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81;top:2061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театр «Городок в табакерке» г. Самар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73,1990" to="5685,3493" ID="_s110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51;top:707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театр кукол «Потеха»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279,1596" to="4279,3383" ID="_s110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48;top:203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театр кукол «Жили были» г.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B2C30"/>
                            <w:lang w:val="ru-RU" w:bidi="ar-SA"/>
                          </w:rPr>
                          <w:t>Самара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48;top:3384;width:14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МДО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№ 35 Ладушки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36"/>
      <w:outlineLvl w:val="0"/>
    </w:pPr>
    <w:rPr>
      <w:rFonts w:ascii="Times New Roman" w:hAnsi="Times New Roman" w:eastAsia="Times New Roman" w:cs="Times New Roman"/>
      <w:b/>
      <w:bCs/>
      <w:caps/>
      <w:color w:val="00A0DF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caps/>
      <w:color w:val="00A0DF"/>
      <w:kern w:val="2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0:00Z</dcterms:created>
  <dc:creator>SamLab.ws</dc:creator>
  <dc:description/>
  <cp:keywords/>
  <dc:language>en-US</dc:language>
  <cp:lastModifiedBy>Ekaterina Gujina</cp:lastModifiedBy>
  <cp:lastPrinted>2009-09-03T11:33:00Z</cp:lastPrinted>
  <dcterms:modified xsi:type="dcterms:W3CDTF">2009-10-07T10:59:00Z</dcterms:modified>
  <cp:revision>61</cp:revision>
  <dc:subject/>
  <dc:title/>
</cp:coreProperties>
</file>