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ГОСУДАРСТВЕННОЕ  БЮДЖЕТНОЕ ОБЩЕОБРАЗОВАТЕЛЬНОЕ УЧРЕЖДЕНИЕ САМАРСКОЙ ОБЛАСТИ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ГИМНАЗИЯ № 1 ГОРОДА НОВОКУЙБЫШЕВСК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ГОРОДСКОГО ОКРУГА НОВОКУЙБЫШЕВСК САМАРСКОЙ ОБЛАСТИ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ГБОУ гимназия № 1 г. Новокуйбышевска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446201,  Новокуйбышевск, ул. Ворошилова 12, тел. 5-49-45, 5-36-46.       </w:t>
      </w:r>
      <w:r>
        <w:rPr>
          <w:b/>
          <w:bCs/>
          <w:sz w:val="16"/>
          <w:szCs w:val="16"/>
          <w:lang w:val="en-US"/>
        </w:rPr>
        <w:t>E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lang w:val="en-US"/>
        </w:rPr>
        <w:t>mail</w:t>
      </w:r>
      <w:r>
        <w:rPr>
          <w:b/>
          <w:bCs/>
          <w:sz w:val="16"/>
          <w:szCs w:val="16"/>
        </w:rPr>
        <w:t xml:space="preserve">: </w:t>
      </w:r>
      <w:r>
        <w:rPr>
          <w:b/>
          <w:bCs/>
          <w:sz w:val="16"/>
          <w:szCs w:val="16"/>
          <w:u w:val="single"/>
        </w:rPr>
        <w:t>school16@</w:t>
      </w:r>
      <w:r>
        <w:rPr>
          <w:b/>
          <w:bCs/>
          <w:sz w:val="16"/>
          <w:szCs w:val="16"/>
          <w:u w:val="single"/>
          <w:lang w:val="en-US"/>
        </w:rPr>
        <w:t>bk</w:t>
      </w:r>
      <w:r>
        <w:rPr>
          <w:b/>
          <w:bCs/>
          <w:sz w:val="16"/>
          <w:szCs w:val="16"/>
          <w:u w:val="single"/>
        </w:rPr>
        <w:t>.</w:t>
      </w:r>
      <w:r>
        <w:rPr>
          <w:b/>
          <w:bCs/>
          <w:sz w:val="16"/>
          <w:szCs w:val="16"/>
          <w:u w:val="single"/>
          <w:lang w:val="en-US"/>
        </w:rPr>
        <w:t>r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«ПРИНЯТО» </w:t>
            </w:r>
          </w:p>
          <w:p>
            <w:pPr>
              <w:pStyle w:val="Style18"/>
              <w:rPr/>
            </w:pPr>
            <w:r>
              <w:rPr/>
              <w:t>на Попечительском совете протокол №_____ от «____» __________ 2013 г.</w:t>
            </w:r>
          </w:p>
          <w:p>
            <w:pPr>
              <w:pStyle w:val="Style18"/>
              <w:rPr/>
            </w:pPr>
            <w:r>
              <w:rPr/>
              <w:t>Председатель 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/_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«УТВЕРЖДЕНО»</w:t>
            </w:r>
          </w:p>
          <w:p>
            <w:pPr>
              <w:pStyle w:val="Style18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казом ГБОУ гимназии №1 г.Новокуйбышевска  </w:t>
            </w:r>
          </w:p>
          <w:p>
            <w:pPr>
              <w:pStyle w:val="Style18"/>
              <w:spacing w:lineRule="atLeast" w:line="100"/>
              <w:jc w:val="right"/>
              <w:rPr/>
            </w:pPr>
            <w:r>
              <w:rPr>
                <w:color w:val="000000"/>
              </w:rPr>
              <w:t>от  __.___.2013г. № ___-од</w:t>
            </w:r>
          </w:p>
          <w:p>
            <w:pPr>
              <w:pStyle w:val="Style18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      Л.Г.Слепц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«СОГЛАСОВАНО»   </w:t>
            </w:r>
          </w:p>
          <w:p>
            <w:pPr>
              <w:pStyle w:val="Style18"/>
              <w:rPr/>
            </w:pPr>
            <w:r>
              <w:rPr/>
              <w:t xml:space="preserve">на Управляющем совете  </w:t>
            </w:r>
          </w:p>
          <w:p>
            <w:pPr>
              <w:pStyle w:val="Style18"/>
              <w:rPr/>
            </w:pPr>
            <w:r>
              <w:rPr/>
              <w:t>протокол №___ от «____» августа 2013 г.</w:t>
            </w:r>
          </w:p>
          <w:p>
            <w:pPr>
              <w:pStyle w:val="Style18"/>
              <w:rPr/>
            </w:pPr>
            <w:r>
              <w:rPr/>
              <w:t>Председатель УС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  О.Е.Фанде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7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</w:p>
    <w:p>
      <w:pPr>
        <w:pStyle w:val="Normal"/>
        <w:shd w:fill="FFFFFF" w:val="clear"/>
        <w:autoSpaceDE w:val="false"/>
        <w:spacing w:lineRule="auto" w:line="360"/>
        <w:ind w:right="7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right="7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ПОПЕЧИТЕЛЬСКОМ СОВЕТЕ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(проект)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1.1. Настоящие Положение о Попечительском совете (далее Положение) разработано в соответствии с Федеральным законом от 29 декабря 2012 г. № 273-ФЗ «Об образовании в Российской Федерации», Примерным положением о Попечительском совете</w:t>
      </w:r>
      <w:r>
        <w:rPr>
          <w:sz w:val="28"/>
          <w:szCs w:val="28"/>
        </w:rPr>
        <w:t xml:space="preserve"> общеобразовательного учреждения</w:t>
      </w:r>
      <w:r>
        <w:rPr>
          <w:color w:val="000000"/>
          <w:sz w:val="28"/>
          <w:szCs w:val="28"/>
        </w:rPr>
        <w:t xml:space="preserve"> и уставом государственного </w:t>
      </w:r>
      <w:r>
        <w:rPr>
          <w:sz w:val="28"/>
          <w:szCs w:val="28"/>
        </w:rPr>
        <w:t xml:space="preserve">бюджетного общеобразовательного учреждения Самарской области гимназии №1 города Новокуйбышевска городского округа Новокуйбышевск Самарской области (далее – Гимназия) </w:t>
      </w:r>
      <w:r>
        <w:rPr>
          <w:color w:val="000000"/>
          <w:sz w:val="28"/>
          <w:szCs w:val="28"/>
        </w:rPr>
        <w:t xml:space="preserve">с учетом мнения Управляющего совета. 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определяет роль Попечительского совета как </w:t>
      </w:r>
      <w:r>
        <w:rPr>
          <w:sz w:val="28"/>
          <w:szCs w:val="28"/>
        </w:rPr>
        <w:t xml:space="preserve">органа общественного участия в управлении Гимназии </w:t>
      </w:r>
      <w:r>
        <w:rPr>
          <w:color w:val="000000"/>
          <w:sz w:val="28"/>
          <w:szCs w:val="28"/>
        </w:rPr>
        <w:t>без образования  юридического лица</w:t>
      </w:r>
      <w:r>
        <w:rPr>
          <w:sz w:val="28"/>
          <w:szCs w:val="28"/>
        </w:rPr>
        <w:t>, не имеет расчетного счета в учреждениях банков, самостоятельного баланса, печати и штамп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печительский совет создан в целях развития государственно-общественных форм управления в сфере образования, содействия внебюджетному финансированию Гимназии и оказания ей организационной и иной помощи. 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4.  Попечительский совет гимназии действует на основании Положения о Попечительском совете, утвержденного приказом ГБОУ гимназии №1 г. Новокуйбышевска. 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1.5. П</w:t>
      </w:r>
      <w:r>
        <w:rPr>
          <w:sz w:val="28"/>
          <w:szCs w:val="28"/>
        </w:rPr>
        <w:t xml:space="preserve">опечительский совет осуществляет тесное взаимодействие с Управляющим советом Гимназии и ее учредителями, но не вправе вмешиваться в текущую оперативно-распорядительную деятельность гимназии. Решения Попечительского совета носят рекомендательный и консультативный характер. </w:t>
      </w:r>
    </w:p>
    <w:p>
      <w:pPr>
        <w:pStyle w:val="Normal"/>
        <w:shd w:fill="FFFFFF" w:val="clear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Попечительский совет создается на весь срок деятельности гимназии.</w:t>
      </w:r>
    </w:p>
    <w:p>
      <w:pPr>
        <w:pStyle w:val="Normal"/>
        <w:shd w:fill="FFFFFF" w:val="clear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7. Положение о Попечительском совете вступает в силу после утверждения приказом </w:t>
      </w:r>
      <w:r>
        <w:rPr>
          <w:color w:val="000000"/>
          <w:sz w:val="28"/>
          <w:szCs w:val="28"/>
        </w:rPr>
        <w:t>ГБОУ гимназии №1 г. Новокуйбышевска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9. Один экземпляр Положения  хранится в кабинете директора </w:t>
      </w:r>
      <w:r>
        <w:rPr>
          <w:sz w:val="28"/>
          <w:szCs w:val="28"/>
        </w:rPr>
        <w:t>Гимназ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Текст Положения размещается в библиотеке и на официальном сайте </w:t>
      </w:r>
      <w:r>
        <w:rPr>
          <w:sz w:val="28"/>
          <w:szCs w:val="28"/>
        </w:rPr>
        <w:t>Гимнази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Цель и задачи Попечительского Совета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Попечительского совета является создание эффективных механизмов привлечения и расходования благотворительных средств, которые способствуют внебюджетному финансированию гимназии и оказанию ей организационной и иной помощи в реализации образовательного процес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В своей деятельности Попечительский совет решает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режних российских традиций благотвори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ъединению усилий организаций и граждан в осуществлении финансовой, материальной и иных видов поддержки гимназ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формированию финансового фонда гимназ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вершенствованию материально-технической базы гимназии, благоустройству ее помещений и территор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ивлечению внебюджетных средств для обеспечения деятельности гимназ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формировании заказа на виды и уровни образовательных услуг, предлагаемых обучающим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йствует организации и улучшению условий труда педагогических и других работников           гимн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опечительского совета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1. Для реализации возложенных на него целей и задач Попечительский совет вправе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и принимать решения только в рамках своей компетенции, регламентируемой Положением, Уставом гимназии, иными нормативно-правовыми актами гимназии;</w:t>
      </w:r>
    </w:p>
    <w:p>
      <w:pPr>
        <w:pStyle w:val="TextBody"/>
        <w:numPr>
          <w:ilvl w:val="0"/>
          <w:numId w:val="11"/>
        </w:numPr>
        <w:ind w:left="720" w:right="27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йствовать объединению усилий организаций и граждан в осуществлении финансовой, материальной и иных видов поддержки гимназии;</w:t>
      </w:r>
    </w:p>
    <w:p>
      <w:pPr>
        <w:pStyle w:val="TextBody"/>
        <w:numPr>
          <w:ilvl w:val="0"/>
          <w:numId w:val="11"/>
        </w:numPr>
        <w:ind w:left="720" w:right="27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йствовать формированию внебюджетного фонда в гимназии;</w:t>
      </w:r>
    </w:p>
    <w:p>
      <w:pPr>
        <w:pStyle w:val="TextBody"/>
        <w:numPr>
          <w:ilvl w:val="0"/>
          <w:numId w:val="11"/>
        </w:numPr>
        <w:ind w:left="720" w:right="27" w:hanging="360"/>
        <w:jc w:val="both"/>
        <w:rPr/>
      </w:pPr>
      <w:r>
        <w:rPr>
          <w:b w:val="false"/>
          <w:sz w:val="28"/>
          <w:szCs w:val="28"/>
        </w:rPr>
        <w:t>поддерживать и совершенствовать материально-техническую базу гимназии, благоустройство ее помещений и территории;</w:t>
      </w:r>
    </w:p>
    <w:p>
      <w:pPr>
        <w:pStyle w:val="TextBody"/>
        <w:numPr>
          <w:ilvl w:val="0"/>
          <w:numId w:val="11"/>
        </w:numPr>
        <w:ind w:left="720" w:right="27" w:hanging="360"/>
        <w:jc w:val="both"/>
        <w:rPr/>
      </w:pPr>
      <w:r>
        <w:rPr>
          <w:b w:val="false"/>
          <w:sz w:val="28"/>
          <w:szCs w:val="28"/>
        </w:rPr>
        <w:t>привлекать для уставной деятельности гимназии дополнительные источники финансирования и материальных средств;</w:t>
      </w:r>
    </w:p>
    <w:p>
      <w:pPr>
        <w:pStyle w:val="TextBody"/>
        <w:numPr>
          <w:ilvl w:val="0"/>
          <w:numId w:val="11"/>
        </w:numPr>
        <w:ind w:left="720" w:right="27" w:hanging="360"/>
        <w:jc w:val="both"/>
        <w:rPr/>
      </w:pPr>
      <w:r>
        <w:rPr>
          <w:b w:val="false"/>
          <w:sz w:val="28"/>
          <w:szCs w:val="28"/>
        </w:rPr>
        <w:t>контролировать использование целевых взносов и добровольных пожертвований юридических и физических лиц на нужды гимназ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ировать состав на основе добровольного объединения представителей организаций, объединений, граждан для решения поставленных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влекать услуги и помощь любого характера с целью содействия функционированию и развитию гимназ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ть с предложением к организациям и частным лицам, родителям обучающихся об оказании посильной помощи гимназ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ериодически заслушивать отчеты руководства гимназии о реализации принятых Попечительским советом решений, а также требовать от директора гимназии отчета о расходовании средств, полученных в виде благотворительных пожертвова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накомиться с перспективой развития гимназии, заслушивать отчеты о реализации программы развития гимназии на данном этапе, предлагать соответствующие коррективы с целью более эффективного вложения финансовых средст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предложения других органов управления гимназии по совершенствованию и развитию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конференциях, совещаниях, семинарах, а также выступать в средствах массовой информации по вопросам предоставления гимназией услуг в сфере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заимодействовать через представителей с Управляющим советом гимназии и администрацией по вопросам деятельности развития гимназии;</w:t>
      </w:r>
    </w:p>
    <w:p>
      <w:pPr>
        <w:pStyle w:val="TextBody"/>
        <w:numPr>
          <w:ilvl w:val="0"/>
          <w:numId w:val="11"/>
        </w:numPr>
        <w:ind w:left="720" w:right="27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овывать иные функции, вытекающие из целей, задач и содержания уставной деятельности гимназ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и средств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бюджетные средства гимназии формируются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добровольных взносов родителей (законных представителей) обучающихся гимназии, иных физических и юридических лиц и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рения, завещания, пожертвования физическими и юридическими лицами, общественными организациями и формированиями (в том числе и иностранными) денежных средств (в том числе и в иностранной валюте) и материально-товарных ц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носов целевого назначения на осуществление проектов и программ, реализуемых гимназ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манитарных грузов, отправленных иногородними или иностранными благотвор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ных поступлений, не запрещенных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Денежные средства внося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тем  безналичного  перечисления денежных средств на лицевой счет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тем внесения наличных денежных средств на расчетный счет гимназ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Целевые средства остаются  в  неприкосновенности  до  тех пор, пока не  будет набрана  сумма необходимая для  осуществления цели. Любое   лицо   может   вносить   деньги целевым взносом для их использования строго в соответствии с целя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4.4. Материально-товарные ценности передаются гимназии по договору пожертвования движимоего имущества и ставятся на балансовый учет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Попечительский совет информирует Управляющий совет гимназии и своих вкладчиков об использовании финансовых средст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Состав Попечительского совет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и стабильной работы Попечительского совета ежегодно, в начале учебного года, избирается состав Попечительского совета, который формируется на добровольных началах из родителей (законных представителей) обучающихся, представителей организаций, объединений, граждан, оказывающих гимназии постоянную финансовую, материальную, правовую, организационную, информационную и иную помощь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Попечительского совета могут входить учредители, представители органов местного самоуправления, средств массовой информации и юридических лиц независимо от форм собственности, а также граждане, изъявившие желание работать в Попечительском совете и способные по своим деловым и моральным качествам выполнять задачи, стоящие перед ним. Представители данных категорий могут привлекаться в состав Попечительского совета и для реализации текущих целей и задач гимназ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Попечительского совета исполняют свои обязанности безвозмездно и без отрыва от основной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попечительского совета обязаны соблюдать действующее законодательство, общепринятые нормы, касающиеся сферы их деятельности, а также нормы, предусмотренные настоящим положением и Устав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чительский совет гимназии объединяет на добровольной основе граждан, физические и юридические лица, общественные формирования и организации и не имеет постоянного четко определенного количественного регламента. В состав Попечительского совета в разное время могут входить участники образовательного процесса, представители государственных и территориальных органов власти, организации различных форм собственности и иные лица, заинтересованные в совершенствовании деятельности и развитии гимназии, но не менее 5 челове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членом Попечительского совета является юридическое лицо, его интересы в Попечительском совете представляет руководитель этого юридического лица, или иное лицо, письменно уполномоченное руководителем, на основании доверенности, выданной в соответствии с требованиями действующего законодатель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членом Попечительского совета является общественное формирование, его интересы в Попечительском совете представляет избранный лидер этой организации, или иное лицо, письменно уполномоченное, на основании доверенности, выданной в соответствии с требованиями действующего законодатель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печительский совет могут входить на правах почетного членства представители науки или искусства, имеющие высокий моральный авторитет среди участников образовательного процесса, или лицо, представившее единовременный большой благотворительный вклад в фонд развития гимназ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 Попечительского совета могут быть совершеннолетние граждане Российской Федерации и других государ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представители могут быть приняты в Попечительский совет только при условии, что за их кандидатуры проголосовало более половины присутствующих на заседании членов Попечительского сове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м привлечения граждан, физических и юридических лиц, общественных формирований и организаций в деятельность Попечительского совета обладают директор гимназии, все участники образовательного процесса (учащиеся, родители, педагоги), все действующие члены Попечительского сове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>Список членов Попечительского совета после избрания утверждается приказом ГБОУ гимназии №1 г. Новокуйбышевс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Попечительского совета</w:t>
      </w:r>
    </w:p>
    <w:p>
      <w:pPr>
        <w:pStyle w:val="Normal"/>
        <w:numPr>
          <w:ilvl w:val="1"/>
          <w:numId w:val="10"/>
        </w:numPr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чительский совет возглавляет председатель, обладающий организационными и координационными полномочиями. Председатель ежегодно избирается на первом заседании большинством голосов при открытом голосовании. Общий срок полномочий председателя в случае его повторного избрания не может превышать более двух лет.</w:t>
      </w:r>
    </w:p>
    <w:p>
      <w:pPr>
        <w:pStyle w:val="TextBody"/>
        <w:suppressAutoHyphens w:val="true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На первом заседании Попечительского совета открытым голосованием избирается заместитель председателя, а также назначается секретарь.</w:t>
      </w:r>
    </w:p>
    <w:p>
      <w:pPr>
        <w:pStyle w:val="TextBody"/>
        <w:suppressAutoHyphens w:val="true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Число членов Попечительского совета не ограничено и зависит от количества попечителей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ериод между заседаниями руководство Попечительским советом осуществляет председатель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опечительского совета:</w:t>
      </w:r>
    </w:p>
    <w:p>
      <w:pPr>
        <w:pStyle w:val="Pbase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расходования внебюджетных средств;</w:t>
      </w:r>
    </w:p>
    <w:p>
      <w:pPr>
        <w:pStyle w:val="Pbase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 о деятельности Попечительского совета по итогам учебного года;</w:t>
      </w:r>
    </w:p>
    <w:p>
      <w:pPr>
        <w:pStyle w:val="Pbase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организацию и итоги работы Попечительского совета; </w:t>
      </w:r>
    </w:p>
    <w:p>
      <w:pPr>
        <w:pStyle w:val="Pbase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организует работу Попечительского совета;</w:t>
      </w:r>
    </w:p>
    <w:p>
      <w:pPr>
        <w:pStyle w:val="Pbase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едет заседания;</w:t>
      </w:r>
    </w:p>
    <w:p>
      <w:pPr>
        <w:pStyle w:val="Pbase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ыносит на рассмотрение предложения о планах его работы и времени заседаний;</w:t>
      </w:r>
    </w:p>
    <w:p>
      <w:pPr>
        <w:pStyle w:val="Pba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небюджетные источники финансирования;</w:t>
      </w:r>
    </w:p>
    <w:p>
      <w:pPr>
        <w:pStyle w:val="Pba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решений Попечительского совета;</w:t>
      </w:r>
    </w:p>
    <w:p>
      <w:pPr>
        <w:pStyle w:val="Pba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осуществляет оперативное руководство деятельностью Попечительского совета;</w:t>
      </w:r>
    </w:p>
    <w:p>
      <w:pPr>
        <w:pStyle w:val="Pbase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распределяет обязанности между членами Попечительского совета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язанности секретаря входи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ация заседаний Попечительского совета в соответствии с настоящим Положе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уществление непосредственной работы по подготовке и ведению текущей документ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формление и рассылка решений Попечительского сове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тчетов о работе совета за год и предложений по плану и графику работы Попечительского совета на следующий год. 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Попечительского совета обязаны информировать своих благотворителей об использовании финансовых средств.</w:t>
      </w:r>
    </w:p>
    <w:p>
      <w:pPr>
        <w:pStyle w:val="Pbase"/>
        <w:numPr>
          <w:ilvl w:val="1"/>
          <w:numId w:val="3"/>
        </w:numPr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печительском совете могут быть образованы временные комиссии по направлениям деятельности. </w:t>
      </w:r>
    </w:p>
    <w:p>
      <w:pPr>
        <w:pStyle w:val="Pbase"/>
        <w:numPr>
          <w:ilvl w:val="1"/>
          <w:numId w:val="3"/>
        </w:numPr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учебного года председатель Попечительского совета отчитывается о проделанной работе перед остальными членами Попечительского совета. На заседание приглашаются директор гимназии, председатель Управляющего совета гимназии и другие заинтересованные лиц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рядок деятельности Попечительского совет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ечительский совет действует на основе гласности и равноправия его член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Попечительского совета правомочны при присутствии не менее 2/3 от числа всех членов Попечительского совета. В заседаниях с правом совещательного голоса участвует директор гимназии, а в его отсутствие – лицо, замещающее директор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Попечительского совета проводятся по мере необходимости, но не реже 2-х раз в год. Внеочередные заседания могут созываться его председателем по мере необходимости, а также  по требованию не менее половины членов Попечительского совета.  </w:t>
      </w:r>
    </w:p>
    <w:p>
      <w:pPr>
        <w:pStyle w:val="Normal"/>
        <w:numPr>
          <w:ilvl w:val="1"/>
          <w:numId w:val="4"/>
        </w:numPr>
        <w:ind w:left="540" w:hanging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Попечительского совета считается правомочным, а его решение законным, если на нем присутствует большинство его членов.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«за» и «против» решающим является голос председателя.</w:t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Попечительского совета оформляются протоколами, которые подписываются председателем </w:t>
      </w:r>
      <w:r>
        <w:rPr>
          <w:sz w:val="28"/>
          <w:szCs w:val="28"/>
          <w:lang w:eastAsia="ar-SA"/>
        </w:rPr>
        <w:t>и секретарём.</w:t>
      </w:r>
    </w:p>
    <w:p>
      <w:pPr>
        <w:pStyle w:val="Normal"/>
        <w:numPr>
          <w:ilvl w:val="1"/>
          <w:numId w:val="4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. Все члены Попечительского совета, участники образовательного процесса имеют право знакомиться с книгой протоколов Попечительского совета.</w:t>
      </w:r>
    </w:p>
    <w:p>
      <w:pPr>
        <w:pStyle w:val="Normal"/>
        <w:numPr>
          <w:ilvl w:val="1"/>
          <w:numId w:val="4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зия предоставляет Попечительскому совету место для хранения документ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и дополнений</w:t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и дополнений в настоящее Положение обсуждается по предложению директора гимназии, участников образовательного процесса, членов Попечительского совета и Управляющего совета гимназии, принимается на общем собрании Попечительского совета.</w:t>
      </w:r>
    </w:p>
    <w:p>
      <w:pPr>
        <w:pStyle w:val="Normal"/>
        <w:numPr>
          <w:ilvl w:val="1"/>
          <w:numId w:val="4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в Положение о Попечительском совете, принимаются на общем собрании Попечительского совета простым большинством голосов при наличии более половины членов от общего списочного соста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Попечительского совета</w:t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чительский совет несе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явленных недостатках в работе гимназии председатель Попечительского совета ставит в известность Управляющий совет гимназии, государственные органы, осуществляющие контроль за деятельностью гимназии, а также вносит предложения по их устранению.</w:t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чительский совет несет ответственность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ецелевое и неэффективное использование гимназией благотворительных взносов от организаций и физ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гимназией денежных средств и товарно-материальных ценностей благотворительного фонда развития гимназ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периодической отчетности о своей деятель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Попечительского сове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печительского совета может быть прекращена по решению общего собрания Попечительского совета путем открытого голосования, а также по решению суда.</w:t>
      </w:r>
    </w:p>
    <w:p>
      <w:pPr>
        <w:pStyle w:val="Normal"/>
        <w:numPr>
          <w:ilvl w:val="1"/>
          <w:numId w:val="4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печительского совета по решению общего собрания создается ликвидационная комисс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ab/>
        <w:tab/>
        <w:tab/>
      </w:r>
      <w:r>
        <w:rPr>
          <w:b w:val="false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ase">
    <w:name w:val="p_base"/>
    <w:basedOn w:val="Normal"/>
    <w:qFormat/>
    <w:pPr>
      <w:spacing w:before="45" w:after="45"/>
      <w:ind w:firstLine="225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58:00Z</dcterms:created>
  <dc:creator>direktor</dc:creator>
  <dc:description/>
  <cp:keywords/>
  <dc:language>en-US</dc:language>
  <cp:lastModifiedBy>User</cp:lastModifiedBy>
  <cp:lastPrinted>2013-04-03T13:00:00Z</cp:lastPrinted>
  <dcterms:modified xsi:type="dcterms:W3CDTF">2013-10-27T22:48:00Z</dcterms:modified>
  <cp:revision>17</cp:revision>
  <dc:subject/>
  <dc:title/>
</cp:coreProperties>
</file>