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6" w:hanging="0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ind w:right="76" w:hanging="0"/>
        <w:jc w:val="center"/>
        <w:rPr/>
      </w:pPr>
      <w:r>
        <w:rPr/>
        <w:t xml:space="preserve"> </w:t>
      </w:r>
      <w:r>
        <w:rPr/>
        <w:t xml:space="preserve">детский сад № 35 «Ладушки» общеразвивающего вида с приоритетным </w:t>
      </w:r>
    </w:p>
    <w:p>
      <w:pPr>
        <w:pStyle w:val="Normal"/>
        <w:ind w:right="76" w:hanging="0"/>
        <w:jc w:val="center"/>
        <w:rPr/>
      </w:pPr>
      <w:r>
        <w:rPr/>
        <w:t xml:space="preserve">осуществлением деятельности по художественно-эстетическому развитию детей </w:t>
      </w:r>
    </w:p>
    <w:p>
      <w:pPr>
        <w:pStyle w:val="Normal"/>
        <w:ind w:right="76" w:hanging="0"/>
        <w:jc w:val="center"/>
        <w:rPr/>
      </w:pPr>
      <w:r>
        <w:rPr/>
        <w:t>городского округа Новокуйбышевск Самарской области</w:t>
      </w:r>
    </w:p>
    <w:p>
      <w:pPr>
        <w:pStyle w:val="Normal"/>
        <w:ind w:right="7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6" w:firstLine="360"/>
        <w:rPr>
          <w:sz w:val="20"/>
          <w:szCs w:val="20"/>
        </w:rPr>
      </w:pPr>
      <w:r>
        <w:rPr>
          <w:sz w:val="20"/>
          <w:szCs w:val="20"/>
        </w:rPr>
        <w:t>«СОГЛАСОВАНО»:                                                                                       «УТВЕРЖДАЮ»:</w:t>
      </w:r>
    </w:p>
    <w:p>
      <w:pPr>
        <w:pStyle w:val="Normal"/>
        <w:ind w:right="76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                                                                         приказом заведующей</w:t>
      </w:r>
    </w:p>
    <w:p>
      <w:pPr>
        <w:pStyle w:val="Normal"/>
        <w:ind w:right="76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митета МДОУ № 35 «Ладушки»                                                                МДОУ № 35 «Ладушки»</w:t>
      </w:r>
    </w:p>
    <w:p>
      <w:pPr>
        <w:pStyle w:val="Normal"/>
        <w:ind w:right="76"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 Денисова Ю.Г.                                                                ______________ Игнатьева Г.М.</w:t>
      </w:r>
    </w:p>
    <w:p>
      <w:pPr>
        <w:pStyle w:val="Normal"/>
        <w:ind w:right="7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_____200__г.                                                                  «____» _______________200__г.                                                                                                    </w:t>
      </w:r>
    </w:p>
    <w:p>
      <w:pPr>
        <w:pStyle w:val="Normal"/>
        <w:ind w:right="76" w:hanging="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орядке приема и комплектования воспитанниками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униципального дошкольного образовательного учреждения детский сад № 35 «Ладушки» общеразвивающего вида с приоритетным </w:t>
      </w:r>
    </w:p>
    <w:p>
      <w:pPr>
        <w:pStyle w:val="Normal"/>
        <w:ind w:right="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уществлением деятельности по художественно-эстетическому развитию детей городского округа Новокуйбышевск Самарской област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нято на педагогическом </w:t>
      </w:r>
    </w:p>
    <w:p>
      <w:pPr>
        <w:pStyle w:val="Heading1"/>
        <w:rPr>
          <w:sz w:val="24"/>
        </w:rPr>
      </w:pPr>
      <w:r>
        <w:rPr>
          <w:sz w:val="24"/>
        </w:rPr>
        <w:t>совете МДОУ № 35</w:t>
      </w:r>
    </w:p>
    <w:p>
      <w:pPr>
        <w:pStyle w:val="Normal"/>
        <w:rPr/>
      </w:pPr>
      <w:r>
        <w:rPr/>
        <w:t>Протокол № ____ от «___»________200__г.</w:t>
      </w:r>
    </w:p>
    <w:p>
      <w:pPr>
        <w:pStyle w:val="Normal"/>
        <w:rPr/>
      </w:pPr>
      <w:r>
        <w:rPr/>
        <w:t>Председатель педагогического совета</w:t>
      </w:r>
    </w:p>
    <w:p>
      <w:pPr>
        <w:pStyle w:val="Normal"/>
        <w:rPr/>
      </w:pPr>
      <w:r>
        <w:rPr/>
        <w:t>___________________Игнатьева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оложение о порядке приема и комплектования воспитанниками Муниципальное дошкольное образовательное учреждение детский сад № 35 «Ладушки»  (далее по тексту – Положение) регулирует порядок приема и комплектования воспитанниками ДОУ в соответствии с Законом Российской Федерации «Об образовании», Типовым положением о дошкольном образовательном учреждении, Положением о порядке приема и комплектования воспитанниками МДОУ и дошкольных отделений ОУ на территориях г.о. Новокуйбышевск и муниципального района Волжский Самарской области, утвержденным приказом ПУ МОН СО от 13.01.2009 г. за № 2/1-од, Уставом ДОУ и другими нормативными актам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Настоящее Положение регулирует деятельность МДОУ № 35 «Ладушки» по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Комплектование ОУ воспитанниками основывается на принципах открытости, демократичности, гл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ИЕМ  В ДО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Родители (законные представители) имеют право выбирать ДО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В  ДОУ принимаются дети в возрасте от 1 года 6 месяцев до 7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рием детей осуществляется на основан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дицинского заклю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ления одного из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окументов, удостоверяющих личность одного из родителей (законных представителей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При приеме ребенка в ДОУ предъявляются документы, удостоверяющие личность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График приема родителей (законных представителей) по вопросам приема (зачисления) детей в ДОУ утверждается приказом заведующей ДОУ и доводится до сведения родителей (законных представителей) путем размещения его в общедоступн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При приеме детей в ДОУ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  Дети с ограниченными возможностями здоровья, дети – инвалиды принимаются в группы компенсирующей и комбинированной направленности ДОУ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При приеме детей с ограниченными возможностями здоровья, детей-инвалидов в ДОУ обязано обеспечить необходимые условия для организации коррек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9. Взаимоотношения между ДОУ  и родителями (законными представителями) регулируются договором, который составляется в 2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0. Зачисление и отчисление воспитанников оформляется приказом заведующ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1. Установление платы, взимаемой с родителей (законных представителей) за содержание ребенка в ДОУ, производи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ОМПЛЕКТОВАНИЕ О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Основной структурной единицей дошкольного образовательного учреждения является группа детей дошкольного 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Количество групп  в дошкольном образовательном учреждении определяется Учредителем, исходя из их предельной наполняемости, определенной Типовым положением о дошкольном образовательном учреждении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</w:t>
      </w:r>
      <w:r>
        <w:rPr/>
        <w:t>3.3. Регистрация детей (очередность) устанавливается на учебный год   по заявлению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4. Заведующая  ДОУ самостоятельно осуществляют регистрацию всех заявлений обратившихся родителей (законных представителей) детей   в сроки </w:t>
      </w:r>
      <w:r>
        <w:rPr>
          <w:b/>
        </w:rPr>
        <w:t>с 1 марта  по 31 июля  ежегодн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5. Регистрация  заявлений родителей (законных представителей) о приеме детей  в ДОУ ведется в «Книге учета будущих воспитанников», листы которой нумеруются, прошиваются и скрепляются печатью ДОУ (приложение№1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6.   Заведующая ДОУ самостоятельно осуществляет зачисление детей в ДОУ в строгом соответствии с «Книгой учета будущих воспитанников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7. При наличии свободных мест в ДОУ дети зачисляются сраз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3.8. Комплектование ДОУ на новый учебный год производится в сроки с </w:t>
      </w:r>
      <w:r>
        <w:rPr>
          <w:b/>
        </w:rPr>
        <w:t>1  по 31 августа</w:t>
      </w:r>
      <w:r>
        <w:rPr/>
        <w:t xml:space="preserve"> ежегодно (заведующая формирует списки детей на новый учебный год, с учетом  детей, зарегистрированных в «Книге учета будущих воспитанников»  в порядке очередности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9. В остальное время производится доукомплектование высвобождающихся по различным причинам мест  в соответствии с «Книгой учета будущих воспитанников» (с учетом категорий детей, пользующихся правом первоочередного, внеочередного и преимущественного  приема), а также установленной предельной наполняемостью групп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10. При отсутствии мест для всех зарегистрированных детей во время комплектования на новый учебный год, родителям предлагается обратиться в другие ДОУ или в Поволжское управление министерства образования и науки Самарской области за информацией о наличии свободных мес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11. Отказ  родителей (законных представителей), дети которых не  были зачислены в ДОУ в период комплектования из-за отсутствия мест, от  дальнейшего пребывания в  очереди  в  данном ОУ  подтверждается письменным заявл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12. Согласие остаться в очереди в данном ДОУ  родители (законные представители) также  подтверждают  письменным  заявлением.  Ребенок остается  очередником до высвобождения по различным причинам мест  или до следующего периода комплект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13. В случае отсутствия соответствующих заявлений   ребенок исключается из очереди в срок  с 1 по 30 сентября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360" w:before="0" w:after="280"/>
              <w:jc w:val="both"/>
              <w:rPr/>
            </w:pPr>
            <w:r>
              <w:rPr/>
              <w:t xml:space="preserve">      </w:t>
            </w:r>
            <w:r>
              <w:rPr/>
              <w:t>3.14.   Ежегодно на 1 сентября  руководитель ДОУ подводит итоги по количеству детей, принятых в ОУ и количеству детей, оставшихся в очереди, согласно  записей  в «Книге учета будущих воспитанников». Оставшиеся в очереди дети перерегистрируются на новый учебный  год. Данные сведения предоставляются в Поволжское управление министерства образования и науки Самарской области не позднее 2 сентября текущего года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      </w:t>
            </w:r>
            <w:r>
              <w:rPr/>
              <w:t>3.15. Общая численность детей при комплектовании определяется лицензией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3.16. Правом внеочередного приема  в МДОУ пользуются: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- дети прокуроров, следователей прокуратуры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- дети судей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- дети граждан, подвергшихся воздействию радиации вследствие чернобыльской катастрофы; граждане, пол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дети-инвалиды вследствие чернобыльской катастрофы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3.17. Правом первоочередного приема  в МДОУ пользуются: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- дети сотрудников милиции,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ети-инвалиды и дети, один из родителей которых является инвалидом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- дети военнослужащих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- дети из многодетных семей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      </w:t>
            </w:r>
            <w:r>
              <w:rPr/>
              <w:t>3.18.  Для подтверждения права на внеочередное и первоочередное предоставление места в ОУ граждане представляют следующие документы: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- дети- инвалиды и родители-инвалиды - справка МСЭ об инвалидности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- сотрудники милиции, прокуроры, следователи прокуратуры, судьи, военнослужащие - справка с места службы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- дети граждан, подвергшихся радиации, - копию удостоверения, справки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    </w:t>
            </w:r>
            <w:r>
              <w:rPr/>
              <w:t>3.19. Родителям (законным представителям) может быть отказано в приеме ребёнка в ДОУ только при отсутствии свободных мест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  </w:t>
            </w:r>
            <w:r>
              <w:rPr/>
              <w:t>3.20. Заведующая ДОУ еженедельно представляет в Поволжское управление министерства образования и науки информацию о наличии свободных мест в ДОУ.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3.21. Контроль  за движением  контингента воспитанников в ДОУ ведется в «Книге учета движения воспитанников»,  листы которой нумеруются, прошиваются и скрепляются печатью ДОУ (приложение № 2).     Ежегодно на 1 сентября заведующая ДОУ обязана подвести итоги за прошедший учебный год и зафиксировать их в «Книге учета движения детей»: сколько детей принято в ДОУ в течение учебного года и сколько детей выбыло (в школу и по другим причинам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ОХРАНЕНИЕ МЕСТА ЗА ВОСПИТАННИКОМ ДО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4.1. Место за ребенком, посещающим дошкольное образовательное учреждение, сохраняется на врем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болезн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ебывания в условиях карантин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охождения санаторно-курортного лечения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тпуска родителей (законных представителей) сроком не более 75 дн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в иных случаях, в соответствии с семейными обстоятельствами по письменному заявлению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ОТЧИСЛЕНИЕ ВОСПИТАННИКОВ ДО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5.1. Отчисление воспитанников из ДОУ происходит по письменному заявлению родителей (законных представителей) с указанием причин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о состоянию здоровья ребенка (воспитанника), препятствующего его дальнейшему пребыванию в дошкольном образовательном учреждении на основании медицинского заключения (медицинских показаний состояния здоровья воспитанника, которое опасно для его собственного здоровья и (или) здоровья окружающих)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в связи с завершением прохождения им образовательных, коррекционных или лечебных программ и снятием диагноза по отклонениям в физическом, психическом развитии на основании заключения психолого-медико-педагогическ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в связи с достижением воспитанником дошкольного образовательного учреждения возраста для поступления в первый класс общеобразовательного учреждения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в случае длительного отсутствия (более 75 дней) без уважительных причин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в иных случаях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рядке приема и комплект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спитанниками  муниципального дошко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детский сад № 35 «Ладуш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о. Новокуйбышевск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будущих воспитан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 детский сад № 35 «Лад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Новокуйбышевск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6659245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062"/>
                              <w:gridCol w:w="1080"/>
                              <w:gridCol w:w="900"/>
                              <w:gridCol w:w="900"/>
                              <w:gridCol w:w="1439"/>
                              <w:gridCol w:w="1800"/>
                              <w:gridCol w:w="900"/>
                              <w:gridCol w:w="1080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ег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, индек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ца, паспортные данные одного из род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.те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ьг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получения места в ОУ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за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я ребенка в О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84.7pt;mso-wrap-distance-left:9.05pt;mso-wrap-distance-right:9.05pt;mso-wrap-distance-top:0pt;mso-wrap-distance-bottom:0pt;margin-top:13.6pt;mso-position-vertical-relative:text;margin-left:-28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062"/>
                        <w:gridCol w:w="1080"/>
                        <w:gridCol w:w="900"/>
                        <w:gridCol w:w="900"/>
                        <w:gridCol w:w="1439"/>
                        <w:gridCol w:w="1800"/>
                        <w:gridCol w:w="900"/>
                        <w:gridCol w:w="1080"/>
                        <w:gridCol w:w="839"/>
                      </w:tblGrid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ег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, индек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ца, паспортные данные одного из родител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.те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ьг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получения места в ОУ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зачис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 ребенка в О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рядке приема и комплект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спитанниками  муниципального дошко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детский сад № 35 «Ладуш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о. Новокуйбышевск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учета движения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детский сад № 35 «Лад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Новокуйбышевск Самарской обла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80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095"/>
        <w:gridCol w:w="885"/>
        <w:gridCol w:w="1080"/>
        <w:gridCol w:w="1080"/>
        <w:gridCol w:w="900"/>
        <w:gridCol w:w="1080"/>
        <w:gridCol w:w="1080"/>
        <w:gridCol w:w="1080"/>
        <w:gridCol w:w="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реб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инде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ь,контактный 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от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ь,контактный 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ре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ебенка в д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са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ри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6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1:00Z</dcterms:created>
  <dc:creator>Наталья Ивановна</dc:creator>
  <dc:description/>
  <cp:keywords/>
  <dc:language>en-US</dc:language>
  <cp:lastModifiedBy>Ekaterina Gujina</cp:lastModifiedBy>
  <cp:lastPrinted>2009-08-11T14:32:00Z</cp:lastPrinted>
  <dcterms:modified xsi:type="dcterms:W3CDTF">2009-09-03T06:04:00Z</dcterms:modified>
  <cp:revision>2</cp:revision>
  <dc:subject/>
  <dc:title/>
</cp:coreProperties>
</file>