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имназия №1 структурное подразделение «Детский сад»Ладушки» Самарской области г.Новокуйбышевс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 детьми 6-7 лет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Мой любимый гор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Светла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йбышевск,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Мой любимый город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Речев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тарша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Речевое развитие», «Социально-коммуникативное», «Познавательное», «Художественно-эстетическое», «Физическое развити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умения составлять рассказ, побуждать детей вести монолог и диалог в соответствии с условиями и задачами общения («Речевое развитие»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крепить знания детей об истории города, о достопримечательностях, узнать что-то новое о его прошлом, </w:t>
      </w:r>
      <w:r>
        <w:rPr>
          <w:rFonts w:cs="Times New Roman" w:ascii="Times New Roman" w:hAnsi="Times New Roman"/>
          <w:sz w:val="28"/>
          <w:szCs w:val="28"/>
        </w:rPr>
        <w:t>развивать умение договариваться со сверстниками («Социально-коммуникативное развитие»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Развивать умение самостоятельно решать поставленную задачу («Познавательное развитие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фантазию, поддерживать и направлять эмоционально-эстетическую трактовку образов («Художественно-эстетическое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(«Физическое развитие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: дидактические игры, словесные игры, составление расск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глядные: рассматривание, слуш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ые: рассказ воспитателя, использование художественного сл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, музыка, игровое поле и волчок из игры «Что? Где? Когда? », медали «Знатоку родного города», презентация к игре, черный ящик. Фотографии достопримечательностей города, открытки с изображением города, герб города Новокуйбышев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даточный 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злы с изображением герба Новокуйбышевс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совмест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, дидактически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пауз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отгадывание загад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</w:tr>
    </w:tbl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68"/>
        <w:gridCol w:w="12"/>
        <w:gridCol w:w="3247"/>
        <w:gridCol w:w="38"/>
        <w:gridCol w:w="26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рассказывает детям, что они сегод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лись на интеллектуальную игру «Что? Где? Когда? » (слайд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друг друг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образовательную деятельнос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детей на «Волшебный экран», и слушают стихотвор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Родиной зовё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, где мы с тобой растё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ерёзки у дор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торым мы идё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Родиной зовё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в небе голубо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ушистый, золотист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за праздничным сто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Родиной зовё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, где мы с тобой живём! (слайд №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свободное общение со взрослым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детям познакомиться с мультгероями и задаёт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означают слова Родина и малая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вашу малую Родину? (город Новокуйбышевск)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  Почему  город  носит  такое название – Новокуйбышевск? (Потому что наш город возвели на месте поселка Липяги, рядом с городом Куйбышевым ( сейчас г. Сам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ются жители нашего города? (Новокуйбышевц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лет город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ш город молодой или стар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№4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рутят барабан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 к предстоящей деятельности</w:t>
            </w:r>
          </w:p>
        </w:tc>
      </w:tr>
      <w:tr>
        <w:trPr>
          <w:trHeight w:val="20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ся стихотворение и проводится игра «Четвёртый лиш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5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картинку, которая не относится к достопримечательностям нашего город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мышление, умение делать выводы, умозаключения, развивается связная речь</w:t>
            </w:r>
          </w:p>
        </w:tc>
      </w:tr>
      <w:tr>
        <w:trPr>
          <w:trHeight w:val="10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пау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6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анцуют флешмоб вместе с воспитателе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рмирование двигательных умений и навыков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Волшебном экране» появляется мультгерой и задаёт вопросы детя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редприятия нашего горо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цию которую выпуск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№7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слайды с изображением предприятий нашего города и отвечают на вопрос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связный рассказ по слайдам, правильно строят предло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ий вопрос от мультгероя Почтальона Печкина. Проводится игра «Кто быстрее соберёт пазлы» (герб города Новокуйбышев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№8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разрезанные картинки с изображением герба г.Новокуйбышевск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действия, направленные на достижение поставленной ц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играть в «Загадочную викторину» На экране появляется Мальвина и загадывае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т повсюду поез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ут люди кто к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х сторон, со всех конц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дёт прибытий по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 мы приглашаем в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ется… (вок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 В  нём есть картины удив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редкие и восхит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купать их не позво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ому, что много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это клад страны мо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агазин здесь, а… (му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 Здесь можно опустить пись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ь теле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позв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ндировку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ожешь здесь купить кон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ть посылку с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передать большой при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это здание- … (поч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№9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т безконфликт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носит ящик «чёрный» и раздаёт детям медал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№10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медаль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радость детя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тоговый сбор»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детям проанализировать, что в ходе работы у них получилось лучше всего, что больше всего понравилось и запомнилось, что нового узнали?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казывают, что получилось, что вызвало затруднения; о своих впечатления, высказывая мнение, формируют полное предложение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полученные представления о город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4:00Z</dcterms:created>
  <dc:creator>Admin</dc:creator>
  <dc:description/>
  <cp:keywords/>
  <dc:language>en-US</dc:language>
  <cp:lastModifiedBy>Admin</cp:lastModifiedBy>
  <dcterms:modified xsi:type="dcterms:W3CDTF">2016-03-24T16:22:00Z</dcterms:modified>
  <cp:revision>9</cp:revision>
  <dc:subject/>
  <dc:title/>
</cp:coreProperties>
</file>