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«В гостях у дедушки Корнея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>: 5-7 лет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работу над проектом, мы поставили следующие </w:t>
      </w:r>
      <w:r>
        <w:rPr>
          <w:b/>
          <w:color w:val="000000"/>
          <w:sz w:val="36"/>
          <w:szCs w:val="36"/>
        </w:rPr>
        <w:t>за</w:t>
        <w:softHyphen/>
        <w:t>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знакомить детей с творчеством К.И. Чуковско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интерес к художественной литературе, чтени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питывать патриотическую гордость за богатую талантами Росс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ктивизировать речь, расширять словар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коммуникативные навыки (работа в группах, па</w:t>
        <w:softHyphen/>
        <w:t>рах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чить поиску материала в разных источник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умение мыслить и выражать свои мысл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ктивно привлекать роди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--  развивать воображение, творческие способности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оект «В гостях у дедушки Корнея» состоял из трёх этап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-й — </w:t>
      </w:r>
      <w:r>
        <w:rPr>
          <w:iCs/>
          <w:color w:val="000000"/>
          <w:sz w:val="28"/>
          <w:szCs w:val="20"/>
          <w:u w:val="single"/>
        </w:rPr>
        <w:t>подготовительный</w:t>
      </w:r>
      <w:r>
        <w:rPr>
          <w:i/>
          <w:iCs/>
          <w:color w:val="000000"/>
          <w:sz w:val="28"/>
          <w:szCs w:val="20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0"/>
        </w:rPr>
        <w:t xml:space="preserve">Работа детей – </w:t>
      </w:r>
      <w:r>
        <w:rPr>
          <w:iCs/>
          <w:color w:val="000000"/>
          <w:sz w:val="28"/>
          <w:szCs w:val="20"/>
        </w:rPr>
        <w:t xml:space="preserve">принимают участие в выборе цели, планировании предстоящих дел, определении сроков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Работа педагогов</w:t>
      </w:r>
      <w:r>
        <w:rPr>
          <w:iCs/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0"/>
        </w:rPr>
        <w:t xml:space="preserve"> определение методов, предварительная работа с детьми и их родителями, выбор атрибутов, литературы и других материал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-й — </w:t>
      </w:r>
      <w:r>
        <w:rPr>
          <w:color w:val="000000"/>
          <w:sz w:val="28"/>
          <w:szCs w:val="20"/>
          <w:u w:val="single"/>
        </w:rPr>
        <w:t>аналитиче</w:t>
      </w:r>
      <w:r>
        <w:rPr>
          <w:iCs/>
          <w:color w:val="000000"/>
          <w:sz w:val="28"/>
          <w:szCs w:val="20"/>
          <w:u w:val="single"/>
        </w:rPr>
        <w:t>ский</w:t>
      </w:r>
      <w:r>
        <w:rPr>
          <w:i/>
          <w:iCs/>
          <w:color w:val="000000"/>
          <w:sz w:val="28"/>
          <w:szCs w:val="2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0"/>
        </w:rPr>
        <w:t xml:space="preserve">Работа детей – </w:t>
      </w:r>
      <w:r>
        <w:rPr>
          <w:color w:val="000000"/>
          <w:sz w:val="28"/>
          <w:szCs w:val="28"/>
        </w:rPr>
        <w:t xml:space="preserve"> совместный поиск информации об К.И. Чуковском. Задают вопросы взрослым и самостоятельно ищут ответы, отстаивают свои позиции в дискуссиях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Работа педагогов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ят совместный по</w:t>
        <w:softHyphen/>
        <w:t>иск информации в литера</w:t>
        <w:softHyphen/>
        <w:t>туре, Интернете, обраща</w:t>
        <w:softHyphen/>
        <w:t xml:space="preserve">ются за помощью к специалистам. Составляют алгоритм действий, распределяют обязанности и поручения </w:t>
      </w:r>
      <w:r>
        <w:rPr>
          <w:color w:val="000000"/>
          <w:sz w:val="28"/>
          <w:szCs w:val="20"/>
        </w:rPr>
        <w:t>поиск ответов на поставленные вопросы разными способ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 xml:space="preserve">3-й — </w:t>
      </w:r>
      <w:r>
        <w:rPr>
          <w:color w:val="000000"/>
          <w:sz w:val="28"/>
          <w:szCs w:val="20"/>
          <w:u w:val="single"/>
        </w:rPr>
        <w:t>основно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0"/>
        </w:rPr>
        <w:t>Работа детей</w:t>
      </w:r>
      <w:r>
        <w:rPr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8"/>
        </w:rPr>
        <w:t>Участвуют в экскурсии, походе в библиотеку, чтении литературы, беседах, обсуждениях. Готовят сюрпризы, обращаются за помощью тогда, когда невозможно сделать самостоятельно что-либ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0"/>
        </w:rPr>
        <w:t>Работа педагогов</w:t>
      </w:r>
      <w:r>
        <w:rPr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8"/>
        </w:rPr>
        <w:t>привлекают детей к достижению намеченного плана по заранее разработанному алгоритму. Реализуют основные совместные действия (Поход в библиотеку, чтение литературы, разучивание произведений автора, рассматривание иллюстраций к произведениям автора, приобретение с помощью родителей литературы по теме, оформление выставки книг и рисунков по произведениям автора, изготовление атрибутов и костюмов для театра, беседы, обсуждения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отовят сюрпризы и призы втайне от других. Проводят совместные и индивидуальные репети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-й </w:t>
      </w:r>
      <w:r>
        <w:rPr>
          <w:color w:val="000000"/>
          <w:sz w:val="28"/>
          <w:szCs w:val="28"/>
          <w:u w:val="single"/>
        </w:rPr>
        <w:t>– презентационны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Работа детей</w:t>
      </w:r>
      <w:r>
        <w:rPr>
          <w:color w:val="000000"/>
          <w:sz w:val="28"/>
          <w:szCs w:val="28"/>
        </w:rPr>
        <w:t xml:space="preserve"> – участие в театрализованном представлении «Муха - цокотух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педагогов</w:t>
      </w:r>
      <w:r>
        <w:rPr>
          <w:color w:val="000000"/>
          <w:sz w:val="28"/>
          <w:szCs w:val="28"/>
        </w:rPr>
        <w:t xml:space="preserve"> – организуют театрализованное представ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-й – </w:t>
      </w:r>
      <w:r>
        <w:rPr>
          <w:color w:val="000000"/>
          <w:sz w:val="28"/>
          <w:szCs w:val="28"/>
          <w:u w:val="single"/>
        </w:rPr>
        <w:t>рефлексивны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бота детей - </w:t>
      </w:r>
      <w:r>
        <w:rPr>
          <w:color w:val="000000"/>
          <w:sz w:val="28"/>
          <w:szCs w:val="28"/>
        </w:rPr>
        <w:t>отвечают на вопросы и задают их. Намечают темы следующих проек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Работе педагогов - </w:t>
      </w:r>
      <w:r>
        <w:rPr>
          <w:color w:val="000000"/>
          <w:sz w:val="28"/>
          <w:szCs w:val="28"/>
        </w:rPr>
        <w:t>задают вопросы: Что получилось? Получилось ли то, что хотелось? Узнали ли мы что - нибудь новое? Что нас удивило и порадовало? Что нам понравилось больше всего? Что нужно изменить в следующий раз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бщение резуль</w:t>
        <w:softHyphen/>
        <w:t>татов работы в самой различной форме, их анализ, закрепление полученных знаний, формулировка выво</w:t>
        <w:softHyphen/>
        <w:t>дов и, по возможности, составление рекоменд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Методика работы с детьми в рамках художественно - речевого проекта «В гостях у дедушки Корнея» разработана с учетом интегрированного подхода. Ребята выполняют задания, рисуют, лепят, играют, слушают музыку, знакомятся с литературой, сочиняют сказки и рассказы. |</w:t>
      </w:r>
    </w:p>
    <w:p>
      <w:pPr>
        <w:pStyle w:val="Heading2"/>
        <w:rPr/>
      </w:pPr>
      <w:r>
        <w:rPr/>
        <w:t>Участники проект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участвуют дети старшего дошкольного возраста. К выполнению проекта привлекаются родители.</w:t>
      </w:r>
    </w:p>
    <w:p>
      <w:pPr>
        <w:pStyle w:val="Heading2"/>
        <w:rPr/>
      </w:pPr>
      <w:r>
        <w:rPr/>
        <w:t>Длительность проек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 нашем случае проект длится не менее двух месяцев, так как дети должны познакомиться с творчеством К.И. Чуковского, с произведениями автора, посетить библиотеку, подготовить музыкальный спектак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проекта в разны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знавательно-речев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 К.И.Чук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ракан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ха-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ма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деное 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мпоп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окод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орино г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кина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ктор 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птыгин и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птыгин и л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ып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терб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п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до-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ф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аля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б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абре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ауси и Ма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ж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ниха чит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ос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о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о бедных сапож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ха в б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ючения Бибиг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ематические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гости к доктору Айбол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тамины укрепляют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ство с творчеством Ч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ы по содержанию знакомых произвед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Экскурсии в городскую детскую библиоте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накомство с творчеством К.Чуковск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Творческое сочинительство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вероятные приключения знакомых герое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Художественно-изобразительная деятельность и трудов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книги «Скрюченные но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панно «Чудо-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дожественное конструирование «Чуда-дерева пл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детского творчества «Мой любимый персон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ление атрибутов к обыгрыванию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исование и лепка персонажей из произведений К.Ч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узыкально-театрализованная и досугов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сценирование произведений, игры-драм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ха-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п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ауси и Ма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адай кни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мотр видео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ха-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ктор 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ма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Взаимодействие с семьями воспитан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экскурсии в детскую городск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икторина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рганизация библиот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овместное творчество «Мой любимый персон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вместная трудовая деятельность по изготовлению атрибутов к обыгрыванию произведений</w:t>
      </w:r>
    </w:p>
    <w:p>
      <w:pPr>
        <w:pStyle w:val="Normal"/>
        <w:rPr/>
      </w:pPr>
      <w:r>
        <w:rPr>
          <w:sz w:val="28"/>
          <w:szCs w:val="28"/>
        </w:rPr>
        <w:t>6.  Консультативно-просветительская рабо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7.  Организация фотовыставки «Мы знакомимся с творчеством К.Чуковского».</w:t>
      </w:r>
    </w:p>
    <w:p>
      <w:pPr>
        <w:pStyle w:val="Normal"/>
        <w:rPr/>
      </w:pPr>
      <w:r>
        <w:rPr>
          <w:b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художественно-речевого педагогический проекта  «Наш старый добрый друг Корн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6"/>
        <w:gridCol w:w="4869"/>
        <w:gridCol w:w="1906"/>
        <w:gridCol w:w="21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ветственны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литератур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К.И.Чуковского</w:t>
            </w:r>
          </w:p>
          <w:p>
            <w:pPr>
              <w:pStyle w:val="Normal"/>
              <w:jc w:val="center"/>
              <w:rPr/>
            </w:pPr>
            <w:r>
              <w:rPr/>
              <w:t>- сказки</w:t>
            </w:r>
          </w:p>
          <w:p>
            <w:pPr>
              <w:pStyle w:val="Normal"/>
              <w:jc w:val="center"/>
              <w:rPr/>
            </w:pPr>
            <w:r>
              <w:rPr/>
              <w:t>-стихи</w:t>
            </w:r>
          </w:p>
          <w:p>
            <w:pPr>
              <w:pStyle w:val="Normal"/>
              <w:jc w:val="center"/>
              <w:rPr/>
            </w:pPr>
            <w:r>
              <w:rPr/>
              <w:t>- загад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творчеством писателя, вызвать интерес к литературному слову, к общению с книг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содержанию знакомых произведе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сказывать свое мнение о прочитанном, давать оценку героям, способствовать активизации связной реч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ду прочтения кни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 детьми стихотворений Чуковского</w:t>
            </w:r>
          </w:p>
          <w:p>
            <w:pPr>
              <w:pStyle w:val="Normal"/>
              <w:jc w:val="center"/>
              <w:rPr/>
            </w:pPr>
            <w:r>
              <w:rPr/>
              <w:t>«Муха-Цокотуха», «Песня»,</w:t>
            </w:r>
          </w:p>
          <w:p>
            <w:pPr>
              <w:pStyle w:val="Normal"/>
              <w:jc w:val="center"/>
              <w:rPr/>
            </w:pPr>
            <w:r>
              <w:rPr/>
              <w:t>«Котауси и Мауси», «Чудо-дерево»,</w:t>
            </w:r>
          </w:p>
          <w:p>
            <w:pPr>
              <w:pStyle w:val="Normal"/>
              <w:jc w:val="center"/>
              <w:rPr/>
            </w:pPr>
            <w:r>
              <w:rPr/>
              <w:t>«Доктор Айболи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ать память, расширять кругозор, развивать речь, автоматизировать отдельные зву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р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записи по произведениям Чуковского «Доктор Айболит», «Бармалей», «Федорино горе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ть интерес к знакомым произве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: «В гости к доктору Айболиту», «Витамины укрепляют организм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познавательно-речевому развитию в игровом взаимодействии, учить связности высказывания, упражнять в подборе слов множественного числа, воспитывать активность, самостоятельность, понимание ценности здоровья и желания не болеть. Способствовать познавательному развитию, дать представление о профессии библиотекаря; пробудить интерес к книге и чт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ое занятие: «В гостях у дедушки Корнея», занятие с элементами гимнастики по мотивам произведения К.И. Чуковского «Муха - цокотуха»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 на основе интереса детей к художественно-литературному творчеству К.Чуковс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в книжном уголке К.И.Чуковского (книги, иллюстрированные разными художниками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ать к изобразительному искусству, учить видеть и понимать графические способы передачи литературного содержания, привить навыки культуры общения и обращения с книго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сочинительство «Невероятные приключения знакомых героев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позитивному сотрудничеству родителей и детей, развивать воображение, память, связную ре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де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изобразительная и трудовая деятель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ниги «Скрюченные ножк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ть интерес к художественной литературе через продуктивную творческую деятельность. Учить составлять сюжет соотнося с текстом стихотворения; развивать фантазию; применять разные способы рисования необычных скрюченных людей, животных, дом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анно «Чудо-дерево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развитию мелкой моторики руки, планирующей функции речи, умению самостоятельно создавать проду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ладостей для «Чудо-дерева» из соленого теста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конструирование по сказке «Федорино горе» по технике папье-маш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ланирующую речь, умение последовательно рассказывать о том, что они будут делать. Развивать творческие способности в процессе изобразитель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Мой любимый персонаж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ие изобразительные способности; способствовать взаимодействию детей и взрослых в процессе игрового об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к обыгрыванию сказки «Муха-Цокотуха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опыт речевых коммуникаций в процессе творческ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и лепка персонажей из произведений К.Чуковског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ывать  интерес детей к творчеству К.Чуковского при помощи изобразительных средств; выражать свое отношение к сказочным персонаж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театрализованная и досуговая деятель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 произведений, игр-драматизаций «Муха-Цокотуха», «Айболит», «Котауси и Маус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артистические способности на основе применения приобретенных знаний, речевых навыков 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: «Угадай книгу», «Угадай сказку», «Книголюбы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слуховую, зрительную память, формировать воображение – умение мысленно себе представить событие и героев литературных произвед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товыставки «Мы знакомимся с творчеством Чуковского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ывать интерес к творчеству К.Чуковского через общение на основе личного опы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212121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1:00Z</dcterms:created>
  <dc:creator>User</dc:creator>
  <dc:description/>
  <cp:keywords/>
  <dc:language>en-US</dc:language>
  <cp:lastModifiedBy>Admin</cp:lastModifiedBy>
  <cp:lastPrinted>2010-11-29T17:27:00Z</cp:lastPrinted>
  <dcterms:modified xsi:type="dcterms:W3CDTF">2013-10-11T07:13:00Z</dcterms:modified>
  <cp:revision>13</cp:revision>
  <dc:subject/>
  <dc:title>Начиная работу над проектом, мы поставили следующие за¬дачи:</dc:title>
</cp:coreProperties>
</file>