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УБЛИЧНЫЙ ОТЧ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ного подразделения «Детский сад «Ладушк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ГБОУ гимназии № 1 г. Новокуйбышевс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за 2013-2014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Полное официальное наименование 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Государственное бюджетное образовательное учреждение Самарской области гимназия № 1 города Новокуйбышевска городского округа Новокуйбышевск Самарской области структурное подразделение «Детский сад «Ладушки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>
          <w:u w:val="single"/>
        </w:rPr>
        <w:t>Сокращенное официальное наименование:</w:t>
      </w:r>
      <w:r>
        <w:rPr/>
        <w:t xml:space="preserve"> Структурное подразделение «Детский сад «Ладушки» ГБОУ гимназии № 1 г. Новокуйбышев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Учредителями являют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 xml:space="preserve">● </w:t>
      </w:r>
      <w:r>
        <w:rPr/>
        <w:t>министерство образования и науки Самарской обл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/>
        <w:t xml:space="preserve">● </w:t>
      </w:r>
      <w:r>
        <w:rPr/>
        <w:t>министерство имущественных отношений Самарской обла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>
          <w:u w:val="single"/>
        </w:rPr>
      </w:pPr>
      <w:r>
        <w:rPr/>
        <w:t>Полномочия министерства образования и науки Самарской области реализуются Поволжским управлением министерства образования и науки Самарской обла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>
          <w:u w:val="single"/>
        </w:rPr>
        <w:t xml:space="preserve">Статус учреждения </w:t>
      </w:r>
      <w:r>
        <w:rPr/>
        <w:t>– структурное подразделение, реализующие общеобразовательные программы дошкольного образов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>
          <w:u w:val="single"/>
        </w:rPr>
        <w:t xml:space="preserve">Место нахождения учреждения </w:t>
      </w:r>
      <w:r>
        <w:rPr/>
        <w:t>(юридическое и фактическое): 446201, Самарская область,  г. Новокуйбышевск, ул. Ворошилова, дом 12,  тел/факс 8(84635)9-95-05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446201, Самарская область,  г. Новокуйбышевск ул. Буденного, дом 3, тел/факс 8(84635)4-84-80, тел. 8(84635)5-01-11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ab/>
        <w:t>Год основания учреждения – 1981. Это отдельно стоящее двухэтажное панельное здание. Ближайшее окружение – ГБОУ гимназия № 1, жилой массив. Участок учреждения озеленен, оснащен прогулочными верандами и постройками для игровой деятельности, разбиты цветники и клумбы. Имеется спортивная площадка с оборудованием для развития основных видов движений и проведения подвижных игр и соревнований. Кроме того, имеется площадка для знакомства дошкольников с ПД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ведения о количестве, наполняемости и направленности групп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226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рупп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олняем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ность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груп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(возраст 1,5-2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ая младшая</w:t>
            </w:r>
          </w:p>
          <w:p>
            <w:pPr>
              <w:pStyle w:val="Normal"/>
              <w:jc w:val="both"/>
              <w:rPr/>
            </w:pPr>
            <w:r>
              <w:rPr/>
              <w:t>(возраст 2 – 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торая младшая </w:t>
            </w:r>
          </w:p>
          <w:p>
            <w:pPr>
              <w:pStyle w:val="Normal"/>
              <w:jc w:val="both"/>
              <w:rPr/>
            </w:pPr>
            <w:r>
              <w:rPr/>
              <w:t>(возраст 3 – 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jc w:val="both"/>
              <w:rPr/>
            </w:pPr>
            <w:r>
              <w:rPr/>
              <w:t>(возраст 4 – 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jc w:val="both"/>
              <w:rPr/>
            </w:pPr>
            <w:r>
              <w:rPr/>
              <w:t>(возраст 5 – 6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jc w:val="both"/>
              <w:rPr/>
            </w:pPr>
            <w:r>
              <w:rPr/>
              <w:t>(возраст 6 – 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В структурном подразделении функционируют 12 групп общеразвивающей направленности: 4 групп для детей в возрасте от 1,5 до 3 лет, 8 групп для детей дошкольного возраста от 3 до 7 лет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В течение года воспитанники выбывали из учреждения по причинам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ab/>
        <w:t>● в связи с  достижением возраста для поступления в первый класс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общеобразовательного учрежде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ab/>
        <w:t>● в связи с переменой места жи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pacing w:lineRule="auto" w:line="360"/>
        <w:ind w:left="142" w:hanging="0"/>
        <w:jc w:val="both"/>
        <w:rPr/>
      </w:pPr>
      <w:r>
        <w:rPr/>
        <w:t>на основании заключения ПМПК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67"/>
        <w:jc w:val="both"/>
        <w:rPr/>
      </w:pPr>
      <w:r>
        <w:rPr/>
        <w:t>Большая часть детей после выпуска детского сада посещают ГБОУ СОШ № 9, ГБОУ гимназия № 1</w:t>
      </w:r>
    </w:p>
    <w:tbl>
      <w:tblPr>
        <w:tblW w:w="6972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44"/>
        <w:gridCol w:w="1349"/>
        <w:gridCol w:w="1139"/>
        <w:gridCol w:w="1852"/>
        <w:gridCol w:w="7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выпущено детей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де обучаются после выпуска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БОУ гимназ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БОУ СОШ № 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ругие школы город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2013-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9 (22%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11 (27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1 (51%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28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Структурное подразделение «Детский сад «Ладушки» в своей деятельности реализует следующие программы:</w:t>
      </w:r>
    </w:p>
    <w:p>
      <w:pPr>
        <w:pStyle w:val="Normal"/>
        <w:suppressAutoHyphens w:val="false"/>
        <w:spacing w:lineRule="auto" w:line="360" w:before="28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1. Примерная основная образовательная программа «От рождения до школы» дошкольного образования (под ред. Н.Е. Вераксы, Т.С. Комаровой, </w:t>
      </w:r>
    </w:p>
    <w:p>
      <w:pPr>
        <w:pStyle w:val="Normal"/>
        <w:suppressAutoHyphens w:val="false"/>
        <w:spacing w:lineRule="auto" w:line="360" w:before="280" w:after="0"/>
        <w:ind w:firstLine="567"/>
        <w:contextualSpacing/>
        <w:jc w:val="both"/>
        <w:rPr/>
      </w:pPr>
      <w:r>
        <w:rPr>
          <w:lang w:eastAsia="ru-RU"/>
        </w:rPr>
        <w:t xml:space="preserve">М.А. Васильевой); </w:t>
      </w:r>
    </w:p>
    <w:p>
      <w:pPr>
        <w:pStyle w:val="Normal"/>
        <w:suppressAutoHyphens w:val="false"/>
        <w:spacing w:lineRule="auto" w:line="360" w:before="28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2. «Программа эстетического воспитания» (под ред. Т.С. Комарова, </w:t>
      </w:r>
    </w:p>
    <w:p>
      <w:pPr>
        <w:pStyle w:val="Normal"/>
        <w:suppressAutoHyphens w:val="false"/>
        <w:spacing w:lineRule="auto" w:line="360" w:before="28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 xml:space="preserve">А.В. Антонова, Н.В. Зацепина); </w:t>
      </w:r>
    </w:p>
    <w:p>
      <w:pPr>
        <w:pStyle w:val="Normal"/>
        <w:suppressAutoHyphens w:val="false"/>
        <w:spacing w:lineRule="auto" w:line="360" w:before="280" w:after="0"/>
        <w:ind w:firstLine="567"/>
        <w:contextualSpacing/>
        <w:jc w:val="both"/>
        <w:rPr/>
      </w:pPr>
      <w:r>
        <w:rPr>
          <w:lang w:eastAsia="ru-RU"/>
        </w:rPr>
        <w:t>3. «Приобщения детей к истокам русского народной культуры» О.Л. Князе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дагоги дошкольного учреждения создают условия по развитию художественно-эстетической направленности у дет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уя программу эстетического воспитания, образования и развития у детей дошкольного возраста пробуждается и развивается созидательная активность, формируется творчество, приобретаются первоначальные навыки художественно-творческой деятельности: музыкальной, хореографической, изобразительной (рисование, лепка, аппликация), театральн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нацелена на развитие ребенка, на приобщение его к здоровому образу жизни в результате разностороннего воспитания, обеспечивает полноценное психическое развитие. Эстетическое восприятие помогает становлению основных качеств личности: активности, самостоятельности, трудолюбия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2013-2014 учебном году нами были поставлены следующие задачи:</w:t>
      </w:r>
    </w:p>
    <w:p>
      <w:pPr>
        <w:pStyle w:val="Normal"/>
        <w:spacing w:lineRule="auto" w:line="36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1. </w:t>
      </w:r>
      <w:r>
        <w:rPr/>
        <w:t>Обеспечить к маю 2014 г. у 65% детей  развитие коммуникативной способности, овладение конструктивными способами и средствами взаимодействия с окружающими людьми через развитие компонентов устной речи детей в различных формах и видах детской деятельности по высокому уровню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Продолжать работу, направленную на сохранение и укрепление здоровья детей через реализацию здоровьесберегающих технологий. Обеспечить к маю 2014 г. снижение количества дней пропущенных по болезни до 5%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Довести к маю 2014 г. у 75% воспитанников творческое восприятие через приобщение ребенка к театрализованной деятельности по высокому и среднему уровню.</w:t>
      </w:r>
    </w:p>
    <w:p>
      <w:pPr>
        <w:pStyle w:val="Normal"/>
        <w:suppressAutoHyphens w:val="false"/>
        <w:spacing w:lineRule="auto" w:line="360" w:before="280" w:after="0"/>
        <w:ind w:firstLine="426"/>
        <w:contextualSpacing/>
        <w:rPr/>
      </w:pPr>
      <w:r>
        <w:rPr>
          <w:lang w:eastAsia="ru-RU"/>
        </w:rPr>
        <w:t xml:space="preserve">По итогам результата мониторинга  дети показывают следующий уровень развития: </w:t>
      </w:r>
    </w:p>
    <w:p>
      <w:pPr>
        <w:pStyle w:val="Normal"/>
        <w:suppressAutoHyphens w:val="false"/>
        <w:spacing w:lineRule="auto" w:line="360" w:before="280" w:after="0"/>
        <w:ind w:firstLine="567"/>
        <w:contextualSpacing/>
        <w:rPr/>
      </w:pPr>
      <w:r>
        <w:rPr>
          <w:lang w:eastAsia="ru-RU"/>
        </w:rPr>
        <w:t>- по развитию связной речи – высокий и оптимальный уровень у 71% детей на конец учебного года;</w:t>
      </w:r>
    </w:p>
    <w:p>
      <w:pPr>
        <w:pStyle w:val="Normal"/>
        <w:suppressAutoHyphens w:val="false"/>
        <w:spacing w:lineRule="auto" w:line="360" w:before="280" w:after="0"/>
        <w:ind w:firstLine="567"/>
        <w:contextualSpacing/>
        <w:rPr/>
      </w:pPr>
      <w:r>
        <w:rPr>
          <w:lang w:eastAsia="ru-RU"/>
        </w:rPr>
        <w:t>- по театрализованной деятельности – высокий и оптимальный уровень у 60% детей на конец учебного года.</w:t>
      </w:r>
    </w:p>
    <w:p>
      <w:pPr>
        <w:pStyle w:val="Normal"/>
        <w:suppressAutoHyphens w:val="false"/>
        <w:spacing w:lineRule="auto" w:line="360" w:before="280" w:after="0"/>
        <w:ind w:firstLine="567"/>
        <w:contextualSpacing/>
        <w:rPr/>
      </w:pPr>
      <w:r>
        <w:rPr>
          <w:lang w:eastAsia="ru-RU"/>
        </w:rPr>
        <w:t xml:space="preserve">Проблемы остаются в решении задач по снижению количества дней пропущенных по болезни одним ребенком: </w:t>
      </w:r>
    </w:p>
    <w:p>
      <w:pPr>
        <w:pStyle w:val="Normal"/>
        <w:suppressAutoHyphens w:val="false"/>
        <w:spacing w:lineRule="auto" w:line="360" w:before="280" w:after="0"/>
        <w:ind w:firstLine="567"/>
        <w:contextualSpacing/>
        <w:rPr>
          <w:lang w:eastAsia="ru-RU"/>
        </w:rPr>
      </w:pPr>
      <w:r>
        <w:rPr>
          <w:lang w:eastAsia="ru-RU"/>
        </w:rPr>
        <w:t xml:space="preserve">- по городу уровень заболевания -  ясли – 11,1 дней; сад -6,7 дней; </w:t>
      </w:r>
    </w:p>
    <w:p>
      <w:pPr>
        <w:pStyle w:val="Normal"/>
        <w:suppressAutoHyphens w:val="false"/>
        <w:spacing w:lineRule="auto" w:line="360" w:before="280" w:after="0"/>
        <w:ind w:firstLine="567"/>
        <w:contextualSpacing/>
        <w:rPr/>
      </w:pPr>
      <w:r>
        <w:rPr>
          <w:lang w:eastAsia="ru-RU"/>
        </w:rPr>
        <w:t>- по детскому саду: ясли- 10 дней; сад – 7,1 дней.</w:t>
      </w:r>
    </w:p>
    <w:p>
      <w:pPr>
        <w:pStyle w:val="Normal"/>
        <w:suppressAutoHyphens w:val="false"/>
        <w:spacing w:lineRule="auto" w:line="360" w:before="280" w:after="0"/>
        <w:ind w:firstLine="567"/>
        <w:contextualSpacing/>
        <w:rPr>
          <w:lang w:eastAsia="ru-RU"/>
        </w:rPr>
      </w:pPr>
      <w:r>
        <w:rPr>
          <w:lang w:eastAsia="ru-RU"/>
        </w:rPr>
        <w:t>Причины:</w:t>
      </w:r>
    </w:p>
    <w:p>
      <w:pPr>
        <w:pStyle w:val="Normal"/>
        <w:suppressAutoHyphens w:val="false"/>
        <w:spacing w:lineRule="auto" w:line="360" w:before="280" w:after="0"/>
        <w:ind w:firstLine="567"/>
        <w:contextualSpacing/>
        <w:rPr>
          <w:lang w:eastAsia="ru-RU"/>
        </w:rPr>
      </w:pPr>
      <w:r>
        <w:rPr>
          <w:lang w:eastAsia="ru-RU"/>
        </w:rPr>
        <w:t>- 2012-2013г.г. – функционировало 5 групп раннего возраста;</w:t>
      </w:r>
    </w:p>
    <w:p>
      <w:pPr>
        <w:pStyle w:val="Normal"/>
        <w:suppressAutoHyphens w:val="false"/>
        <w:spacing w:lineRule="auto" w:line="360" w:before="280" w:after="0"/>
        <w:ind w:firstLine="567"/>
        <w:contextualSpacing/>
        <w:rPr>
          <w:lang w:eastAsia="ru-RU"/>
        </w:rPr>
      </w:pPr>
      <w:r>
        <w:rPr>
          <w:lang w:eastAsia="ru-RU"/>
        </w:rPr>
        <w:t>- 2013-2014г.г. - функционировало 4 группы раннего возраста;</w:t>
      </w:r>
    </w:p>
    <w:p>
      <w:pPr>
        <w:pStyle w:val="Normal"/>
        <w:suppressAutoHyphens w:val="false"/>
        <w:spacing w:lineRule="auto" w:line="360" w:before="280" w:after="0"/>
        <w:ind w:firstLine="567"/>
        <w:contextualSpacing/>
        <w:rPr>
          <w:lang w:eastAsia="ru-RU"/>
        </w:rPr>
      </w:pPr>
      <w:r>
        <w:rPr>
          <w:lang w:eastAsia="ru-RU"/>
        </w:rPr>
        <w:t>Все дети поступают в детский сад  со II и III группой здоровья, 14 детей имеют хронические заболевания и стоят на диспансерном учете.</w:t>
      </w:r>
    </w:p>
    <w:p>
      <w:pPr>
        <w:pStyle w:val="Normal"/>
        <w:suppressAutoHyphens w:val="false"/>
        <w:spacing w:lineRule="auto" w:line="360" w:before="280" w:after="0"/>
        <w:ind w:firstLine="567"/>
        <w:contextualSpacing/>
        <w:jc w:val="both"/>
        <w:rPr/>
      </w:pPr>
      <w:r>
        <w:rPr>
          <w:lang w:eastAsia="ru-RU"/>
        </w:rPr>
        <w:t>Задача по сохранению и укреплению здоровья детей на 2014-2015уч.г. будет осуществляться через реализацию здоровьесберегающих технологий и мы должны снизить заболеваемость на 4%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должительность непрерывной непосредственно образовательной деятельности определяется с</w:t>
      </w:r>
      <w:r>
        <w:rPr>
          <w:rFonts w:cs="Times New Roman" w:ascii="Times New Roman" w:hAnsi="Times New Roman"/>
          <w:bCs/>
          <w:sz w:val="24"/>
          <w:szCs w:val="24"/>
        </w:rPr>
        <w:t>анитарно-эпидемиологическими требованиями к устройству, содержанию и организации режима работы дошкольных образовательных организаций.</w:t>
      </w:r>
      <w:r>
        <w:rPr>
          <w:rFonts w:cs="Times New Roman" w:ascii="Times New Roman" w:hAnsi="Times New Roman"/>
          <w:sz w:val="24"/>
          <w:szCs w:val="24"/>
        </w:rPr>
        <w:t xml:space="preserve"> Ежедневное количество непосредственно образовательной деятельности определяется расписанием  образовательной деятельности Структурного подразде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Непосредственно образовательная деятельность по физическому развитию основной образовательной программы для детей в возрасте от 3 до 7 лет организуется не менее 3 раз в неделю. Длительность НОД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- в младшей группе - 15 мин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- в средней группе - 20 мин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- в старшей группе - 25 мин.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- в подготовительной группе - 30 мин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Один раз в неделю для детей 5 - 7 лет круглогодично организовываются 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зновозрастных группах продолжительность непосредственно образовательной деятельности дифференцируют в зависимости  от  возраста  ребенка.  С   целью соблюдения возрастных регламентов продолжительности непосредственно образовательной деятельности  ее  начинают со  старшими  детьми,  постепенно  подключая  детей младшего возраста.</w:t>
      </w:r>
    </w:p>
    <w:p>
      <w:pPr>
        <w:pStyle w:val="312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нструированное содержание образования ориентирует педагогов на создание единого образовательного пространства как среды развития и саморазвития личности ребенка. Это создает условия для достижения оптимального уровня психофизического здоровья, получения позитивного опыта в обучении и общении, художественно – творческом мировосприятии.   </w:t>
      </w:r>
    </w:p>
    <w:p>
      <w:pPr>
        <w:pStyle w:val="312"/>
        <w:spacing w:lineRule="auto" w:line="360"/>
        <w:ind w:left="0" w:right="0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Структурное подразделение «Детский сад «Ладушки» работает по направленности: </w:t>
      </w:r>
      <w:r>
        <w:rPr>
          <w:i/>
          <w:iCs/>
          <w:color w:val="000000"/>
          <w:spacing w:val="-2"/>
          <w:sz w:val="24"/>
          <w:szCs w:val="24"/>
        </w:rPr>
        <w:t>художественно – эстетического развития ребенка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567"/>
        <w:jc w:val="both"/>
        <w:rPr/>
      </w:pPr>
      <w:r>
        <w:rPr/>
        <w:t xml:space="preserve">Основным приоритетом художественно – эстетического направленности является принцип интеграции разных видов искусства и разнообразных видов художественно – творческой деятельности детей (изодеятельности, музыкальной, театрализованной). Для этого в дошкольном учреждении организована кружковая деятельность, функционируют 3 кружка:  </w:t>
      </w:r>
      <w:r>
        <w:rPr>
          <w:color w:val="000000"/>
          <w:spacing w:val="-2"/>
        </w:rPr>
        <w:t xml:space="preserve">«Гусельки» (фольклор), «Сударушка» (хореография), </w:t>
      </w:r>
      <w:r>
        <w:rPr/>
        <w:t>«Сундучок сказок» (театральная студия). Посещают кружки дети 4-7 лет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38250</wp:posOffset>
                </wp:positionH>
                <wp:positionV relativeFrom="paragraph">
                  <wp:posOffset>107950</wp:posOffset>
                </wp:positionV>
                <wp:extent cx="3981450" cy="364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8"/>
                            </w:tblGrid>
                            <w:tr>
                              <w:trPr/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удожественно – эстет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виды деятельност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28.7pt;mso-wrap-distance-left:9.05pt;mso-wrap-distance-right:9.05pt;mso-wrap-distance-top:0pt;mso-wrap-distance-bottom:0pt;margin-top:8.5pt;mso-position-vertical-relative:text;margin-left:97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8"/>
                      </w:tblGrid>
                      <w:tr>
                        <w:trPr/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дожественно – эстетическое развитие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виды деятельности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2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3535</wp:posOffset>
                </wp:positionH>
                <wp:positionV relativeFrom="paragraph">
                  <wp:posOffset>207645</wp:posOffset>
                </wp:positionV>
                <wp:extent cx="509905" cy="222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05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16120</wp:posOffset>
                </wp:positionH>
                <wp:positionV relativeFrom="paragraph">
                  <wp:posOffset>230505</wp:posOffset>
                </wp:positionV>
                <wp:extent cx="342265" cy="222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2">
                <wp:simplePos x="0" y="0"/>
                <wp:positionH relativeFrom="column">
                  <wp:posOffset>3105785</wp:posOffset>
                </wp:positionH>
                <wp:positionV relativeFrom="paragraph">
                  <wp:posOffset>207645</wp:posOffset>
                </wp:positionV>
                <wp:extent cx="6350" cy="222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hanging="284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8465</wp:posOffset>
                </wp:positionH>
                <wp:positionV relativeFrom="paragraph">
                  <wp:posOffset>109855</wp:posOffset>
                </wp:positionV>
                <wp:extent cx="2164715" cy="2238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23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u w:val="single"/>
                              </w:rPr>
                              <w:t>Изобразительная деятель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04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Н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040" w:leader="none"/>
                              </w:tabs>
                              <w:ind w:left="0" w:hanging="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Самостоятельная деятель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5040" w:leader="none"/>
                              </w:tabs>
                              <w:ind w:left="0" w:hanging="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Организация выстав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  <w:tab w:val="left" w:pos="5040" w:leader="none"/>
                              </w:tabs>
                              <w:ind w:left="0" w:hanging="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Совместная деятельность педагогов с деть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176.25pt;mso-wrap-distance-left:9.05pt;mso-wrap-distance-right:9.05pt;mso-wrap-distance-top:0pt;mso-wrap-distance-bottom:0pt;margin-top:8.65pt;mso-position-vertical-relative:text;margin-left:-3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napToGrid w:val="false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u w:val="single"/>
                        </w:rPr>
                        <w:t>Изобразительная деятельнос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504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НО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5040" w:leader="none"/>
                        </w:tabs>
                        <w:ind w:left="0" w:hanging="0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Самостоятельная деятель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5040" w:leader="none"/>
                        </w:tabs>
                        <w:ind w:left="0" w:hanging="0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Организация выстав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84" w:leader="none"/>
                          <w:tab w:val="left" w:pos="5040" w:leader="none"/>
                        </w:tabs>
                        <w:ind w:left="0" w:hanging="0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Совместная деятельность педагогов с детьм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1670</wp:posOffset>
                </wp:positionH>
                <wp:positionV relativeFrom="paragraph">
                  <wp:posOffset>109855</wp:posOffset>
                </wp:positionV>
                <wp:extent cx="2298065" cy="2238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238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u w:val="single"/>
                              </w:rPr>
                              <w:t>Музыкальная деятель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852" w:leader="none"/>
                                <w:tab w:val="left" w:pos="5466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Н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852" w:leader="none"/>
                                <w:tab w:val="left" w:pos="5466" w:leader="none"/>
                              </w:tabs>
                              <w:ind w:left="142" w:hanging="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Самостоятельная деятель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852" w:leader="none"/>
                                <w:tab w:val="left" w:pos="5466" w:leader="none"/>
                              </w:tabs>
                              <w:ind w:left="142" w:hanging="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Праздники и развле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852" w:leader="none"/>
                                <w:tab w:val="left" w:pos="5466" w:leader="none"/>
                              </w:tabs>
                              <w:ind w:left="142" w:hanging="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Совместная деятельность педагогов с дет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852" w:leader="none"/>
                                <w:tab w:val="left" w:pos="5466" w:leader="none"/>
                              </w:tabs>
                              <w:ind w:left="142" w:hanging="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Кружковая работа «Гусельки» (фольклор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852" w:leader="none"/>
                                <w:tab w:val="left" w:pos="5466" w:leader="none"/>
                              </w:tabs>
                              <w:ind w:left="142" w:hanging="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Кружковая работа «Сударушка» (хореография)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176.25pt;mso-wrap-distance-left:9.05pt;mso-wrap-distance-right:9.05pt;mso-wrap-distance-top:0pt;mso-wrap-distance-bottom:0pt;margin-top:8.65pt;mso-position-vertical-relative:text;margin-left:15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000000"/>
                          <w:spacing w:val="-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u w:val="single"/>
                        </w:rPr>
                        <w:t>Музыкальная деятельнос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852" w:leader="none"/>
                          <w:tab w:val="left" w:pos="5466" w:leader="none"/>
                        </w:tabs>
                        <w:ind w:left="142" w:hanging="0"/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НО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852" w:leader="none"/>
                          <w:tab w:val="left" w:pos="5466" w:leader="none"/>
                        </w:tabs>
                        <w:ind w:left="142" w:hanging="0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Самостоятельная деятель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852" w:leader="none"/>
                          <w:tab w:val="left" w:pos="5466" w:leader="none"/>
                        </w:tabs>
                        <w:ind w:left="142" w:hanging="0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Праздники и развлеч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852" w:leader="none"/>
                          <w:tab w:val="left" w:pos="5466" w:leader="none"/>
                        </w:tabs>
                        <w:ind w:left="142" w:hanging="0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Совместная деятельность педагогов с дет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852" w:leader="none"/>
                          <w:tab w:val="left" w:pos="5466" w:leader="none"/>
                        </w:tabs>
                        <w:ind w:left="142" w:hanging="0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Кружковая работа «Гусельки» (фольклор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852" w:leader="none"/>
                          <w:tab w:val="left" w:pos="5466" w:leader="none"/>
                        </w:tabs>
                        <w:ind w:left="142" w:hanging="0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Кружковая работа «Сударушка» (хореограф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985</wp:posOffset>
                </wp:positionH>
                <wp:positionV relativeFrom="paragraph">
                  <wp:posOffset>111125</wp:posOffset>
                </wp:positionV>
                <wp:extent cx="2176145" cy="22371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37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Театральная деятель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НО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ки и развлеч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деятель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местная деятельность педагогов с дет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Кружковая работа «Сундучок сказок» (театральная студия)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6.15pt;mso-wrap-distance-left:9.05pt;mso-wrap-distance-right:9.05pt;mso-wrap-distance-top:0pt;mso-wrap-distance-bottom:0pt;margin-top:8.75pt;mso-position-vertical-relative:text;margin-left:34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Театральная деятельнос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120" w:leader="none"/>
                        </w:tabs>
                        <w:rPr/>
                      </w:pPr>
                      <w:r>
                        <w:rPr>
                          <w:b/>
                        </w:rPr>
                        <w:t>НО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1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здники и развлеч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1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остоятельная деятель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1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местная деятельность педагогов с дет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120" w:leader="none"/>
                        </w:tabs>
                        <w:rPr/>
                      </w:pPr>
                      <w:r>
                        <w:rPr>
                          <w:b/>
                        </w:rPr>
                        <w:t>Кружковая работа «Сундучок сказок» (театральная студ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napToGrid w:val="false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3" w:hanging="284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ьзуемые педагогические технологии.</w:t>
      </w:r>
    </w:p>
    <w:tbl>
      <w:tblPr>
        <w:tblW w:w="103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pacing w:val="5"/>
              </w:rPr>
            </w:pPr>
            <w:r>
              <w:rPr>
                <w:b/>
                <w:bCs/>
                <w:i/>
                <w:spacing w:val="5"/>
              </w:rPr>
              <w:t xml:space="preserve">Здоровьесберегающие </w:t>
            </w:r>
            <w:r>
              <w:rPr>
                <w:b/>
                <w:bCs/>
                <w:i/>
                <w:spacing w:val="4"/>
              </w:rPr>
              <w:t>технологии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В.Г. Алямовская «Как воспитать здорового ребенка»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Л.Д.Глазырина «Методика физического воспитания детей дошкольного возраста».</w:t>
            </w:r>
          </w:p>
          <w:p>
            <w:pPr>
              <w:pStyle w:val="Normal"/>
              <w:shd w:fill="FFFFFF" w:val="clear"/>
              <w:ind w:left="19" w:hanging="0"/>
              <w:rPr>
                <w:spacing w:val="5"/>
              </w:rPr>
            </w:pPr>
            <w:r>
              <w:rPr>
                <w:spacing w:val="5"/>
              </w:rPr>
              <w:t>М.Д. Маханева «Воспитание здорового ребенка»</w:t>
            </w:r>
          </w:p>
          <w:p>
            <w:pPr>
              <w:pStyle w:val="Normal"/>
              <w:shd w:fill="FFFFFF" w:val="clear"/>
              <w:ind w:left="14" w:hanging="0"/>
              <w:rPr>
                <w:spacing w:val="5"/>
              </w:rPr>
            </w:pPr>
            <w:r>
              <w:rPr>
                <w:spacing w:val="5"/>
              </w:rPr>
              <w:t>М.В. Баль «Букварь здоровья».</w:t>
            </w:r>
          </w:p>
          <w:p>
            <w:pPr>
              <w:pStyle w:val="Normal"/>
              <w:shd w:fill="FFFFFF" w:val="clear"/>
              <w:ind w:left="14" w:hanging="0"/>
              <w:rPr>
                <w:spacing w:val="5"/>
              </w:rPr>
            </w:pPr>
            <w:r>
              <w:rPr>
                <w:spacing w:val="5"/>
              </w:rPr>
              <w:t>Р.П. Стеркина «Безопасность для детей старшего дошкольного возраста».</w:t>
            </w:r>
          </w:p>
          <w:p>
            <w:pPr>
              <w:pStyle w:val="Normal"/>
              <w:shd w:fill="FFFFFF" w:val="clear"/>
              <w:ind w:left="10" w:hanging="0"/>
              <w:rPr>
                <w:spacing w:val="5"/>
              </w:rPr>
            </w:pPr>
            <w:r>
              <w:rPr>
                <w:spacing w:val="5"/>
              </w:rPr>
              <w:t>В.А. Доскин, Л.Г. Голубева «Растем здоровыми»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5"/>
              </w:rPr>
              <w:t xml:space="preserve">В.Т. Кудрявцева, Б.Б. Егоров «Развивающая педагогика </w:t>
            </w:r>
            <w:r>
              <w:rPr>
                <w:spacing w:val="1"/>
              </w:rPr>
              <w:t>оздоровления»</w:t>
            </w:r>
            <w:r>
              <w:rPr/>
              <w:t>.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ind w:left="24" w:hanging="0"/>
              <w:rPr>
                <w:b/>
                <w:b/>
                <w:bCs/>
                <w:i/>
                <w:i/>
                <w:spacing w:val="3"/>
              </w:rPr>
            </w:pPr>
            <w:r>
              <w:rPr>
                <w:b/>
                <w:bCs/>
                <w:i/>
                <w:spacing w:val="3"/>
              </w:rPr>
              <w:t>Развивающее обучение</w:t>
            </w:r>
          </w:p>
          <w:p>
            <w:pPr>
              <w:pStyle w:val="Normal"/>
              <w:shd w:fill="FFFFFF" w:val="clear"/>
              <w:snapToGrid w:val="false"/>
              <w:spacing w:before="5" w:after="0"/>
              <w:ind w:left="24" w:hanging="0"/>
              <w:rPr/>
            </w:pPr>
            <w:r>
              <w:rPr>
                <w:spacing w:val="-2"/>
              </w:rPr>
              <w:t>Л.Е. Журова, Н.С. Варенцова, Н.В.Дурова «Обучение дошкольников</w:t>
            </w:r>
            <w:r>
              <w:rPr/>
              <w:t xml:space="preserve"> </w:t>
            </w:r>
            <w:r>
              <w:rPr>
                <w:spacing w:val="-3"/>
              </w:rPr>
              <w:t>грамоте»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Н.В. Алешина «Ознакомление дошкольников с окружающим и  социальной действительностью»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.Г. Вавилова, А.С.Шарапова, С.Г. Иващенко «Любознайка».</w:t>
            </w:r>
          </w:p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  <w:t>Ю.Е. Антонов и др. «Как научить детей любить Родину».</w:t>
            </w:r>
          </w:p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  <w:t xml:space="preserve"> </w:t>
            </w:r>
            <w:r>
              <w:rPr>
                <w:spacing w:val="-2"/>
              </w:rPr>
              <w:t xml:space="preserve">С.Н.Николаева «Методика экологического воспитания в детском </w:t>
            </w:r>
            <w:r>
              <w:rPr>
                <w:spacing w:val="-3"/>
              </w:rPr>
              <w:t>саду»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Т.И. Ерофеева «Математика для дошкольников». </w:t>
            </w:r>
          </w:p>
          <w:p>
            <w:pPr>
              <w:pStyle w:val="Normal"/>
              <w:shd w:fill="FFFFFF" w:val="clear"/>
              <w:ind w:left="29" w:hanging="0"/>
              <w:rPr>
                <w:spacing w:val="1"/>
              </w:rPr>
            </w:pPr>
            <w:r>
              <w:rPr>
                <w:spacing w:val="1"/>
              </w:rPr>
              <w:t>Е.В. Колесникова «Математика для дошкольников»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1"/>
              </w:rPr>
              <w:t xml:space="preserve"> </w:t>
            </w:r>
            <w:r>
              <w:rPr/>
              <w:t>Л.В. Куцакова «Конструирование и ручной труд в детском саду»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 </w:t>
            </w:r>
            <w:r>
              <w:rPr/>
              <w:t xml:space="preserve">Н.В. Алешина «Патриотическое воспитание дошкольников». </w:t>
            </w:r>
          </w:p>
          <w:p>
            <w:pPr>
              <w:pStyle w:val="Normal"/>
              <w:shd w:fill="FFFFFF" w:val="clear"/>
              <w:snapToGrid w:val="false"/>
              <w:ind w:right="998" w:hanging="0"/>
              <w:rPr/>
            </w:pPr>
            <w:r>
              <w:rPr/>
              <w:t xml:space="preserve"> </w:t>
            </w:r>
            <w:r>
              <w:rPr>
                <w:spacing w:val="-2"/>
              </w:rPr>
              <w:t>Л.В. Филлипова «Сказка как источник творчества детей».</w:t>
            </w:r>
          </w:p>
          <w:p>
            <w:pPr>
              <w:pStyle w:val="Normal"/>
              <w:shd w:fill="FFFFFF" w:val="clear"/>
              <w:ind w:left="19" w:right="998" w:hanging="0"/>
              <w:rPr>
                <w:spacing w:val="-2"/>
              </w:rPr>
            </w:pPr>
            <w:r>
              <w:rPr>
                <w:spacing w:val="-2"/>
              </w:rPr>
              <w:t>Н.В. Алешина «Знакомим дошкольников с родным городом».</w:t>
            </w:r>
          </w:p>
          <w:p>
            <w:pPr>
              <w:pStyle w:val="Normal"/>
              <w:shd w:fill="FFFFFF" w:val="clear"/>
              <w:ind w:left="10" w:right="499" w:hanging="0"/>
              <w:rPr/>
            </w:pPr>
            <w:r>
              <w:rPr/>
              <w:t xml:space="preserve">О.С. Ушакова «Знакомим дошкольников с литературой». </w:t>
            </w:r>
          </w:p>
          <w:p>
            <w:pPr>
              <w:pStyle w:val="Normal"/>
              <w:shd w:fill="FFFFFF" w:val="clear"/>
              <w:ind w:left="10" w:right="499" w:hanging="0"/>
              <w:rPr/>
            </w:pPr>
            <w:r>
              <w:rPr>
                <w:spacing w:val="-1"/>
              </w:rPr>
              <w:t xml:space="preserve">О.В. Дыбина «Рукотворный мир: сценарии игр - занятий для </w:t>
            </w:r>
            <w:r>
              <w:rPr/>
              <w:t>дошкольников».</w:t>
            </w:r>
          </w:p>
          <w:p>
            <w:pPr>
              <w:pStyle w:val="Normal"/>
              <w:shd w:fill="FFFFFF" w:val="clear"/>
              <w:spacing w:before="5" w:after="0"/>
              <w:ind w:left="5" w:right="998" w:hanging="0"/>
              <w:rPr>
                <w:spacing w:val="-2"/>
              </w:rPr>
            </w:pPr>
            <w:r>
              <w:rPr>
                <w:spacing w:val="-2"/>
              </w:rPr>
              <w:t>Н.Г. Комратова, Л.Ф. Грабова «Мир, в котором я живу».</w:t>
            </w:r>
          </w:p>
          <w:p>
            <w:pPr>
              <w:pStyle w:val="Normal"/>
              <w:shd w:fill="FFFFFF" w:val="clear"/>
              <w:spacing w:before="5" w:after="0"/>
              <w:ind w:left="5" w:right="998" w:hanging="0"/>
              <w:rPr/>
            </w:pPr>
            <w:r>
              <w:rPr>
                <w:spacing w:val="-2"/>
              </w:rPr>
              <w:t xml:space="preserve"> </w:t>
            </w:r>
            <w:r>
              <w:rPr/>
              <w:t>В.А. Недоспасова «Растем, играя»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.В. Калинченко «Развитие игровой деятельности дошкольников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.М. Набокова, Л.П. Васильева «Занимательная математика для дошкольников».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Детская риторика. Часть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Т.А. Ладыженская, Н.В. Ладыженская, Р.И. Никольская, Т.И. Сорокина</w:t>
            </w:r>
          </w:p>
        </w:tc>
      </w:tr>
      <w:tr>
        <w:trPr>
          <w:trHeight w:val="409" w:hRule="atLeast"/>
        </w:trPr>
        <w:tc>
          <w:tcPr>
            <w:tcW w:w="10307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ind w:left="5" w:hanging="0"/>
              <w:rPr/>
            </w:pPr>
            <w:r>
              <w:rPr>
                <w:b/>
                <w:bCs/>
                <w:i/>
                <w:spacing w:val="-3"/>
              </w:rPr>
              <w:t>Художественно - эстетическое развитие дет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.Г. Чурилова «Методика и организация театральной деятельности дошкольников и младших школьников». </w:t>
            </w:r>
          </w:p>
          <w:p>
            <w:pPr>
              <w:pStyle w:val="Normal"/>
              <w:rPr/>
            </w:pPr>
            <w:r>
              <w:rPr/>
              <w:t>М.Д.Маханева «Занятия по театральной деятельности в детском саду».</w:t>
            </w:r>
          </w:p>
          <w:p>
            <w:pPr>
              <w:pStyle w:val="Normal"/>
              <w:rPr/>
            </w:pPr>
            <w:r>
              <w:rPr/>
              <w:t>О.В. Гончарова «Театральная палитра. Программа художественно- эстетического воспитания».</w:t>
            </w:r>
          </w:p>
          <w:p>
            <w:pPr>
              <w:pStyle w:val="Normal"/>
              <w:rPr/>
            </w:pPr>
            <w:r>
              <w:rPr/>
              <w:t>Н.В. Зарецкая «Музыкальные сказки для детского сада».</w:t>
            </w:r>
          </w:p>
          <w:p>
            <w:pPr>
              <w:pStyle w:val="Normal"/>
              <w:rPr/>
            </w:pPr>
            <w:r>
              <w:rPr/>
              <w:t>Н.Ф. Губанова «Театральная деятельность дошкольников».</w:t>
            </w:r>
          </w:p>
          <w:p>
            <w:pPr>
              <w:pStyle w:val="Normal"/>
              <w:rPr/>
            </w:pPr>
            <w:r>
              <w:rPr/>
              <w:t>Н.Ф. Сорокина «Играем в кукольный театр».</w:t>
            </w:r>
          </w:p>
          <w:p>
            <w:pPr>
              <w:pStyle w:val="Normal"/>
              <w:rPr/>
            </w:pPr>
            <w:r>
              <w:rPr/>
              <w:t>Т.Н. Доронова «Играют взрослые и дети».</w:t>
            </w:r>
          </w:p>
          <w:p>
            <w:pPr>
              <w:pStyle w:val="Normal"/>
              <w:rPr/>
            </w:pPr>
            <w:r>
              <w:rPr/>
              <w:t>А.Н. Брызгалова, М.А. Калиновская Р.А. Туфкрео «Театрально- игровая деятельность дошкольников.</w:t>
            </w:r>
          </w:p>
          <w:p>
            <w:pPr>
              <w:pStyle w:val="Normal"/>
              <w:rPr/>
            </w:pPr>
            <w:r>
              <w:rPr/>
              <w:t>Л.Ф. Баруздина «В нашем театре».</w:t>
            </w:r>
          </w:p>
          <w:p>
            <w:pPr>
              <w:pStyle w:val="Normal"/>
              <w:rPr/>
            </w:pPr>
            <w:r>
              <w:rPr/>
              <w:t>Ф.М. Орлова, Е.Н. Соковнина «Нам весело».</w:t>
            </w:r>
          </w:p>
          <w:p>
            <w:pPr>
              <w:pStyle w:val="Normal"/>
              <w:rPr/>
            </w:pPr>
            <w:r>
              <w:rPr/>
              <w:t>Т. Н. Караманенко, Ю.Г. Караманенко «Кукольный театр- дошкольникам».</w:t>
            </w:r>
          </w:p>
          <w:p>
            <w:pPr>
              <w:pStyle w:val="Normal"/>
              <w:rPr/>
            </w:pPr>
            <w:r>
              <w:rPr/>
              <w:t>Т.Н. Караманенко «Кукольный театр в детском саду».</w:t>
            </w:r>
          </w:p>
          <w:p>
            <w:pPr>
              <w:pStyle w:val="Normal"/>
              <w:rPr/>
            </w:pPr>
            <w:r>
              <w:rPr/>
              <w:t>Г.В. Генов «Театр для малышей».</w:t>
            </w:r>
          </w:p>
          <w:p>
            <w:pPr>
              <w:pStyle w:val="Normal"/>
              <w:rPr/>
            </w:pPr>
            <w:r>
              <w:rPr/>
              <w:t>Л.Ф. Фесюкова «Воспитание сказкой».</w:t>
            </w:r>
          </w:p>
          <w:p>
            <w:pPr>
              <w:pStyle w:val="Normal"/>
              <w:rPr/>
            </w:pPr>
            <w:r>
              <w:rPr/>
              <w:t>М.Ю. Картушина «Русские народные праздники в детском саду».</w:t>
            </w:r>
          </w:p>
          <w:p>
            <w:pPr>
              <w:pStyle w:val="Normal"/>
              <w:rPr/>
            </w:pPr>
            <w:r>
              <w:rPr/>
              <w:t>Г.А. Лапшина «Фольклорно- экологические занятия для старших дошкольников».</w:t>
            </w:r>
          </w:p>
          <w:p>
            <w:pPr>
              <w:pStyle w:val="Normal"/>
              <w:rPr/>
            </w:pPr>
            <w:r>
              <w:rPr/>
              <w:t>О.П. Власенко, Е.А. Гальцова, Г, П, Попова «Праздник круглый год».</w:t>
            </w:r>
          </w:p>
          <w:p>
            <w:pPr>
              <w:pStyle w:val="Normal"/>
              <w:rPr/>
            </w:pPr>
            <w:r>
              <w:rPr/>
              <w:t>О.А. Скоролупова «Знакомство с русским народным декоративно- прикладным искусством».</w:t>
            </w:r>
          </w:p>
          <w:p>
            <w:pPr>
              <w:pStyle w:val="Normal"/>
              <w:rPr/>
            </w:pPr>
            <w:r>
              <w:rPr/>
              <w:t>С.Б. Кочергин «Стили в искусстве. Орнаменты и декоративные мотивы».</w:t>
            </w:r>
          </w:p>
          <w:p>
            <w:pPr>
              <w:pStyle w:val="Normal"/>
              <w:rPr/>
            </w:pPr>
            <w:r>
              <w:rPr/>
              <w:t>И.А. Лыкова «Программа художественного воспитания, обучения и развития детей 2-7 лет».</w:t>
            </w:r>
          </w:p>
          <w:p>
            <w:pPr>
              <w:pStyle w:val="Normal"/>
              <w:rPr/>
            </w:pPr>
            <w:r>
              <w:rPr/>
              <w:t>Г.Ветрова «Сказка о лесном художнике. Шишкин».</w:t>
            </w:r>
          </w:p>
          <w:p>
            <w:pPr>
              <w:pStyle w:val="Normal"/>
              <w:rPr/>
            </w:pPr>
            <w:r>
              <w:rPr/>
              <w:t>А.А. Грибовская «Обучение дошкольников декоративному рисованию, лепке, аппликации».</w:t>
            </w:r>
          </w:p>
          <w:p>
            <w:pPr>
              <w:pStyle w:val="Normal"/>
              <w:rPr/>
            </w:pPr>
            <w:r>
              <w:rPr/>
              <w:t>И.А. Лыкова «Изобразительная деятельность в детском саду младшая группа».</w:t>
            </w:r>
          </w:p>
          <w:p>
            <w:pPr>
              <w:pStyle w:val="Normal"/>
              <w:rPr/>
            </w:pPr>
            <w:r>
              <w:rPr/>
              <w:t>И.А. Лыкова «Изобразительная деятельность в детском саду средняя группа».</w:t>
            </w:r>
          </w:p>
          <w:p>
            <w:pPr>
              <w:pStyle w:val="Normal"/>
              <w:rPr/>
            </w:pPr>
            <w:r>
              <w:rPr/>
              <w:t xml:space="preserve">И.А. Лыкова «Изобразительная деятельность в детском саду старшая группа». </w:t>
            </w:r>
          </w:p>
          <w:p>
            <w:pPr>
              <w:pStyle w:val="Normal"/>
              <w:rPr/>
            </w:pPr>
            <w:r>
              <w:rPr/>
              <w:t>И.А. Лыкова «Изобразительная деятельность в детском саду подготовительная к школе группа».</w:t>
            </w:r>
          </w:p>
          <w:p>
            <w:pPr>
              <w:pStyle w:val="Normal"/>
              <w:rPr/>
            </w:pPr>
            <w:r>
              <w:rPr/>
              <w:t>Д.Селиверстова «Рисование- первые шаги».</w:t>
            </w:r>
          </w:p>
        </w:tc>
      </w:tr>
      <w:tr>
        <w:trPr>
          <w:trHeight w:val="1427" w:hRule="atLeast"/>
        </w:trPr>
        <w:tc>
          <w:tcPr>
            <w:tcW w:w="10307" w:type="dxa"/>
            <w:tcBorders/>
          </w:tcPr>
          <w:p>
            <w:pPr>
              <w:pStyle w:val="Normal"/>
              <w:shd w:fill="FFFFFF" w:val="clear"/>
              <w:snapToGrid w:val="false"/>
              <w:spacing w:before="5" w:after="0"/>
              <w:rPr/>
            </w:pPr>
            <w:r>
              <w:rPr>
                <w:b/>
                <w:bCs/>
                <w:spacing w:val="-3"/>
              </w:rPr>
              <w:t xml:space="preserve">Детская картина </w:t>
            </w:r>
            <w:r>
              <w:rPr>
                <w:b/>
                <w:bCs/>
                <w:spacing w:val="-1"/>
              </w:rPr>
              <w:t xml:space="preserve">мира - основа </w:t>
            </w:r>
            <w:r>
              <w:rPr>
                <w:b/>
                <w:bCs/>
                <w:spacing w:val="-3"/>
              </w:rPr>
              <w:t xml:space="preserve">экологического </w:t>
            </w:r>
            <w:r>
              <w:rPr>
                <w:b/>
                <w:bCs/>
                <w:spacing w:val="-5"/>
              </w:rPr>
              <w:t xml:space="preserve">воспитания </w:t>
            </w:r>
            <w:r>
              <w:rPr>
                <w:b/>
                <w:bCs/>
                <w:spacing w:val="-4"/>
              </w:rPr>
              <w:t>дошкольников</w:t>
            </w:r>
          </w:p>
          <w:p>
            <w:pPr>
              <w:pStyle w:val="Normal"/>
              <w:snapToGrid w:val="false"/>
              <w:rPr/>
            </w:pPr>
            <w:r>
              <w:rPr/>
              <w:t>С.Н. Николаева «Методика экологического воспитания в детском саду».</w:t>
            </w:r>
          </w:p>
          <w:p>
            <w:pPr>
              <w:pStyle w:val="Normal"/>
              <w:rPr/>
            </w:pPr>
            <w:r>
              <w:rPr/>
              <w:t>Т.И. Гризик «Познаю мир».</w:t>
            </w:r>
          </w:p>
          <w:p>
            <w:pPr>
              <w:pStyle w:val="Normal"/>
              <w:rPr/>
            </w:pPr>
            <w:r>
              <w:rPr/>
              <w:t>Т.И.Порова «Мир вокруг нас».</w:t>
            </w:r>
          </w:p>
          <w:p>
            <w:pPr>
              <w:pStyle w:val="Normal"/>
              <w:rPr/>
            </w:pPr>
            <w:r>
              <w:rPr/>
              <w:t>Л.Н.Павлова «Знакомим малыша с окружающим миром».</w:t>
            </w:r>
          </w:p>
          <w:p>
            <w:pPr>
              <w:pStyle w:val="Normal"/>
              <w:rPr/>
            </w:pPr>
            <w:r>
              <w:rPr/>
              <w:t>Т.М.Бондаренко «Экологические занятия с детьми 5-6 лет».</w:t>
            </w:r>
          </w:p>
          <w:p>
            <w:pPr>
              <w:pStyle w:val="Normal"/>
              <w:rPr/>
            </w:pPr>
            <w:r>
              <w:rPr/>
              <w:t>Т.М.Бондаренко «Экологические занятия с детьми 6-7 лет».</w:t>
            </w:r>
          </w:p>
          <w:p>
            <w:pPr>
              <w:pStyle w:val="Normal"/>
              <w:rPr/>
            </w:pPr>
            <w:r>
              <w:rPr/>
              <w:t>О.А.Воронкевич «Добро пожаловать в экологию».</w:t>
            </w:r>
          </w:p>
          <w:p>
            <w:pPr>
              <w:pStyle w:val="Normal"/>
              <w:shd w:fill="FFFFFF" w:val="clear"/>
              <w:spacing w:before="1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Меры  по  охране и укреплению здоровья  воспитанник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 структурном подразделении «Детский сад «Ладушки»  проводятся  разнообразные мероприятия, направленные  на  сохранение и  укрепление  здоровья  воспитан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Профилактические: оздоровительно-закаливающие мероприятия, профилактические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Активный отдых: физкультурные праздники и развлечения, досуги, организованные подвижные иг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Самостоятельная двигательная актив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0" w:leader="none"/>
        </w:tabs>
        <w:suppressAutoHyphens w:val="false"/>
        <w:spacing w:lineRule="auto" w:line="360"/>
        <w:ind w:left="900" w:hanging="360"/>
        <w:jc w:val="both"/>
        <w:rPr/>
      </w:pPr>
      <w:r>
        <w:rPr/>
        <w:t>Организованная деятельность: физкультурные занятия, прогулки, кружковая деятельность, физминутки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рганизация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итание  в детском саду  осуществляется  на  основе  утверждённого десятидневного меню. </w:t>
      </w:r>
      <w:r>
        <w:rPr>
          <w:color w:val="2B2C30"/>
        </w:rPr>
        <w:t>В меню представлены разнообразные блюда.  В летний период между завтраком и обедом дети получают соки или витаминизированные напитки. В еженедельный рацион питания включены фрукты, овощи, мясо, рыба и творо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лагаемое десятидневное  меню  согласовано  с руководителем отдела  гигиены и эпидемиологии в г.о. Новокуйбышевск  ФГУЗ «Центр гигиены и эпидемиологии в Самарской области». Ежегодно в рамках производственного контроля проводятся лабораторные исследования готовых блюд и питьевой воды, по результатам которых качество по микробиологическим показателям соответствует требованиям СанП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нникам  детского сада предоставляется 5-ти разовое питание: завтрак, второй завтрак, обед, полдник, ужин. Время  приёма  пищи определяется  в  каждой группе в  зависимости  от возраста  детей, сезона и утверждается руководителем учрежд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еспечение психофизиологической безопасности воспитанников</w:t>
      </w:r>
    </w:p>
    <w:p>
      <w:pPr>
        <w:pStyle w:val="Normal"/>
        <w:spacing w:lineRule="auto" w:line="360"/>
        <w:ind w:firstLine="709"/>
        <w:rPr/>
      </w:pPr>
      <w:r>
        <w:rPr/>
        <w:t>Меры  по  обеспечению пожарной  и  общей  безопасности воспитанник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здании детского сада  установлена автоматическая пожарная сигнализация (АПС) и система звукового  оповещения.  Один раз в полугодие проводятся тренировки с воспитанниками и сотрудниками детского сада по эвакуации из здания в случае возникновения пожара и других чрезвычайных ситуаций. На  каждом этаже в помещениях детского сада имеются первичные средства пожаротушения (огнетушители), оформлены планы эвакуации людей  в случае пожара. Обслуживание АПС производится ООО «ВолгаСтройМонтаж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Здание детского сада оснащено  кнопкой экстренного вызова милиции </w:t>
      </w:r>
      <w:r>
        <w:rPr/>
        <w:t xml:space="preserve">КЭВМ. Безопасность детей и сотрудников обеспечивает ООО «ЧОО «Орден». Оплата всех перечисленных услуг осуществляется за счет муниципального бюджета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Таким образом, воспитанникам созданы необходимые условия для обеспечения их безопасности.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ьно оборудованные помещения позволяют осуществлять воспитательно-образовательную,  оздоровительную работу с детьми в соответствии с поставленными перед СП «Детский сад «Ладушки» задачами, осуществлять всестороннее развитие личности ребенка, учитывая  их интересы  и повышать качество работы с детьми.  Все  помещения детского сада, оборудованы мебелью, соответствующей по параметрам возрастам воспитанников.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ояние материально-технической базы для воспитательно-образовательного процесса с детьми в СП «Детский сад «Ладушки» позволяет реализовать поставленные задачи и приоритетное направление в деятельности дошкольного учреждения.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 «Детский сад «Ладушки» располагает достаточным количеством материально-технических пособий и оборудования для работы с дошкольниками. Всестороннему развитию детей способствуют имеющиеся дидактические средства и оборудование: аудиовизуальные и видеосредства, детская познавательная и художественная литература, развивающие игры, разнообразные сюжетно-игровые наборы и игрушки для  развития в разных видах деятельности, демонстрационный наглядный и иллюстративный материал, пособия по формированию у детей пространственных и временных представлений, материалы и приборы для демонстрации и детского экспериментирования; наборы картин и настольно-печатные игры  по развитию речи, игры и игрушки для различных видов игр, предметы-заместители; материалы для изобразительной деятельности; разнообразные виды театров; атрибуты и элементы костюмов для различных видов игр, а также материал для их изготовления; технические средства обучения; музыкальные инструменты, музыкально-дидактические игры и пособия; строительные материалы, различные конструкторы, бросовый и природный материал; наглядные пособия и иллюстративный материал для развития экологической культуры; подбор книг и открыток, комплекты репродукции на различные темы, иллюстрации национальных костюмов, куклы в национальных костюмах, пособия для ознакомления детей со странами и населяющими их народами разных рас и национальностей.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/>
        <w:t>В СП «Детский сад «Ладушки»:</w:t>
      </w:r>
    </w:p>
    <w:tbl>
      <w:tblPr>
        <w:tblW w:w="11157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81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752"/>
              </w:tabs>
              <w:snapToGrid w:val="false"/>
              <w:spacing w:before="0" w:after="0"/>
              <w:ind w:left="432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752"/>
              </w:tabs>
              <w:snapToGrid w:val="false"/>
              <w:spacing w:before="0" w:after="0"/>
              <w:ind w:left="432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начение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ое исполь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ые помещения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- 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нятия, совместная и свободная деятельность, оздоровительные мероприят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бинет педагога – психолога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- 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о- коррекционная работа с детьм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льный зал (спортивный зал)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- 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ыкальные занятия. Индивидуальные и подгрупповые занятия с детьми. Утренняя гимнастика. Праздники. Досуги. Кружковая рабо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зкультурные занятия, совместная деятельность по физическому воспитанию. Утренняя гимнастика. Спортивные досуги. Самостоятельная двигательная деятельность. Индивидуальная работа с детьми</w:t>
            </w:r>
          </w:p>
        </w:tc>
      </w:tr>
    </w:tbl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ется инвентарь и оборудование для физической активности детей: модули для равновесия, прыжков, гимнастических упражнений, мячи, массажные мячи, нетрадиционное оборудование (детские эспандеры, различные тренажеры), медицинское оборудование для проведения лечебных и профилактических мероприятий.</w:t>
      </w:r>
    </w:p>
    <w:p>
      <w:pPr>
        <w:pStyle w:val="TextBodyIndent"/>
        <w:spacing w:lineRule="auto" w:line="360" w:before="0" w:after="12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имеющиеся в группах материалы находятся в распоряжении детей. </w:t>
      </w:r>
    </w:p>
    <w:p>
      <w:pPr>
        <w:pStyle w:val="TextBodyIndent"/>
        <w:spacing w:lineRule="auto" w:line="360" w:before="0" w:after="12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троении развивающей среды учитывались основные требования к ее оформлению.  Дети принимают активное участие в оборудовании, планировке и оформлении группы. 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ы необходимые условия для игровой деятельности. Имеется достаточное количество  сюжетно-ролевых игр в группах («Магазин», «Аптека», «Парикмахерская», «Кухня», мягкие уголки «Ягодка» и т. д.). Нуждается в ремонте и пополнении  игровое оборудование на участке учреждения.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х группах оформлены центры изодеятельности, в которых имеются различные материалы для рисования, аппликации, художественного труда. В группах имеются нестандартные материалы: мел, тушь, сангина, пастель, свечи, восковые мелки для нетрадиционных методов рисования: набрызг, метод тычка, по сырому слою, тампонирование, монотипия, проступающий эффект и др., пособий для экспериментирования с цветом. Группы  и педкабинет оснащены мольбертами,  образцами декоративно-прикладного искусства, скульптурами, натюрмортами, настенными картинами художников, отражающие все виды живописи (портрет, натюрморт, пейзаж и др.). 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 xml:space="preserve">В учреждении созданы условия для развития детей в музыкальной деятельности. Имеется хорошо оборудованный музыкальный зал  для проведения занятий и праздников. В музыкальном зале имеются музыкально-дидактические игры и пособия, музыкальные инструменты, однако музыкальные уголки не всегда отвечают современным требованиям, предъявляемым к организации среды.  Необходимо пополнить музыкальные центры играми, инструментами-самоделками, разнообразными  музыкальными игрушками.  В музыкальный зал необходимо приобрести недостающие музыкальные инструменты:  барабаны с разной высотой звучания,  свирели, дудки. 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реждении организована развивающая среда для развития конструктивной деятельности. Имеются крупногабаритные пластмассовые конструкторы, в старших группах – различные виды мелкого конструктора, строительные наборы, конструктор «Лего».   Материал доступен, способствует развитию конструктивных способностей у детей. 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руппах оформлены уголки природы (младшие группы) и экологические центры (старшие группы). В них представлены комнатные растения в соответствии с методическими рекомендациями. Но группы требуют пополнения комнатными растениями  и материалом для развития экологической культуры дошкольников.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вития у детей элементарных естественнонаучных представлений в учреждении имеются  материалы и приборы для демонстрации и детского экспериментирования 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обус, карты, настольно-печатные игры, наглядный материал (муляжи, картины), лупы), зоны «Песок-вода» «Русалочка -1» и «Русалочка-2». 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вития представлений детей о человеке в истории и культуре собрана  энциклопедическая, познавательная и художественная литературы для детей, имеются достаточное количество настольно-печатных игр.   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уппах и методическом кабинете имеются различные атрибуты, настольно-печатные и дидактические игры, плакаты, напольные дорожные знаки, альбомы, конспекты,  знакомящие детей с основами безопасности.   Во всех группах имеются уголки по обучению детей правилам дорожного движения, пожарной безопасности. 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физического развития в группах имеется необходимое оборудование, в том числе и нетрадиционное. В спортивном зале, кроме оборудования и атрибутов для проведения физических занятий в различных вариантах, используются тренажеры, гимнастические мячи. Таким образом, необходимая база в учреждении создана. Материально-технические условия пребывания детей в детском саду обеспечивают удовлетворительный уровень развития ребенка во всех видах деятельности. </w:t>
      </w:r>
    </w:p>
    <w:p>
      <w:pPr>
        <w:pStyle w:val="TextBodyIndent"/>
        <w:spacing w:lineRule="auto" w:line="360"/>
        <w:ind w:left="0" w:right="0" w:firstLine="567"/>
        <w:jc w:val="both"/>
        <w:rPr/>
      </w:pPr>
      <w:r>
        <w:rPr>
          <w:sz w:val="24"/>
          <w:szCs w:val="24"/>
        </w:rPr>
        <w:t xml:space="preserve">В детском саду созданы условия для охраны и укрепления здоровья детей: имеется  медицинский, процедурный кабинеты, изолятор. Медицинский комплекс оборудован в соответствии с требованиями СаНПиНа. В каждой группе имеются лампы - ионизаторы воздуха «Истион», переносная кварцевая лампа ОБМ-450.  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щеблок оборудован установкой для очистки воды «Овод-01». </w:t>
      </w:r>
    </w:p>
    <w:p>
      <w:pPr>
        <w:pStyle w:val="TextBodyIndent"/>
        <w:spacing w:lineRule="auto" w:line="36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анитарно-гигиеническим состоянием в дошкольном учреждении осуществляют медицинские работники, администрация ГБОУ гимназия № 1 и структурного подразделения «Детский сад «Ладушки»,  Роспотребнадзор (в соответствии с планом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кадрового ресурса образовательного процесса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Численность административного, педагогического и вспомогательного состава</w:t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8253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09"/>
        <w:gridCol w:w="1560"/>
        <w:gridCol w:w="3148"/>
      </w:tblGrid>
      <w:tr>
        <w:trPr>
          <w:trHeight w:val="71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спомогательного  персонала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 – 2014 учебный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) по уровню образования </w:t>
      </w:r>
    </w:p>
    <w:p>
      <w:pPr>
        <w:pStyle w:val="Normal"/>
        <w:jc w:val="both"/>
        <w:rPr/>
      </w:pPr>
      <w:r>
        <w:rPr/>
      </w:r>
    </w:p>
    <w:tbl>
      <w:tblPr>
        <w:tblW w:w="102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30"/>
        <w:gridCol w:w="1559"/>
        <w:gridCol w:w="1843"/>
        <w:gridCol w:w="2410"/>
        <w:gridCol w:w="1873"/>
      </w:tblGrid>
      <w:tr>
        <w:trPr>
          <w:trHeight w:val="28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т образование:</w:t>
            </w:r>
          </w:p>
        </w:tc>
      </w:tr>
      <w:tr>
        <w:trPr>
          <w:trHeight w:val="52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12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</w:t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- 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  (4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 (7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 (46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 (4%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б) по стажу работы</w:t>
      </w:r>
    </w:p>
    <w:p>
      <w:pPr>
        <w:pStyle w:val="Normal"/>
        <w:ind w:firstLine="567"/>
        <w:rPr/>
      </w:pPr>
      <w:r>
        <w:rPr/>
      </w:r>
    </w:p>
    <w:tbl>
      <w:tblPr>
        <w:tblW w:w="872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1320"/>
        <w:gridCol w:w="1230"/>
        <w:gridCol w:w="1230"/>
        <w:gridCol w:w="1065"/>
        <w:gridCol w:w="1266"/>
      </w:tblGrid>
      <w:tr>
        <w:trPr>
          <w:trHeight w:val="27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 педагогов</w:t>
            </w:r>
          </w:p>
        </w:tc>
        <w:tc>
          <w:tcPr>
            <w:tcW w:w="6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 3 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3 до  5 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 10 до 20 л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20 лет и более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- 2014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(</w:t>
            </w:r>
            <w:r>
              <w:rPr/>
              <w:t>21</w:t>
            </w:r>
            <w:r>
              <w:rPr>
                <w:lang w:val="en-US"/>
              </w:rPr>
              <w:t>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(7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(</w:t>
            </w:r>
            <w:r>
              <w:rPr/>
              <w:t>7</w:t>
            </w:r>
            <w:r>
              <w:rPr>
                <w:lang w:val="en-US"/>
              </w:rPr>
              <w:t>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 xml:space="preserve"> (</w:t>
            </w:r>
            <w:r>
              <w:rPr/>
              <w:t>18</w:t>
            </w:r>
            <w:r>
              <w:rPr>
                <w:lang w:val="en-US"/>
              </w:rPr>
              <w:t>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(</w:t>
            </w:r>
            <w:r>
              <w:rPr/>
              <w:t>46</w:t>
            </w:r>
            <w:r>
              <w:rPr>
                <w:lang w:val="en-US"/>
              </w:rPr>
              <w:t>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) по квалификационным категориям </w:t>
      </w:r>
    </w:p>
    <w:p>
      <w:pPr>
        <w:pStyle w:val="Normal"/>
        <w:rPr/>
      </w:pPr>
      <w:r>
        <w:rPr/>
      </w:r>
    </w:p>
    <w:tbl>
      <w:tblPr>
        <w:tblW w:w="10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91"/>
        <w:gridCol w:w="1290"/>
        <w:gridCol w:w="1290"/>
        <w:gridCol w:w="1292"/>
        <w:gridCol w:w="1290"/>
        <w:gridCol w:w="13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й 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лификационная категори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лификационная категория</w:t>
            </w:r>
          </w:p>
        </w:tc>
      </w:tr>
      <w:tr>
        <w:trPr>
          <w:trHeight w:val="1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 – 2015</w:t>
            </w:r>
          </w:p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%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 xml:space="preserve">        </w:t>
      </w:r>
      <w:r>
        <w:rPr/>
        <w:t xml:space="preserve">г) по количеству работников, имеющих отличия </w:t>
      </w:r>
    </w:p>
    <w:p>
      <w:pPr>
        <w:pStyle w:val="Normal"/>
        <w:snapToGrid w:val="false"/>
        <w:spacing w:lineRule="auto" w:line="360"/>
        <w:ind w:right="-3" w:firstLine="567"/>
        <w:rPr/>
      </w:pPr>
      <w:r>
        <w:rPr/>
        <w:t xml:space="preserve">Педагоги дошкольного учреждения за значительные успехи в воспитание детей </w:t>
      </w:r>
    </w:p>
    <w:p>
      <w:pPr>
        <w:pStyle w:val="Normal"/>
        <w:snapToGrid w:val="false"/>
        <w:spacing w:lineRule="auto" w:line="360"/>
        <w:ind w:left="1080" w:right="-3" w:hanging="0"/>
        <w:rPr/>
      </w:pPr>
      <w:r>
        <w:rPr/>
        <w:t xml:space="preserve">дошкольного возраста награждены: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080" w:right="-3" w:hanging="360"/>
        <w:rPr>
          <w:sz w:val="22"/>
          <w:szCs w:val="22"/>
        </w:rPr>
      </w:pPr>
      <w:r>
        <w:rPr>
          <w:sz w:val="22"/>
          <w:szCs w:val="22"/>
        </w:rPr>
        <w:t>Почетное звание, нагрудный знак – 1;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080" w:right="-3" w:hanging="360"/>
        <w:rPr/>
      </w:pPr>
      <w:r>
        <w:rPr/>
        <w:t>Почетная грамота Министерства образования науки Российской Федерации- 4;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080" w:right="-3" w:hanging="360"/>
        <w:rPr/>
      </w:pPr>
      <w:r>
        <w:rPr/>
        <w:t>Почетная грамота Министерства образования науки Самарской области – 1;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080" w:right="-3" w:hanging="360"/>
        <w:rPr/>
      </w:pPr>
      <w:r>
        <w:rPr/>
        <w:t>Благодарственное письмо Министерства образования и науки Самарской             области – 1;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080" w:right="-3" w:hanging="360"/>
        <w:rPr/>
      </w:pPr>
      <w:r>
        <w:rPr/>
        <w:t>Благодарственное письмо Самарской Губернской Думы – 1;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080" w:right="-3" w:hanging="360"/>
        <w:rPr/>
      </w:pPr>
      <w:r>
        <w:rPr/>
        <w:t xml:space="preserve">Почетная грамота Поволжского управления  образования и науки Самарской области -11;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080" w:right="-3" w:hanging="360"/>
        <w:rPr/>
      </w:pPr>
      <w:r>
        <w:rPr/>
        <w:t>Грамота Главы городского округа-6;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080" w:right="-3" w:hanging="360"/>
        <w:rPr/>
      </w:pPr>
      <w:r>
        <w:rPr/>
        <w:t>Благодарственное письмо Думы городского округа города Новокуйбышевска-7;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1080" w:right="-3" w:hanging="360"/>
        <w:rPr/>
      </w:pPr>
      <w:r>
        <w:rPr/>
        <w:t>Благодарственное письмо Поволжского управления образования и науки Самарской области -2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Общее количество и перечень вакансий.</w:t>
      </w:r>
    </w:p>
    <w:p>
      <w:pPr>
        <w:pStyle w:val="Normal"/>
        <w:spacing w:lineRule="auto" w:line="360"/>
        <w:jc w:val="both"/>
        <w:rPr/>
      </w:pPr>
      <w:r>
        <w:rPr/>
        <w:tab/>
        <w:t>Учреждение</w:t>
      </w:r>
      <w:r>
        <w:rPr>
          <w:b/>
          <w:i/>
        </w:rPr>
        <w:t xml:space="preserve"> </w:t>
      </w:r>
      <w:r>
        <w:rPr/>
        <w:t>нуждается в кадрах обслуживающего персонала (младшие воспитатели, помощники воспитател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Наличие компьютеров, доступа в Интернет, электронной поч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В учреждении  в наличии имеются 3 компьютер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● </w:t>
      </w:r>
      <w:r>
        <w:rPr/>
        <w:t>1 компьютер в кабинете заведующего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>2 компьютера в кабинете старшего воспитате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Имеется доступ в Интернет из кабинета заведующего, старшего воспитател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nskmdou</w:t>
      </w:r>
      <w:r>
        <w:rPr/>
        <w:t>35.</w:t>
      </w:r>
      <w:r>
        <w:rPr>
          <w:lang w:val="en-US"/>
        </w:rPr>
        <w:t>rusedu</w:t>
      </w:r>
      <w:r>
        <w:rPr/>
        <w:t>.</w:t>
      </w:r>
      <w:r>
        <w:rPr>
          <w:lang w:val="en-US"/>
        </w:rPr>
        <w:t>net</w:t>
      </w:r>
      <w:r>
        <w:rPr/>
        <w:t>/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же имеется электронная почта: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t>E-mail: mdou35_laduhki@mail.ru</w:t>
      </w:r>
    </w:p>
    <w:p>
      <w:pPr>
        <w:pStyle w:val="Normal"/>
        <w:spacing w:lineRule="auto" w:line="360"/>
        <w:ind w:firstLine="708"/>
        <w:jc w:val="both"/>
        <w:rPr>
          <w:color w:val="2B2C30"/>
          <w:lang w:val="en-US"/>
        </w:rPr>
      </w:pPr>
      <w:r>
        <w:rPr>
          <w:color w:val="2B2C3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артнерства образовательного учреждения.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/>
        <w:t>1. «Детская школа искусств»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Самарская областная филармония 01.09.2013-31.05.2014г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Клуб «Умелец» 01.09.2013-31.05.2014г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Театр «Люди и куклы» 01.09.2013-31.05.2014г.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Театр «Арена юности» 01.09.2013-31.05.2014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Результаты участия в различных конкурсных мероприятий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Результаты, продемонстрированные воспитателями или коллективом ДОУ в целом в рамках конкурсных мероприятий (по направлениям и уровням):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662"/>
        <w:gridCol w:w="2810"/>
      </w:tblGrid>
      <w:tr>
        <w:trPr>
          <w:trHeight w:val="3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«Осенние узоры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ы победителя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марафон «Открытый мир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ант лауре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>
          <w:trHeight w:val="3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прикладного творчества «Летняя пор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степени</w:t>
            </w:r>
          </w:p>
        </w:tc>
      </w:tr>
      <w:tr>
        <w:trPr>
          <w:trHeight w:val="3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российский творческий конкурс «АРТ-талант»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плом победителя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4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занимательной викторины «Сказочные предметы»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ы победителя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4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марафон «Любимые книги. Сказки Корнея Чуковского»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ы победителя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3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российский конкурс прикладного творчества «Мастерская волшебных узоров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победите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степени</w:t>
            </w:r>
          </w:p>
        </w:tc>
      </w:tr>
      <w:tr>
        <w:trPr>
          <w:trHeight w:val="3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творческий конкурс «Талантоха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плом – 3 место </w:t>
            </w:r>
          </w:p>
        </w:tc>
      </w:tr>
    </w:tbl>
    <w:p>
      <w:pPr>
        <w:pStyle w:val="Normal"/>
        <w:suppressAutoHyphens w:val="false"/>
        <w:spacing w:lineRule="auto" w:line="360" w:before="280" w:after="280"/>
        <w:ind w:firstLine="567"/>
        <w:rPr/>
      </w:pPr>
      <w:r>
        <w:rPr>
          <w:b/>
          <w:bCs/>
        </w:rPr>
        <w:t>Основные перспективные направления деятельности учреждени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280" w:after="0"/>
        <w:jc w:val="both"/>
        <w:rPr/>
      </w:pPr>
      <w:r>
        <w:rPr/>
        <w:t xml:space="preserve">Внедрение новых форм дошкольного образования в СП «Детский сад «Ладушки»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Дальнейшее внедрение активных форм взаимодействия с семьями воспитанников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Внедрение новых форм работы по преддошкольной подготовке детей старших, подготовительных групп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80"/>
        <w:jc w:val="both"/>
        <w:rPr/>
      </w:pPr>
      <w:r>
        <w:rPr/>
        <w:t>Развитие кружковой работ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80"/>
        <w:jc w:val="both"/>
        <w:rPr/>
      </w:pPr>
      <w:r>
        <w:rPr/>
        <w:t>Введение ФГОС в работу учреждения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Формы обратной связ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просы, замечания и предложения представителей целевых групп по публичному отчету (публичным докладом) и освещенным в них аспектах деятельности дошкольного учреждения могут быть доведены до сведения администрации ГБОУ гимназии № 1 следующими способам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● </w:t>
      </w:r>
      <w:r>
        <w:rPr/>
        <w:t>в процессе обсуждения на открытом родительском собран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● </w:t>
      </w:r>
      <w:r>
        <w:rPr/>
        <w:t>в процессе обсуждения на собрании трудового коллектива;</w:t>
      </w:r>
    </w:p>
    <w:p>
      <w:pPr>
        <w:pStyle w:val="Normal"/>
        <w:spacing w:lineRule="auto" w:line="360"/>
        <w:ind w:firstLine="567"/>
        <w:jc w:val="both"/>
        <w:rPr>
          <w:vanish/>
          <w:sz w:val="220"/>
          <w:szCs w:val="220"/>
        </w:rPr>
      </w:pPr>
      <w:r>
        <w:rPr/>
        <w:t xml:space="preserve">● </w:t>
      </w:r>
      <w:r>
        <w:rPr/>
        <w:t>отправить на сайт дошкольного учреждения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52" w:leader="none"/>
      </w:tabs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МОН основной"/>
    <w:basedOn w:val="Normal"/>
    <w:qFormat/>
    <w:pPr>
      <w:widowControl w:val="false"/>
      <w:suppressAutoHyphens w:val="false"/>
      <w:autoSpaceDE w:val="false"/>
      <w:spacing w:lineRule="auto" w:line="36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3:00Z</dcterms:created>
  <dc:creator>Buh</dc:creator>
  <dc:description/>
  <dc:language>en-US</dc:language>
  <cp:lastModifiedBy>111</cp:lastModifiedBy>
  <cp:lastPrinted>2011-09-20T11:39:00Z</cp:lastPrinted>
  <dcterms:modified xsi:type="dcterms:W3CDTF">2014-10-23T02:33:00Z</dcterms:modified>
  <cp:revision>2</cp:revision>
  <dc:subject/>
  <dc:title/>
</cp:coreProperties>
</file>