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ГОСУДАРСТВЕННОЕ  БЮДЖЕТНОЕ ОБЩЕОБРАЗОВАТЕЛЬНОЕ УЧРЕЖДЕНИЕ САМАРСКОЙ ОБЛАСТИ 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ГИМНАЗИЯ № 1 ГОРОДА НОВОКУЙБЫШЕВСКА 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ГОРОДСКОГО ОКРУГА НОВОКУЙБЫШЕВСК САМАРСКОЙ ОБЛАСТИ 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ГБОУ гимназия № 1 г. Новокуйбышевска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446201,  Новокуйбышевск, ул. Ворошилова 12, тел. 5-49-45, 5-36-46.       </w:t>
      </w: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hyperlink r:id="rId2">
        <w:r>
          <w:rPr>
            <w:rStyle w:val="InternetLink"/>
            <w:b/>
            <w:bCs/>
            <w:sz w:val="16"/>
            <w:szCs w:val="16"/>
          </w:rPr>
          <w:t>school16@</w:t>
        </w:r>
        <w:r>
          <w:rPr>
            <w:rStyle w:val="InternetLink"/>
            <w:b/>
            <w:bCs/>
            <w:sz w:val="16"/>
            <w:szCs w:val="16"/>
            <w:lang w:val="en-US"/>
          </w:rPr>
          <w:t>bk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78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общем собрании работников</w:t>
            </w:r>
          </w:p>
          <w:p>
            <w:pPr>
              <w:pStyle w:val="Normal"/>
              <w:rPr/>
            </w:pPr>
            <w:r>
              <w:rPr/>
              <w:t>протокол №3 от «25» июля  2014 г.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работников</w:t>
            </w:r>
          </w:p>
          <w:p>
            <w:pPr>
              <w:pStyle w:val="Normal"/>
              <w:rPr/>
            </w:pPr>
            <w:r>
              <w:rPr/>
              <w:t>______________ Г.А. Кобл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 ГБОУ гимназии №1</w:t>
            </w:r>
          </w:p>
          <w:p>
            <w:pPr>
              <w:pStyle w:val="Normal"/>
              <w:jc w:val="right"/>
              <w:rPr/>
            </w:pPr>
            <w:r>
              <w:rPr/>
              <w:t>г. Новокуйбышевска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«25» июля 2014г. № 268 - 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 Л.Г. Слепц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 Управляющим советом</w:t>
            </w:r>
          </w:p>
          <w:p>
            <w:pPr>
              <w:pStyle w:val="Normal"/>
              <w:rPr/>
            </w:pPr>
            <w:r>
              <w:rPr/>
              <w:t>протокол № 3 от «25» июля  2014 г 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 Д.С. Баг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распределении стимулирующей части оплаты тру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ников государственного бюджетного  общеобразовательного учреж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арской области гимназии №1 города Новокуйбышевска 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 xml:space="preserve">Положение  о распределении стимулирующей части оплаты труда работников </w:t>
      </w:r>
      <w:r>
        <w:rPr>
          <w:sz w:val="28"/>
          <w:szCs w:val="28"/>
        </w:rPr>
        <w:t>призвано ориентировать принципы, заложенные в системе оплаты труда работников государственного бюджетного общеобразовательного учреждения Самарской области гимназии №1 г. Новокуйбышевска г.о. Новокуйбышевск Самарской области (далее – Гимназия), на решение задач, связанных с совершенствованием кадрового потенциала, повышением эффективности труда и качества образования в Гимназ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тверждено с учетом мнения Управляющего совет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о следующими нормативно – правовыми акта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Закон Российской Федерации </w:t>
      </w:r>
      <w:r>
        <w:rPr>
          <w:color w:val="000000"/>
          <w:sz w:val="28"/>
          <w:szCs w:val="28"/>
        </w:rPr>
        <w:t xml:space="preserve">от 29 декабря 2012 г. № 273-ФЗ </w:t>
      </w:r>
      <w:r>
        <w:rPr>
          <w:sz w:val="28"/>
          <w:szCs w:val="28"/>
        </w:rPr>
        <w:t>«Об образовании в Российской Федерации», ст.28 «Компетенция, права, обязанности и ответственность образовательной организаци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01.06.2006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7 октября 2011 г. № 702 «О внесении изменений в отдельные постановления правительства Самарской област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0.09.2008 г. №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31октября 2012 г. № 600 «О внесении изменений в постановление Правительства Самарской области от 10.09.2008 г. №353 «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21марта 2013 г. №107 «О повышении заработной платы отдельным категориям работников образовательных учреждений и внесении изменений в отдельные постановления Правительства Самарской област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22января 2014 г. №25 «О внесении изменений в отдельные постановления Правительства Самарской област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становление Правительства Самарской области от 30октября 2013 г. №582 «О внесении изменений в отдельные постановления Правительства Самарской области от 29.10.2008 №431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и утверждении методик расчета норматива финансового обеспечения образовательной деятельности на одного обучающегося (воспитанник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6 декабря 2013 г. №762 «О внесении изменений в постановление Правительства Самарской области от 10.09.2008 г. №353 «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Самарской области от 19.02.2009 г. № 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Самарской области от 19.02.2009 г.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Самарской области от 19.02.2009 г. № 28-од «Об утверждении примерных перечней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»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Самарской области от 19.02.2009 № 30-од «Об утверждении видов, условий и порядка установления стимулирующих выплат руководителям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Самарской области от 19.02.2009 № 31-од «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Самарской области от 18.01.2012 № 4-од «О внесении в приказ министерства образования и науки Самарской области от19.02.2009 г. № 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Самарской области от 10 января 2013 г. № 3-од «О внесении изменений  в приказ  министерства образования и науки Самарской области от 19.02.2009 г.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Самарской области от 28 июня 2013 г. № 281-од «О внесении изменений  в приказ  министерства образования и науки Самарской области от 19.02.2009 г.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стимулирующей части оплаты труда производится в соответствии с методикой формирования и распределения фонда оплаты труда, а также расчета заработной платы работников государственного бюджетного общеобразовательного учреждения Самарской области, утвержденной постановлением Правительства Самарской област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платы по настоящему Положению производятся в пределах стимулирующей части, предусмотренной фондом оплаты труда соответствующего финансового год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их выплат работникам, период действия этих выплат и список сотрудников, получающих выплаты, утверждаются руководителем образовательного учреждения по согласованию с Управляющим советом (далее по тексту – УС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иректор гимназии представляет в УС Гимназии информацию о показателях деятельности педагогических работников, являющуюся основанием для назначения им стимулирующих выплат, и вносит предложение о персональном распределении стимулирующего фонд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руда педагогических работников основывается на показателях качества и результативности, которые принимаются локальным актом образовательного учреждения по согласованию с УС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казателей, не связанных с результативностью труда, не допускаетс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назначения стимулирующих выплат педагогических работников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олжности не менее 6 месяце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тсутствие случаев травматизма обучающихся (воспитанников) на уроках (занятиях) и во внеурочной деятельности, во время которой ответственность за жизнь и здоровье обучающихся (воспитанников) возложена на данного работн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исциплинарных взыска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  назначаются ежемесячно. Максимальный период выплат – один финансовый год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экономии стимулирующего фонда оплаты труда руководитель Гимназии  имеет право распределить денежные средства в виде разовых премий работникам Гимназии  (в пределах создавшейся экономии).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труда заместителей руководителя Гимназии</w:t>
      </w:r>
      <w:r>
        <w:rPr>
          <w:bCs/>
          <w:sz w:val="28"/>
          <w:szCs w:val="28"/>
        </w:rPr>
        <w:t xml:space="preserve"> (кроме заместителя руководителя по АХЧ) выделяются из действующих критериев оценки эффективности (качества) работы руководителей </w:t>
      </w:r>
      <w:r>
        <w:rPr>
          <w:sz w:val="28"/>
          <w:szCs w:val="28"/>
        </w:rPr>
        <w:t>государственных бюджет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</w:t>
      </w:r>
      <w:r>
        <w:rPr>
          <w:bCs/>
          <w:sz w:val="28"/>
          <w:szCs w:val="28"/>
        </w:rPr>
        <w:t>, утверждённых министерством образования и науки Самарской области (количество и распределение критериев между заместителями руководителя общеобразовательного учреждения (кроме заместителя руководителя по АХЧ) определяются руководителем общеобразовательного учрежд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труда заместителей руководителя Гимназии распределяются в соответствии с функционалом и курируемыми вопросами образовательного процесс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труда заведующей структурным подразделением «Детский сад «Ладушки» регламентируются настоящим Положение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иректор Гимназии имеет право производить стимулирующие выплаты в виде надбавок за интенсивность и напряженность работы, а также иные поощрительные выплаты для заведующей структурным подразделением «Детский сад «Ладушки» по результатам ее работы в целях усиления материальной заинтересованности в повышении качества выполняемых задач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качество) работы заместителей руководителя Гимназии и заведующей СП «Детский сад «Ладушки» оценивается в начале календарного года путем сравнения данных прошедшего года с аналогичными данными года, предшествующего прошедшем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ботники Гимназии  представляют материалы по самоанализу результативности своей деятельности в соответствии с утвержденными критериями в форме портфолио с приложениями, где содержатся подтверждающие материалы. Материалы по самоанализу («Карта оценивания» Приложение №1) результативности деятельности в соответствии с утвержденными критериями, заверенными ответственными за информацию лицами и в форме портфолио (с приложениями) работники сдают не позднее 20 января текущего год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истематизацию материалов работников по самоанализу результативности деятельности и проверку на их соответствие с утвержденными критериями осуществляют экспертные комиссии (для гимназии и структурного подразделения отдельно), избираемые общим собранием работников сроком на 1 (один) год в количестве не менее 5 человек, в каждой, и утверждаемые приказом директора Гимназ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 осуществляет свою деятельность в течение 3-х дней, затем «Информация по картам оценивания» (Приложение №2) передается директору Гимназ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информация о показателях деятельности работников  предоставляется директором в УС в течение  3 дней со дня ее получ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С аналитической информации о показателях деятельности педагогических работников Гимназии должно быть осуществлено в трехдневный сро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ом издания руководителем Гимназии распорядительного документа об установлении стимулирующих выплат считать не позднее  27 января текущего год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стимулирующего фонда может использоваться на премирование, материальное стимулирование работников гимназии в соответствии с Положением об оплате труда Гимназ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Гимназии  установлена ежемесячная надбавка за выслугу лет по профессиональным квалификационным группам должностей «Педагогические работники», «Руководители, специалисты и служащие» в следующих размерах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3 до 10 лет – 2 % должностного оклада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свыше 10 лет – 4 % должностного окла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новным документом для определения стажа работы в должности, в соответствии с которым устанавливается размер ежемесячной надбавки за выслугу лет, является трудовая книжка. Для подтверждения стажа работы могут быть представлены и другие докумен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ля определения размера надбавки время работы в образовательных учреждениях всех типов и форм собственности в должностях, отнесенных к профессиональным квалификационным группам должностей суммир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за выслугу лет производятся со дня возникновения у работника гимназии права на получение этой надбав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аспространяется на всех постоянных и временных работников         Гимназ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ложение вступает в силу с 01  сентября 2014 г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лного (или частичного) лишения стимулирующей выплаты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1. Основанием для полного или частичного лишения премии могут служить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олного или частичного лишения пре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ли частичное лишение премии производится в указанных предел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чаев травматизма обучающихся на уроках и во внеурочной деятельности, во время которой ответственность за жизнь и здоровье возложена на данного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сциплинарных взыск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  менее 6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 Возможность расширенного толкования перечня оснований для полного или частичного лишения премии исключ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 Решение о лишении или снижении премии принимается директором и закрепляется приказом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ешения споров, связанных с полным (или частичным) лишением стимулирующих выплат.  </w:t>
      </w:r>
    </w:p>
    <w:p>
      <w:pPr>
        <w:pStyle w:val="Normal"/>
        <w:numPr>
          <w:ilvl w:val="1"/>
          <w:numId w:val="19"/>
        </w:numPr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поров по вопросам снижения или лишения стимулирующих выплат производится по результатам  совместных консультаций руководителя ОУ с уполномоченным представителем работников по ходатайству последнего. Окончательное решение принимается на конфликтной комиссии.</w:t>
      </w:r>
    </w:p>
    <w:p>
      <w:pPr>
        <w:pStyle w:val="Normal"/>
        <w:numPr>
          <w:ilvl w:val="1"/>
          <w:numId w:val="19"/>
        </w:numPr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аботников о несогласии с  решением о лишении или снижении стимулирующих выплат принимаются в конфликтную комиссию в 3-дневный срок после издания распорядительного доку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назначения стимулирующих выплат административным, педагогическим и непедагогическим работникам ГБОУ гимназии №1 г. Новокуйбышевска Самарской област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уммы доплаты из стимулирующего фонда труда необходимо использовать следующий механиз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СФОТ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– стимулирующий фонд оплаты труда за период выплат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ФОТ </w:t>
      </w:r>
      <w:r>
        <w:rPr>
          <w:sz w:val="28"/>
          <w:szCs w:val="28"/>
          <w:vertAlign w:val="subscript"/>
        </w:rPr>
        <w:t>ост.</w:t>
      </w:r>
      <w:r>
        <w:rPr>
          <w:sz w:val="28"/>
          <w:szCs w:val="28"/>
        </w:rPr>
        <w:t xml:space="preserve"> - стимулирующий фонд оплаты труда остаточ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фиксированная сумма выплат по двум критериям (охват горячим питанием и конкурс «Самый успешный класс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С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умма баллов у педаго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СБ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сумма баллов по гимназ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С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цена 1 балл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 – сумма выплаты работника из стимулирующего фон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1) СФОТ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–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СФОТ </w:t>
      </w:r>
      <w:r>
        <w:rPr>
          <w:sz w:val="28"/>
          <w:szCs w:val="28"/>
          <w:vertAlign w:val="subscript"/>
        </w:rPr>
        <w:t>о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2) С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 xml:space="preserve"> +  </w:t>
      </w:r>
      <w:r>
        <w:rPr>
          <w:sz w:val="28"/>
          <w:szCs w:val="28"/>
        </w:rPr>
        <w:t>С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…………+С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+ ….+ С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>+ ….. + С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= СБ</w:t>
      </w:r>
      <w:r>
        <w:rPr>
          <w:sz w:val="28"/>
          <w:szCs w:val="28"/>
          <w:vertAlign w:val="subscript"/>
        </w:rPr>
        <w:t>г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) СФОТ </w:t>
      </w:r>
      <w:r>
        <w:rPr>
          <w:sz w:val="28"/>
          <w:szCs w:val="28"/>
          <w:vertAlign w:val="subscript"/>
        </w:rPr>
        <w:t xml:space="preserve">ост. </w:t>
      </w:r>
      <w:r>
        <w:rPr>
          <w:sz w:val="28"/>
          <w:szCs w:val="28"/>
        </w:rPr>
        <w:t xml:space="preserve"> :  СБ</w:t>
      </w:r>
      <w:r>
        <w:rPr>
          <w:sz w:val="28"/>
          <w:szCs w:val="28"/>
          <w:vertAlign w:val="subscript"/>
        </w:rPr>
        <w:t xml:space="preserve">г  =   </w:t>
      </w:r>
      <w:r>
        <w:rPr>
          <w:sz w:val="28"/>
          <w:szCs w:val="28"/>
        </w:rPr>
        <w:t>СБ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4) С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С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= С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опорции распределения стимулирующего фонда между различными категориями работников гимназ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3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94 % от стимулирующего фонда оплат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й персонал (за исключением директора) – 3 % от стимулирующего фонда оплаты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Данное процентное соотношение может пересматриваться и регулироваться приказом директора 1 раз в год (январь), в зависимости от количества работников по категориям, претендующих на распределение стимулирующих выплат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фонда оплаты труда:</w:t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зменение процентного соотношения ФОТ осуществляется на основании текущего постановления Правительства Самарской област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Критерии и показатели оценки результативности деятельности педагогических работников ГБОУ гимназии №1 города Новокуйбышевска Самарской област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522"/>
        <w:gridCol w:w="5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/способ определения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зитивные результаты образовательной деятель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нижение численности (отсутствие) неуспевающих. (3 балла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1. Наличие или отсутствие обучающихся, получивших неудовлетворительную отметку по итогам циклов в течение год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2. Снижение численности (динамика снижения по итогам циклов в течение год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ичие -0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–2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нижение численности-1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Отсутствие неуспевающих выпускников уровня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. (7 балл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Отсутствие неуспевающих выпускников или их доля ниже среднего значения по муниципали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неуспевающих выпускников-7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Их доля ниже среднего значения по муниципалитету-3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выпускников 9-х классов, сдавших  ГИА по предметам по выбору на «4» и «5».  (7 балл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Количество выпускников 9-х классов, сдавших  ГИА по предметам по выбору на «4» и «5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100% выпускников с баллами выше средних значений по «Образовательно му округу» - 7 б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Отсутствие неуспевающих выпускников уровня среднего (полного) общего образования по результатам ЕГЭ (русский язык, математика) и/или их доля ниже среднего значения по муниципалитету. (10 балл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Отсутствие неуспевающих выпускников или их доля ниже среднего значения по муниципали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неуспевающих выпускников-10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Их доля ниже среднего значения по муниципалитету-5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(доля) выпускников по предмету, получивших на итоговой аттестации в форме ЕГЭ 80 и более баллов, в классах, в которых преподаёт учитель. (10балл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выпускников, получивших на итоговой аттестации в форме ЕГЭ 80 и более 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 б. (за каждого выпуск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 (10 балл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Результат участия (уровень мероприятия), количество мероприят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Всерос. уровен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10б.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Регион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9б.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Муниц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8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7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6б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аспространение педагогического опыта педагогом в профессиональном сообществе через проведение открытых уроков, семинаров, конференций, форумов и т.д.  (10 балл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и уровень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рос. уровень – 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гион.- 8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муниц.-6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имназический – 4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Отсутствие обоснованных обращений </w:t>
            </w:r>
            <w:r>
              <w:rPr>
                <w:bCs/>
              </w:rPr>
              <w:t>обучающихся</w:t>
            </w:r>
            <w:r>
              <w:rPr/>
              <w:t>, родителей по поводу конфликтных ситуаций на уроках. (1 балл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или отсутствие обра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Наличие –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– 1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зитивные результаты внеурочной деятельности обучающих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Участие обучающихся в олимпиадах по предмету (в зависимости от уровня и количества победителей). (10 балл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призеров, уровень призеров, форма участия (очная, заочная, дистанцио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u w:val="single"/>
              </w:rPr>
              <w:t>Очные олимпиады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всерос. уровен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регион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муниц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8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7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6б.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u w:val="single"/>
              </w:rPr>
              <w:t>Дистанционные олимпиады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всерос. уровен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регион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муниц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8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7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6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u w:val="single"/>
              </w:rPr>
              <w:t>Заочные олим-ды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всерос. уровен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1 место (наличие)-5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2,3 место (наличие) -4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уреаты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-5чел.-1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6-10чел.-2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лее 10 чел.-3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регион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1 место (наличие)-3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u w:val="single"/>
              </w:rPr>
            </w:pPr>
            <w:r>
              <w:rPr>
                <w:bCs/>
              </w:rPr>
              <w:t>2,3 место (наличие) -2б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Участие обучающихся в конференциях по предмету (в зависимости от уровня и количества победителей). (10 балл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призеров, уровень призеров, форма участия (очная, заочная, дистанцио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u w:val="single"/>
              </w:rPr>
              <w:t>Очные конференции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всерос. уровен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Участие во  Всероссийской конфе-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ренции по предмету -3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-регион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Участие в  региональной конфе-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ренции по предмету -3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муниц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8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7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6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Участие в  гордской конфе-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ренции по предмету -3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-гимназ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5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,3 место-4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Участие в  школьной конфе-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ренции по предмету -2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u w:val="single"/>
              </w:rPr>
              <w:t>Дистанционные, заочные конференции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всероссийский уровен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1,2,3 место- 8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региональный уровен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,2,3 место – 6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Участие </w:t>
            </w:r>
            <w:r>
              <w:rPr>
                <w:bCs/>
              </w:rPr>
              <w:t>обучающихся</w:t>
            </w:r>
            <w:r>
              <w:rPr/>
              <w:t xml:space="preserve"> в соревнованиях, конкурсах, фестивалях </w:t>
            </w:r>
            <w:r>
              <w:rPr>
                <w:bCs/>
              </w:rPr>
              <w:t>(в зависимости от уровня и количества победителей). (10 балл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призеров, уровень призеров, форма участия (очная, заоч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u w:val="single"/>
              </w:rPr>
              <w:t>Очные соревнова-ния (независимо от количества человек)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всерос. уровен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-3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регион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-2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муниц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8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7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6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-1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гимназ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5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место-4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3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u w:val="single"/>
              </w:rPr>
              <w:t>Заочная форма участия (независимо от количества человек)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всерос. уровен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1 место (наличие)-5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2,3 место (наличие) -4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уреаты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-5чел.-1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6-10чел.-2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лее 10 чел.-3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регион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1 место (наличие)-3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u w:val="single"/>
              </w:rPr>
            </w:pPr>
            <w:r>
              <w:rPr>
                <w:bCs/>
              </w:rPr>
              <w:t>2,3 место (наличие) -2б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Наличие социально значимых проектов, выполненных под руководством работника. </w:t>
            </w:r>
            <w:r>
              <w:rPr>
                <w:bCs/>
              </w:rPr>
              <w:t>(10 балл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проектов, уровень призеров, форма представления (оч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u w:val="single"/>
              </w:rPr>
              <w:t>Очная защита</w:t>
            </w:r>
            <w:r>
              <w:rPr/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всерос. уровен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регион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9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муниц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8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есто-7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место-6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гимназ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есто-5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,3 место-4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u w:val="single"/>
              </w:rPr>
            </w:pPr>
            <w:r>
              <w:rPr/>
              <w:t>Участие в  защите соц. проекта -2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Наличие публикаций работ обучающихся в периодических изданиях, сборниках </w:t>
            </w:r>
            <w:r>
              <w:rPr>
                <w:bCs/>
              </w:rPr>
              <w:t>(в зависимости от уровня). (7 балл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и уровень публик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Всерос.-7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Регион. -5 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Муниц.-3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Позитивные результаты организационно - воспитательной деятельности классного руководителя, библиотекаря, педагогов ДО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вышение (сохранение) охвата обучающихся класса горячим питанием в течение учебного года (при уровне не менее 90%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% охвата обучающихся класса горячим пит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90%-100%-500,0р. (за каждый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Снижение (отсутствие) пропусков обучающихся уроков без уважительной причины (1 балл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Динамика снижения или  отсутствие пропу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нижение – 0,5 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– 1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 участия класса в гимназическом конкурсе «Самый успешный класс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езультат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место – 1250,0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место - 1000,0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 место – 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Повышение (сохранение) охвата обучающихся, занимающихся в кружках, творческих объединениях по интересам, в спортивных объединениях города и гимназии в течение учебного года. (2 балла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Стабильно высокий уровень, динамика повышения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,  </w:t>
            </w:r>
            <w:r>
              <w:rPr>
                <w:lang w:val="en-US"/>
              </w:rPr>
              <w:t>II</w:t>
            </w:r>
            <w:r>
              <w:rPr/>
              <w:t xml:space="preserve"> полугодия, год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табильно высокий уровен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100%-70%-2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69%-50%-1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ичие программы по воспитательной работе классного коллектива в соответствии с целями и задачами гимназии. (4 балла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Уровень разработки 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Авторская – 4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адаптированная -2 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 участия работника в общегимназических мероприятиях по воспитательной и внеурочной деятельности. (2 балла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мероприятий, проведенных работником, уровень охвата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Уровень охвата учащихс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городской-4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гимназический – 3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араллель – 2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хват обучающихся, занятых в период летних каникул в общественно-полезном труде. (2 балла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% охвата детей в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- 80% - 2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79- 70% - 1,5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69- 60% - 1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Наличие обучающихся, занятых в период летних каникул в лагере дневного пребывания (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). </w:t>
            </w:r>
            <w:r>
              <w:rPr>
                <w:bCs/>
              </w:rPr>
              <w:t>(2 балла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хват детей в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– 2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ышение или стабильно высокий уровень самоуправления в классе. (1,5 балла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Уровни развития </w:t>
            </w:r>
            <w:r>
              <w:rPr>
                <w:bCs/>
              </w:rPr>
              <w:t>самоуправления в кла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ний: 0,51-0,8 –1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высокий: 0,81-1,0 –1,5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</w:rPr>
              <w:t xml:space="preserve">Использование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–технологий в учебном процессе составляет 20 % и более учебного времени. </w:t>
            </w:r>
            <w:r>
              <w:rPr>
                <w:bCs/>
              </w:rPr>
              <w:t>(2 балла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Количество занятий с </w:t>
            </w:r>
            <w:r>
              <w:rPr>
                <w:bCs/>
              </w:rPr>
              <w:t>обучающимися</w:t>
            </w:r>
            <w:r>
              <w:rPr/>
              <w:t xml:space="preserve"> (в т.ч. уроков, занятий и др.) с использованием мультимедийных средств обучения, компьютерных программ, видеоаппа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20% и более-2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Менее 20% - 0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</w:rPr>
              <w:t xml:space="preserve">Использование в учебном процессе внешних ресурсов (музеи, театры, лаборатории, библиотеки) составляет более 10% учебного времени. </w:t>
            </w:r>
            <w:r>
              <w:rPr>
                <w:bCs/>
              </w:rPr>
              <w:t>(2 балла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Количество занятий с </w:t>
            </w:r>
            <w:r>
              <w:rPr>
                <w:bCs/>
              </w:rPr>
              <w:t>обучающимися</w:t>
            </w:r>
            <w:r>
              <w:rPr/>
              <w:t xml:space="preserve"> с использованием </w:t>
            </w:r>
            <w:r>
              <w:rPr>
                <w:color w:val="000000"/>
              </w:rPr>
              <w:t xml:space="preserve">внешних ресурсов </w:t>
            </w:r>
            <w:r>
              <w:rPr/>
              <w:t>(в т.ч. уроков, занятий и д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10% и более-2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Менее 10% - 0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в учебном процессе электронных журналов и электронных дневников текущей успеваемости и посещаемости </w:t>
            </w:r>
            <w:r>
              <w:rPr>
                <w:bCs/>
              </w:rPr>
              <w:t>обучающихся</w:t>
            </w:r>
            <w:r>
              <w:rPr>
                <w:color w:val="000000"/>
              </w:rPr>
              <w:t xml:space="preserve"> в преподаваемых классах. (2 балла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Отсутствие или наличие замечаний по итогам прове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– 2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 xml:space="preserve">наличие – 0 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дистанционной образовательной технологии в учебном процессе и внеурочной деятельности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Количество учебно-методических материалов (УММ) на сайте учителя в рамках реализации дистанционной образовательной технологии (тесты, лекции, варианты контрольных работ, заданий олимпиады, КИМы ЕГ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5 (УММ) – 0,5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(УММ) – 1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 (УММ) – 1,5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 (УММ) – 2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достижений (награды, гранты, поощрительные грамоты, дипломы, благодарственные письма и др.) у педагога (индивидуальные и/или коллективные) по внедрению в практику современных образовательных технологий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Количество и уровень дости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рос. уровень – 10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гион.- 8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муниц.-6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имназический – 4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ффективная организация охраны жизни и здоровья (Кл. руководители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протоколов, составленных сотрудниками ГИБДД, за нарушение правил дорожного движения. (1 балл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Отсутствие или наличие протоколов, составленных сотрудниками ГИБДД, за нарушение правил дорожн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– 1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ффективность обеспечение доступности качественного образования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Снижение количества обучающихся по окончании учебного года от их общего числа в начале учебного год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обучающихся</w:t>
            </w:r>
            <w:r>
              <w:rPr/>
              <w:t>, перешедших в другие ОУ города (не по причине перемены места жи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3-5 уч. – «- 4б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6-8 уч. – «- 5б» от общего числа балл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Критерии и показатели оценки результативности деятельности непедагогических работников ГБОУ гимназии №1 города Новокуйбышевска Самарской области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9"/>
        <w:gridCol w:w="6089"/>
        <w:gridCol w:w="4860"/>
        <w:gridCol w:w="18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/>
                <w:b/>
              </w:rPr>
            </w:pPr>
            <w:r>
              <w:rPr>
                <w:b/>
              </w:rPr>
              <w:t>Метод/способ определения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ффективная организация использования материально-технических ресурсов и финансовых ресурсов (бухгалтеры, зам.директора по АХЧ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кредиторских задолженностей и остатков средств на счетах учреждения на конец отчетного периода. (2 балл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Отсутствие или наличие кредиторских </w:t>
            </w:r>
            <w:r>
              <w:rPr>
                <w:bCs/>
              </w:rPr>
              <w:t>задолже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– 2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личие – 0б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замечаний по итогам ревизий и других проверок по вопросам финансово-хозяйственной деятельности. (2 балл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Отсутствие или наличие замечаний по итогам прове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– 2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личие – 0б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ьшение количества списываемого инвентаря по причине досрочного приведения в негодность (по сравнению с предыдущим отчетным периодом). (2 балл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Уменьшение или увеличение количества списываем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ьшение -2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величение – 0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ая организация охраны жизни и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пециалист по охране труда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предписаний и обоснованных жалоб в части организации охраны жизни и здоровья детей (в рамках функциональных обязанностей и не связанных с капитальным вложением средств). (2 балл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Отсутствие или наличие предписаний и обоснованных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– 2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личие – 0б. </w:t>
            </w:r>
          </w:p>
        </w:tc>
      </w:tr>
      <w:tr>
        <w:trPr>
          <w:trHeight w:val="168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зитивные результаты организационно- воспитательной деятельности библиотекаря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ы участия работника в оформлении тематических стендов, в организации и проведении выставок, обзорных бесед. (2 бал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Доля учащихся, посетивших </w:t>
            </w:r>
            <w:r>
              <w:rPr>
                <w:bCs/>
              </w:rPr>
              <w:t>выставку, обзорную беседу, оформленные стенды (в соотношении к общему количеству детей, которые должны были посетить мероприят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Выставка (2б.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50%-64%-1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65%-79%-1,5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80%-100%-2 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Обзорная беседа (2б.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%-64%-1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65%-79%-1,5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80%-100%-2 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Стенд (1,5 б.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50%-64%-0,5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65%-79%-1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80%-100%-1,5 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 участия работника в общегимназических мероприятиях по воспитательной и внеурочной деятельности. (2 балл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Количество мероприятий, проведенных работником, уровень охвата </w:t>
            </w:r>
            <w:r>
              <w:rPr>
                <w:bCs/>
              </w:rPr>
              <w:t>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Уровень охвата учащихс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городской-4 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гимназический – 3б.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араллель – 2 б.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Критерии и показатели оценки результативности деятельности заместителя директора по УВР ГБОУ гимназии №1 г. Новокуйбышевска Самарской области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"/>
        <w:gridCol w:w="1979"/>
        <w:gridCol w:w="4672"/>
        <w:gridCol w:w="3828"/>
        <w:gridCol w:w="3402"/>
        <w:gridCol w:w="127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25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/способ определения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ценка показателя (максимальное количество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количеств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ффективность процесса обу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% успеваемости в выпускных классах ступени начального общего образова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Cs w:val="28"/>
              </w:rPr>
            </w:pPr>
            <w:r>
              <w:rPr/>
              <w:t>При положительной динамике или сохранении 100 % успеваемости (в сравнении с годом, предшествующим отчетному)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ложительная динамика качества обучения в выпускных классах ступени начального общего образова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сравнении с годом, предшествующим отчетному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>Доля выпускников уровня основного общего образования, получивших аттестаты особого образ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 человек в 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Количество выпускников уровня среднего (полного) общего образования, награжденных медалями «За особые успехи в учен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 человек в 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сдавших ЕГЭ по математике, от общего числа выпускни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ше средних значений по «образовательному округу»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ыпускников сдавших ЕГЭ по русскому языку, от общего числа выпуск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ше средних значений по «образовательному округу»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ыпускников, результат ЕГЭ по русскому языку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%-64% - 1 балл, 65% -79% - 2 балла, 80% и более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, результат ЕГЭ по математике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%-64% - 1 балл, 65% -79% - 2 балла, 80% и более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, получивших  по итогам ЕГЭ по русскому языку 60 и более баллов, от общего числа выпускников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ше средних значений по «образовательному округу»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, получивших  по итогам ЕГЭ по математике 60 и более баллов, от общего числа выпускни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ше средних значений по «образовательному округу»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выпускников, получивших по результатам ЕГЭ 0-10 баллов – (-2)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выпускников, получивших по результатам ЕГЭ 0-10 баллов – (-2)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Результаты выпускников 9-х классов, сдавших ГИА по русскому язык с удовлетворительными результатами, от общей численности выпускников 9-х классов данных учреждени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ше средних значений по «образовательному округу»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Результаты выпускников 9-х классов, сдавших ГИА по алгебре с удовлетворительными результатами, от общей численности выпускников 9-х классов данных учреждени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ше средних значений по «образовательному округу»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, не получивших аттестат о среднем общем образовании, от общего числа выпускников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ие выпускников, не получивших аттестат о среднем (полном) общем образовании, от общего числа выпускников  отсутствие выпускников, не получивших аттестат о среднем (полном) общем образовании – 2 балла, снижение  доли (в сравнении с годом, предшествующим отчетному) – 1 балла, отсутствие динамики – 0 баллов, увеличение доли – (-3 бал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Отсутствие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 xml:space="preserve">, оставленных на повторное обучение – 1 балл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_______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 xml:space="preserve"> обучающихся</w:t>
            </w:r>
            <w:r>
              <w:rPr>
                <w:sz w:val="24"/>
              </w:rPr>
              <w:t>, ставших победителями или призёрами предметных олимпиад, научно-практических конфер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Образовательный округ» 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ь _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сдавших ЕГЭ по физике, от общего числа выпускни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ше средних значений по «образовательному округу»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>Доля выпускников сдавших ЕГЭ по информатике, от общего числа выпуск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ше средних значений по «образовательному округу»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ыпускников 11 –х классов, поступивших в Вузы Самарской области на специальности технического профиля, от общей численности выпускников 11-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ля городских школ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1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,  тему и дату семина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_ г.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</w:t>
            </w:r>
          </w:p>
          <w:p>
            <w:pPr>
              <w:pStyle w:val="31"/>
              <w:numPr>
                <w:ilvl w:val="0"/>
                <w:numId w:val="7"/>
              </w:numPr>
              <w:spacing w:lineRule="auto" w:line="240"/>
              <w:jc w:val="center"/>
              <w:rPr/>
            </w:pPr>
            <w:r>
              <w:rPr>
                <w:sz w:val="24"/>
                <w:u w:val="single"/>
              </w:rPr>
              <w:t>____ 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обеспечения доступности качествен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Изменение доли </w:t>
            </w:r>
            <w:r>
              <w:rPr>
                <w:bCs/>
                <w:sz w:val="24"/>
              </w:rPr>
              <w:t xml:space="preserve"> обучающихся</w:t>
            </w:r>
            <w:r>
              <w:rPr>
                <w:sz w:val="24"/>
              </w:rPr>
              <w:t xml:space="preserve"> уровня среднего общего образования по окончании учебного года от их общего числа в начале учебно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-11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_ г.  ____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 201_ г. ______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или увеличение контингента - 2 балла, снижение контингента не более 3% - 0 баллов, снижение контингента на 3% и более – (-2 балл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8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Сохранение (увеличение) числа </w:t>
            </w:r>
            <w:r>
              <w:rPr>
                <w:bCs/>
                <w:sz w:val="24"/>
              </w:rPr>
              <w:t xml:space="preserve"> обучающихся</w:t>
            </w:r>
            <w:r>
              <w:rPr>
                <w:sz w:val="24"/>
              </w:rPr>
              <w:t xml:space="preserve"> по окончании учебного года от их общего числа в начале учебного года (баллы могут суммироватьс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_ г.  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Май  201_ г. ______ уч-ся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9 классы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_ г.  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 201_ г. ______ уч-ся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8-х классах – 0,5 балла, в 9-х классах – 0,5 бал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Доля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 xml:space="preserve"> уровня среднего общего образования, обучающихся в профильных классах (за исключением универсального профиля) или по индивидуальным учебным планам от общего числа </w:t>
            </w:r>
            <w:r>
              <w:rPr>
                <w:bCs/>
                <w:sz w:val="24"/>
              </w:rPr>
              <w:t xml:space="preserve"> обучающихся</w:t>
            </w:r>
            <w:r>
              <w:rPr>
                <w:sz w:val="24"/>
              </w:rPr>
              <w:t xml:space="preserve"> уровня среднего обще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-64% - – 1 балл; 65-80% -2 балла, 81 % и выше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ализация предпрофильной подготовки в 9-х класс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количество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уемых курсов, приложить переч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е менее 10 предпрофильных курсов  – 1балл; реализация не менее 15 предпрофильных курсов  – 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ействующей программы развития (срок действия – не менее 3-х лет), утверждённой Управляющим сове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йствующей программы – 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_ г.</w:t>
            </w:r>
          </w:p>
          <w:p>
            <w:pPr>
              <w:pStyle w:val="31"/>
              <w:numPr>
                <w:ilvl w:val="0"/>
                <w:numId w:val="16"/>
              </w:numPr>
              <w:spacing w:lineRule="auto" w:line="240"/>
              <w:ind w:left="0" w:hanging="360"/>
              <w:jc w:val="center"/>
              <w:rPr/>
            </w:pPr>
            <w:r>
              <w:rPr>
                <w:sz w:val="24"/>
              </w:rPr>
              <w:t>_________________________</w:t>
            </w:r>
          </w:p>
          <w:p>
            <w:pPr>
              <w:pStyle w:val="31"/>
              <w:numPr>
                <w:ilvl w:val="0"/>
                <w:numId w:val="16"/>
              </w:numPr>
              <w:spacing w:lineRule="auto" w:line="240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ь учреждения в режиме ресурсной (экспериментальной, опорной и т.д.) площадки (при наличии подтверждающих документов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«образовательного округа» - 1 балл, на региональном уровне и выше – 2 бал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и развития ресурсного 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не менее чем у 50 % педагогических работников первой или высшей квалификационных категорий – 2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31.12.201_ г.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таблицу по форме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не менее чем у 50 % педагогических работников первой или высшей квалификационных категорий – 2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(не включая совместителей), прошедших обучение на курсах повышения квалификации в объёме не менее 72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таблицу по форме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20% от общего числа – 1 балл; 20 % и более – 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зультативность участия педагогов в конкурсах профессионального мастер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 г.</w:t>
            </w:r>
          </w:p>
          <w:p>
            <w:pPr>
              <w:pStyle w:val="31"/>
              <w:numPr>
                <w:ilvl w:val="0"/>
                <w:numId w:val="13"/>
              </w:numPr>
              <w:spacing w:lineRule="auto" w:line="240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Ф.И.О. педагога (педагогов), наименование и уровень  конкурса, приложить ксерокопию дипло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2 балла, наличие победителей на областном уровне и выше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Удельный вес численности учителей в возрасте до 30 лет в общей численности учителей общеобразовате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 ______%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% до 15%– 1 балл, от 16% до 19% – 2 балла, выше 20%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Доля </w:t>
            </w:r>
            <w:r>
              <w:rPr>
                <w:bCs/>
                <w:sz w:val="24"/>
              </w:rPr>
              <w:t xml:space="preserve"> обучающихся</w:t>
            </w:r>
            <w:r>
              <w:rPr>
                <w:sz w:val="24"/>
              </w:rPr>
              <w:t>, обеспеченных учебниками из школьных фон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 ______%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 до 90% – 1 балл; выше 90% – 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Критерии и показатели оценки результативности деятельности заместителя директора по ВР ГБОУ гимназии №1 г. Новокуйбышевска Самарской области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4672"/>
        <w:gridCol w:w="3828"/>
        <w:gridCol w:w="3402"/>
        <w:gridCol w:w="127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/способ определения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ценка показателя (максимальное количество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воспитательной рабо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>Число</w:t>
            </w:r>
            <w:r>
              <w:rPr>
                <w:bCs/>
                <w:sz w:val="24"/>
              </w:rPr>
              <w:t xml:space="preserve"> обучающихся</w:t>
            </w:r>
            <w:r>
              <w:rPr>
                <w:sz w:val="24"/>
              </w:rPr>
              <w:t>, поставленных на учёт в комиссии по делам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/201_уч.г. _________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/201_ уч.г.  _________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2 балла; снижение – 1 балл, повышение – (-1)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личие ученического органа самоуправления, установленного уставом учрежд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локального а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етских объединений или организаций  (при наличии локального акта) – 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личие в образовательном учреждении  школьного музе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локального а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школьного музея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 xml:space="preserve"> обучающихся</w:t>
            </w:r>
            <w:r>
              <w:rPr>
                <w:sz w:val="24"/>
              </w:rPr>
              <w:t xml:space="preserve">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 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Образовательный округ» 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ь _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ональный», всероссийский, международный уровни _____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муниципальном уровне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учащихся, не посещающих учебные занятия по неуважительным причинам более 1 месяца, от общего числа </w:t>
            </w:r>
            <w:r>
              <w:rPr>
                <w:bCs/>
                <w:sz w:val="24"/>
              </w:rPr>
              <w:t xml:space="preserve">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_ г.________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учащихся, не посещающих учебные занятия по неуважительным причинам более 1 месяца, от общего числа учащихся: 1% и более – (-1) бал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деятельности школьных средств массовой информации (баллы могут суммироватьс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 xml:space="preserve">Школьная газета </w:t>
            </w:r>
            <w:r>
              <w:rPr>
                <w:sz w:val="24"/>
              </w:rPr>
              <w:t xml:space="preserve"> Да / нет (приложить 2 последних выпуска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>Школьная телестудия</w:t>
            </w: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ы участия обучающихся в социальных проек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,  тему и дату семина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направлений внеурочной деятельности, реализуемых в начальных классах в соответствии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указать количество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ализуемых направлений, приложить переч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правления – 1 балл, 5 направлений  - 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 г.</w:t>
            </w:r>
          </w:p>
          <w:p>
            <w:pPr>
              <w:pStyle w:val="31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14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</w:t>
            </w:r>
          </w:p>
          <w:p>
            <w:pPr>
              <w:pStyle w:val="31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ь учреждения в режиме ресурсной (экспериментальной, опорной и т.д.) площадки (при наличии подтверждающих документов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 201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«образовательного округа» - 1 балл, на региональном уровне и выше – 2 бал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личие у образовательного учреждения программы, пропагандирующей здоровый образ жизн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программы, пропагандирующей здоровый образ жизни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реднее количество часов в неделю внеурочной деятельности в рамках спортивно-оздоровительного направления по ФГОС, отведенных на одного обучающего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опию учебного плана 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часа  – 1 балл, 5 часов и более -  2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использования и развития ресурсного 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ивность участия педагогов в конкурсах профессионального мастер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 г.</w:t>
            </w:r>
          </w:p>
          <w:p>
            <w:pPr>
              <w:pStyle w:val="31"/>
              <w:numPr>
                <w:ilvl w:val="0"/>
                <w:numId w:val="13"/>
              </w:numPr>
              <w:spacing w:lineRule="auto" w:line="240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2 балла, наличие победителей на областном уровне и выше – 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Порядок и условия назначения стимулирующих выплат в структурном подразделении «Детский сад «Ладушки» ГБОУ гимназии №1 города Новокуйбышевска Самар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1. В целях стимулирования работников структурного подразделения «Детский сад «Ладушки» (далее – СП «Детский сад «Ладушки») к достижению качественного  результата труда или поощрения за выполненную работу из стимулирующей части фонда оплаты труда им могут выплачиваться стимулирующие выплаты.</w:t>
      </w:r>
    </w:p>
    <w:p>
      <w:pPr>
        <w:pStyle w:val="Heading4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9.2.  Фонд оплаты труда работников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П «Детский сад «Ладушки», осуществляющих образовательную деятельность состоит из базовой части, которая составляет 69,6 % ФОТ, и стимулирующей части, которая составляет 30,4 % ФОТ (изменение процентного соотношения ФОТ осуществляется на основании постановления Правительства Самарской области).</w:t>
      </w:r>
    </w:p>
    <w:p>
      <w:pPr>
        <w:pStyle w:val="Heading4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онд оплаты труда работников, осуществляющих присмотр и уход за детьми дошкольного возраста состоит из базовой части-76,8 % ФОТ и стимулирующей части-23,2 % ФОТ (изменение процентного соотношения ФОТ осуществляется на основании постановления Правительства Самар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>9.2.1. Стимулирующая часть фонда оплаты труда СП</w:t>
      </w:r>
      <w:r>
        <w:rPr>
          <w:spacing w:val="2"/>
          <w:sz w:val="28"/>
          <w:szCs w:val="28"/>
        </w:rPr>
        <w:t xml:space="preserve"> «Детский сад «Ладушки»</w:t>
      </w:r>
      <w:r>
        <w:rPr>
          <w:sz w:val="28"/>
          <w:szCs w:val="28"/>
        </w:rPr>
        <w:t xml:space="preserve">  распределяется следующим образом: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4 % от стимулирующей части фонда оплаты труда;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ые надбавки за выслугу лет направляется не менее 13 % от стимулирующей части фонда оплаты труда;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3 % от стимулирующей части фонда оплаты труда;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платы воспитателям, медицинским работникам, помощникам воспитателя за обеспечение высокой посещаемости детьми дошкольного образовательного учреждения направляется не менее 25 % от стимулирующей части фонда оплаты труда;</w:t>
      </w:r>
    </w:p>
    <w:p>
      <w:pPr>
        <w:pStyle w:val="Style19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 xml:space="preserve">на выплаты работникам </w:t>
      </w:r>
      <w:r>
        <w:rPr>
          <w:spacing w:val="2"/>
          <w:sz w:val="28"/>
          <w:szCs w:val="28"/>
        </w:rPr>
        <w:t>структурного подразделения «Детский сад «Ладушки»</w:t>
      </w:r>
      <w:r>
        <w:rPr>
          <w:sz w:val="28"/>
          <w:szCs w:val="28"/>
        </w:rPr>
        <w:t xml:space="preserve">  за качество воспитания, за создание условий для сохранения здоровья воспитанников направляется не более 25 % от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9.2.2. Ежемесячная надбавка за выслугу лет устанавливается работникам структурного подразделения «Детский сад «Ладушки» по профессиональным квалификационным группам должностей «Педагогические работники», «Врачи и провизоры», «Средний медицинский и фармацевтический персонал»,  а также «Учебно-вспомогательный персонал» второго уровня в следующих размерах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3 до 10 лет – 10 % должностного оклада;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свыше 10 лет – 15 %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9.2.3. Основным документом для определения стажа работы в должности, в соответствии с которым устанавливается размер ежемесячной надбавки за выслугу лет, является трудовая книжка. Для подтверждения стажа работы могут быть представлены и друг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пределения размера ежемесячной надбавки за выслугу лет время работы в СП «Детский сад «Ладушки» сумм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а ежемесячной надбавки за выслугу лет производятся со дня возникновения у работника СП «Детский сад «Ладушки» право на получение этой надб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4. </w:t>
      </w:r>
      <w:r>
        <w:rPr>
          <w:bCs/>
          <w:sz w:val="28"/>
          <w:szCs w:val="28"/>
        </w:rPr>
        <w:t>Разработка показателей и критериев эффективности работы осуществляется с учетом следующих принцип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ъективность – размер вознаграждения работника должен определяться на основе объективной оценки результатов его тру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казуемость – работник должен знать, какое вознаграждение он получит в зависимости от результатов своего тру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декватность – вознаграждение должно быть адекватно трудовому вкладу каждого работника в результат деятельности всего структурного подразделения, его опыту и уровню квалифик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оевременность – вознаграждение должно следовать за достижением результа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праведливость – правила определения вознаграждения должны быть понятны каждому работни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озрачность – принятие решений о выплатах и их размерах с учетом мнения представительного органа работ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2.5. Конкретные размеры выплат стимулирующего характера либо условия для их установления предусматриваются в трудовом договоре с работником (дополнительном соглашении к трудовому договору) со ссылкой на </w:t>
      </w:r>
      <w:r>
        <w:rPr>
          <w:bCs/>
          <w:spacing w:val="2"/>
          <w:sz w:val="28"/>
          <w:szCs w:val="28"/>
        </w:rPr>
        <w:t xml:space="preserve">Положение о распределении стимулирующей части оплаты труда работников </w:t>
      </w:r>
      <w:r>
        <w:rPr>
          <w:bCs/>
          <w:sz w:val="28"/>
          <w:szCs w:val="28"/>
        </w:rPr>
        <w:t>государственного бюджетного общеобразовательного учреждения Самарской области гимназии № 1 города Новокуйбышевска городского округа Новокуйбышевск Самарской области СП «Детский сад «Ладуш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еречень показателей (критериев) и сроки их действия, по которым  устанавливаются стимулирующие выплаты, связаны с результативностью труда работников СП «Детский сад «Ладушки», определены в соответствии с критериями, утверждёнными приказом министерства образования и науки Самарской области от 19.02.2009 г. № 28-од, дополнены учреждением самостоятельно и утверждены приказом руководителя Гимназ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4. </w:t>
      </w:r>
      <w:r>
        <w:rPr>
          <w:sz w:val="28"/>
          <w:szCs w:val="28"/>
        </w:rPr>
        <w:t>Стимулирующие выплаты   назначаются ежемесячно. Максимальный период выплат – один финансов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5. Размер стимулирующих выплат работникам и список сотрудников, получающих данные выплаты, утверждаются председателем экспертной комиссии, заведующей  СП «Детский сад «Ладушки», председателем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 Размер стимулирующих выплат работникам определяется в пределах объема средств, предусмотренных на стимулирующую часть фонда опла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 СП «Детский сад «Ладушки»,  производится  ежемесячно  на основании приказа руководителя Гимна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 стимулирующих выплат  выплачиваемых работнику,  максимальными размерами не ограничив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7. Для назначения стимулирующих выплат в СП «Детский сад «Ладушки» создается экспертная  комиссия,  состав которой утверждается  приказом руководителя Гимназ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кспертизы оформляются протоколом, который будет служить основанием установления размера стимулирующих выпла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8. Работники СП «Детский сад «Ладушки» предоставляют экспертной комиссии  самоанализ в виде портфолио с подтверждающими материал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9. Заведующая СП «Детский сад «Ладушки» предоставляет аналитическую информацию о показателях деятельности работников руководителю Гимназии на согласование с Управляющим советом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.  Размер стимулирующих выплат заведующей СП «Детский сад «Ладушки» устанавливается в соотношении баллов к процентному соотношению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до 32 б. – 5%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33- 38 б. – 6%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37 - 44 б. – 7%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45- 50 б. – 8%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51 - 54 б. – 9%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 - 58 б. – 10%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1. Размер стимулирующих выплат закрепляется 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казом руководителя Гимназии </w:t>
      </w:r>
      <w:r>
        <w:rPr>
          <w:sz w:val="28"/>
          <w:szCs w:val="28"/>
        </w:rPr>
        <w:t>не позднее  27 января текуще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12. Условием для назначения стимулирующих выплат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работы в должности не менее 6 месяце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случаев травматизма воспитанников, во время которых  ответственность за их жизнь и здоровье была возложена на данного работника;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lang w:eastAsia="hi-IN" w:bidi="hi-IN"/>
        </w:rPr>
      </w:pPr>
      <w:r>
        <w:rPr>
          <w:color w:val="000000"/>
          <w:sz w:val="28"/>
          <w:szCs w:val="28"/>
        </w:rPr>
        <w:t>- отсутствие дисциплинарных взысканий.</w:t>
      </w:r>
    </w:p>
    <w:p>
      <w:pPr>
        <w:pStyle w:val="Normal"/>
        <w:spacing w:before="100" w:after="100"/>
        <w:rPr>
          <w:b/>
          <w:b/>
          <w:i/>
          <w:i/>
          <w:color w:val="000000"/>
          <w:kern w:val="2"/>
          <w:lang w:eastAsia="hi-IN" w:bidi="hi-IN"/>
        </w:rPr>
      </w:pPr>
      <w:r>
        <w:rPr>
          <w:b/>
          <w:i/>
          <w:color w:val="000000"/>
          <w:kern w:val="2"/>
          <w:lang w:eastAsia="hi-IN" w:bidi="hi-IN"/>
        </w:rPr>
      </w:r>
    </w:p>
    <w:p>
      <w:pPr>
        <w:pStyle w:val="Normal"/>
        <w:spacing w:before="100" w:after="100"/>
        <w:rPr>
          <w:b/>
          <w:b/>
          <w:i/>
          <w:i/>
          <w:color w:val="000000"/>
          <w:kern w:val="2"/>
          <w:lang w:eastAsia="hi-IN" w:bidi="hi-IN"/>
        </w:rPr>
      </w:pPr>
      <w:r>
        <w:rPr>
          <w:b/>
          <w:i/>
          <w:color w:val="000000"/>
          <w:kern w:val="2"/>
          <w:lang w:eastAsia="hi-IN" w:bidi="hi-IN"/>
        </w:rPr>
      </w:r>
    </w:p>
    <w:p>
      <w:pPr>
        <w:pStyle w:val="Normal"/>
        <w:spacing w:before="100" w:after="100"/>
        <w:rPr>
          <w:b/>
          <w:b/>
          <w:i/>
          <w:i/>
          <w:color w:val="000000"/>
          <w:kern w:val="2"/>
          <w:lang w:eastAsia="hi-IN" w:bidi="hi-IN"/>
        </w:rPr>
      </w:pPr>
      <w:r>
        <w:rPr>
          <w:b/>
          <w:i/>
          <w:color w:val="000000"/>
          <w:kern w:val="2"/>
          <w:lang w:eastAsia="hi-IN" w:bidi="hi-IN"/>
        </w:rPr>
      </w:r>
    </w:p>
    <w:p>
      <w:pPr>
        <w:pStyle w:val="Normal"/>
        <w:spacing w:before="100" w:after="100"/>
        <w:rPr>
          <w:b/>
          <w:b/>
          <w:i/>
          <w:i/>
          <w:color w:val="000000"/>
          <w:kern w:val="2"/>
          <w:lang w:eastAsia="hi-IN" w:bidi="hi-IN"/>
        </w:rPr>
      </w:pPr>
      <w:r>
        <w:rPr>
          <w:b/>
          <w:i/>
          <w:color w:val="000000"/>
          <w:kern w:val="2"/>
          <w:lang w:eastAsia="hi-IN" w:bidi="hi-IN"/>
        </w:rPr>
      </w:r>
    </w:p>
    <w:p>
      <w:pPr>
        <w:pStyle w:val="Normal"/>
        <w:spacing w:before="100" w:after="100"/>
        <w:rPr>
          <w:b/>
          <w:b/>
          <w:i/>
          <w:i/>
          <w:color w:val="000000"/>
          <w:kern w:val="2"/>
          <w:lang w:eastAsia="hi-IN" w:bidi="hi-IN"/>
        </w:rPr>
      </w:pPr>
      <w:r>
        <w:rPr>
          <w:b/>
          <w:i/>
          <w:color w:val="000000"/>
          <w:kern w:val="2"/>
          <w:lang w:eastAsia="hi-IN" w:bidi="hi-IN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b/>
          <w:b/>
          <w:i/>
          <w:i/>
          <w:color w:val="000000"/>
          <w:kern w:val="2"/>
          <w:lang w:eastAsia="hi-IN" w:bidi="hi-IN"/>
        </w:rPr>
      </w:pPr>
      <w:r>
        <w:rPr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. Критерии и показатели оценки эффективности (качества) деятельности </w:t>
      </w:r>
      <w:r>
        <w:rPr>
          <w:b/>
          <w:color w:val="000000"/>
        </w:rPr>
        <w:t xml:space="preserve">заведующей  структурным подразделением «Детский сад «Ладушки» </w:t>
      </w:r>
      <w:r>
        <w:rPr>
          <w:b/>
        </w:rPr>
        <w:t>ГБОУ гимназии №1 города Новокуйбышевска Самар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тимулирующие выплаты воспитателям, применяющим в процессе воспитания инновационные педагогические технологии: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5412"/>
        <w:gridCol w:w="468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 педагогом в профессиональном сообществе через выступления, проведения открытых занятий, участие в конференциях, форумах, семинарах и т.п. на уров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педагогического работника в конкурсах профессионального мастер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Всероссийский и международный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педагогического работника в конкурсных мероприятиях различной направл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Всероссийский и международный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в составлении: программ, перспективного и тематического план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едагогом  педагогического опыта в Интернет-сети по направлению «Дошкольное образование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СП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  <w:t>Регион</w:t>
            </w:r>
          </w:p>
          <w:p>
            <w:pPr>
              <w:pStyle w:val="Normal"/>
              <w:rPr/>
            </w:pPr>
            <w:r>
              <w:rPr/>
              <w:t>Всероссийский и междунар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доли воспитанников, постоянно занимающихся в кружках детского с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%</w:t>
            </w:r>
          </w:p>
          <w:p>
            <w:pPr>
              <w:pStyle w:val="Normal"/>
              <w:rPr/>
            </w:pPr>
            <w:r>
              <w:rPr/>
              <w:t>5 – 10%</w:t>
            </w:r>
          </w:p>
          <w:p>
            <w:pPr>
              <w:pStyle w:val="Normal"/>
              <w:rPr/>
            </w:pPr>
            <w:r>
              <w:rPr/>
              <w:t>свыше 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оспитанников в конкурсах, фестивалях и т.п. (форма участия, уровен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, дистанционная форма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Регион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Всероссийский и международный</w:t>
            </w:r>
          </w:p>
          <w:p>
            <w:pPr>
              <w:pStyle w:val="Normal"/>
              <w:rPr/>
            </w:pPr>
            <w:r>
              <w:rPr/>
              <w:t xml:space="preserve">(призовое место) </w:t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Регион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Всероссийский и международный</w:t>
            </w:r>
          </w:p>
          <w:p>
            <w:pPr>
              <w:pStyle w:val="Normal"/>
              <w:rPr/>
            </w:pPr>
            <w:r>
              <w:rPr/>
              <w:t xml:space="preserve">(призовое мест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родителей по поводу конфликтных ситу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(по рекомендациям Э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</w:t>
            </w:r>
          </w:p>
        </w:tc>
      </w:tr>
    </w:tbl>
    <w:p>
      <w:pPr>
        <w:pStyle w:val="Normal"/>
        <w:rPr/>
      </w:pPr>
      <w:r>
        <w:rPr/>
        <w:t>Б) Воспитателям, помощникам воспитателя (младшим воспитателям) и иным педагогическим работникам за сложность контингента воспитанников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0"/>
        <w:gridCol w:w="6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ть, напряженность, интенсивность труда в </w:t>
            </w:r>
          </w:p>
          <w:p>
            <w:pPr>
              <w:pStyle w:val="Normal"/>
              <w:rPr/>
            </w:pPr>
            <w:r>
              <w:rPr/>
              <w:t>группах раннего возраста и подготовительной групп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лановой наполняемости (по фактическому посещению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 за воспитан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тимулирующие выплаты воспитателям, медицинским работникам, помощникам воспитателя (младшим воспитателям) за обеспечение высокой посещаемости детьми структурного подразделения.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0"/>
        <w:gridCol w:w="40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дней пребывания ребенка в группе (посещаемость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– 75%</w:t>
            </w:r>
          </w:p>
          <w:p>
            <w:pPr>
              <w:pStyle w:val="Normal"/>
              <w:rPr/>
            </w:pPr>
            <w:r>
              <w:rPr/>
              <w:t>75,1 – 80%</w:t>
            </w:r>
          </w:p>
          <w:p>
            <w:pPr>
              <w:pStyle w:val="Normal"/>
              <w:rPr/>
            </w:pPr>
            <w:r>
              <w:rPr/>
              <w:t>свыше 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  <w:t>2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или стабильно низкий уровень заболеваемости (в сравнении с предыдущим месяцем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%</w:t>
            </w:r>
          </w:p>
          <w:p>
            <w:pPr>
              <w:pStyle w:val="Normal"/>
              <w:rPr/>
            </w:pPr>
            <w:r>
              <w:rPr/>
              <w:t>5,1 – 10%</w:t>
            </w:r>
          </w:p>
          <w:p>
            <w:pPr>
              <w:pStyle w:val="Normal"/>
              <w:rPr/>
            </w:pPr>
            <w:r>
              <w:rPr/>
              <w:t>свыше 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в части организации охраны жизни и здоровья детей (в рамках функциональных обязанностей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и обоснованных жалоб к организации и качеству пита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изиологического питания (выполнение натуральных норм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5%</w:t>
            </w:r>
          </w:p>
          <w:p>
            <w:pPr>
              <w:pStyle w:val="Normal"/>
              <w:rPr/>
            </w:pPr>
            <w:r>
              <w:rPr/>
              <w:t>95,1 –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000000"/>
          <w:szCs w:val="28"/>
        </w:rPr>
        <w:t xml:space="preserve">Г) Стимулирующие выплаты работникам </w:t>
      </w:r>
      <w:r>
        <w:rPr>
          <w:b/>
          <w:bCs/>
          <w:i/>
          <w:iCs/>
          <w:color w:val="000000"/>
          <w:szCs w:val="28"/>
        </w:rPr>
        <w:t>структурного подразделения</w:t>
      </w:r>
      <w:r>
        <w:rPr/>
        <w:t xml:space="preserve"> за качество воспитания, за создание условий для сохранения здоровья воспитанников</w:t>
      </w:r>
    </w:p>
    <w:tbl>
      <w:tblPr>
        <w:tblW w:w="14160" w:type="dxa"/>
        <w:jc w:val="left"/>
        <w:tblInd w:w="-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410"/>
        <w:gridCol w:w="7796"/>
        <w:gridCol w:w="2111"/>
      </w:tblGrid>
      <w:tr>
        <w:trPr>
          <w:trHeight w:val="18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Период действ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/>
              <w:t>Завхоз</w:t>
            </w:r>
          </w:p>
          <w:p>
            <w:pPr>
              <w:pStyle w:val="Normal"/>
              <w:suppressAutoHyphens w:val="true"/>
              <w:spacing w:lineRule="atLeast" w:line="100"/>
              <w:ind w:left="-105" w:firstLine="105"/>
              <w:rPr>
                <w:kern w:val="2"/>
                <w:lang w:eastAsia="hi-IN" w:bidi="hi-IN"/>
              </w:rPr>
            </w:pPr>
            <w:r>
              <w:rPr/>
              <w:t xml:space="preserve">Кастелянша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етным периодом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)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/>
              <w:t>до 4000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до 4000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Ведущий бухгалтер, бухгалтер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</w:rPr>
              <w:t xml:space="preserve">Отсутствие кредиторских задолженностей и остатков средств на счетах учреждения на конец отчетного период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тсутствие замечаний по итогам ревизий и других проверок по вопросам финансово-хозяй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Уменьшение количества списываемого инвентаря по причине досрочного приведения в негодность (по сравнению с предыдущим отчетным периодом).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tLeast" w:line="10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Отсутствие задолженности по родительской плате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/>
              <w:t>до 5000</w:t>
            </w:r>
          </w:p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о 5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до 5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до 1000</w:t>
            </w:r>
          </w:p>
        </w:tc>
      </w:tr>
      <w:tr>
        <w:trPr>
          <w:trHeight w:val="1162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Рабочий по комплексному обслуживанию зд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Слесарь-сантехник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Обеспечение выполнения требований пожарной и электробезопасности охраны труда, высокое качество и своевременность в организации ремонтных и ремонтно-профилактических работ, за сохранение теплового режима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/>
              <w:t>до 5000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Кухонный работник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Кладовщик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)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до 30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/>
              <w:t>Машинист по стирке и ремонту спецодежды Уборщик служебных и производственных помещен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Дворник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Обеспечение норм СанПиН, отсутствие замечаний по качеству выполненных работ, за создание условий для сохранения жизни и здоровья воспитанников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/>
              <w:t>до 4000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 xml:space="preserve">. Критерии и показатели оценки эффективности (качества) деятельности </w:t>
      </w:r>
      <w:r>
        <w:rPr>
          <w:b/>
          <w:color w:val="000000"/>
        </w:rPr>
        <w:t xml:space="preserve">заведующей  структурным подразделением «Детский сад «Ладушки» </w:t>
      </w:r>
      <w:r>
        <w:rPr>
          <w:b/>
        </w:rPr>
        <w:t>ГБОУ гимназии №1 города Новокуйбышевска Самарской области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4247"/>
        <w:gridCol w:w="4111"/>
        <w:gridCol w:w="2125"/>
        <w:gridCol w:w="15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/способ определения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ценка показателя (максимальное количество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Эффективность образовательно-воспитательного процес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kern w:val="2"/>
                <w:lang w:eastAsia="ar-SA"/>
              </w:rPr>
            </w:pPr>
            <w:r>
              <w:rPr/>
              <w:t xml:space="preserve">Результаты мониторинга интегративных качеств по высокому и оптимальному уровн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По итогам _______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воспитанников показывают результаты на высоком уров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% до 70% воспитанников показывают результаты на высоком уровне – 2 балла; 70% воспитанников и выше показывают результаты на высоком уровне – 3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Положительная динамика или сохранение стабильно высокого показателя количества дней пребывания воспитанников в С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201__/201__ уч.г. - ______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– 1 балл, показатель выше среднего по «образовательному округу» 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Доля воспитанников, постоянно занимающихся по дополнительным общеобразовательным программам дошкольного образования, реализуемым С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е 25% – 0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Реализация дополнительных общеобразовательных программ дошкольного образования в соответствии с лиценз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направления – 1 балл, 3-4 направления – 2 балла, 5 направлений и более –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Количество воспитанников (в личном первенстве) и/или команд, организованных СП, ставших победителями или призёрами спортивных соревнований, конкурсов, фестивалей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Муниципальный уровень ____ вос.</w:t>
            </w:r>
          </w:p>
          <w:p>
            <w:pPr>
              <w:pStyle w:val="Normal"/>
              <w:jc w:val="both"/>
              <w:rPr/>
            </w:pPr>
            <w:r>
              <w:rPr/>
              <w:t>«Образовательный округ» ____ вос.</w:t>
            </w:r>
          </w:p>
          <w:p>
            <w:pPr>
              <w:pStyle w:val="Normal"/>
              <w:jc w:val="both"/>
              <w:rPr/>
            </w:pPr>
            <w:r>
              <w:rPr/>
              <w:t>Область ____ вос.</w:t>
            </w:r>
          </w:p>
          <w:p>
            <w:pPr>
              <w:pStyle w:val="Normal"/>
              <w:jc w:val="both"/>
              <w:rPr/>
            </w:pPr>
            <w:r>
              <w:rPr/>
              <w:t>«Зональный», всероссийский, международный уровни ____ вос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>(приложить список воспитанников и ксерокопии подтверждающих документов (не более 3-х наиболее высокого уровн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городском уровне 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Распространение педагогического опыта СП в профессиональном сообществе через проведение семинаров, конференций, организованных самим С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уровень и дату семина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ородск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публикаций заведующей СП  по распространению педагогического опыта учреждения в профессиональном сообще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дату выхода публикации, приложить ксерокоп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 руководителя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наименование, приложить ксерокопии подтверждающих документов наиболее высокого уровн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ь СП в режиме ресурсной (экспериментальной, опорной и т.д.) площадки (при наличии подтверждающих документов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 201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«образовательного округа» - 1 балл, на региональном уровне и выше – 2 бал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сайта СП, обновляемого не реже 1 раза в  месяц – 3 ба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hyperlink r:id="rId6">
              <w:r>
                <w:rPr>
                  <w:rStyle w:val="InternetLink"/>
                </w:rPr>
                <w:t>_______________________________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адрес сай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сайта–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адрес почтового ящи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электронного документооборота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Эффективность обеспечения доступности качественного образо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групп кратковременного пребывания воспитанников в различных вариа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</w:rPr>
              <w:t xml:space="preserve">_______ </w:t>
            </w:r>
            <w:r>
              <w:rPr/>
              <w:t>групп (указать количество групп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за группу (но не более 3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Сохранение (увеличение) числа воспитанников  по окончании учебного года от их общего числа в начале учебного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_ г.  ______ воспит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 201_ г. ______ воспит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– 0,5 балл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воспитанников  по окончании учебного года от их общего числа в начале учебного года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highlight w:val="yellow"/>
                <w:lang w:eastAsia="ar-SA"/>
              </w:rPr>
            </w:pPr>
            <w:r>
              <w:rPr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действующей программы развития (срок действия – не менее 3-х лет), утверждённой Управляющим сове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(приложить информационно-аналитическую справку о ходе реализации программы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действующей программы развития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Наличие публичного отчёта о деятельности СП за год, включая информацию о расходовании внебюджетных средств (в СМИ, в сети Интерне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наименование СМИ и дата опубликования или адрес публичного отчета в сети Интерн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публичного отчёта о деятельности СП за год, (в СМИ, в сети Интернет)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Наличие договоров и планов совместной работы с различными учреждениями, организациями (не менее 5 учреждений, организаций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наименование организаций, дату заключения договор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ов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позитивных материалов в СМИ о деятельности С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ородск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 </w:t>
            </w:r>
            <w:r>
              <w:rPr/>
              <w:t>Деятельность учреждения в режиме ресурсной (экспериментальной, опорной и т.д.) площадки (при наличии подтверждающих докумен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уровень и наименование площадки, приложить подтверждающий докумен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«образовательного округа» – 1 балл, на региональном уровне и выше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Участие заведующей СП в составе экспертных (рабочих и т.п.) гру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уровень и наименование группы, приложить подтверждающий документ – приказ (распоряжение) о включении в состав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«образовательного округа» – 1 балл, на региональном уровне и выше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тсутствие обоснованных обращений родителей воспитанников по поводу конфликт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тсутствие обоснованных обращений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у СП программы, пропагандирующей здоровый образ жизни – 1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приложить информационно-аналитическую справку о реализации программ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у СП программы 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тсутствие предписаний, замечаний и обоснованных жалоб в части организации охраны жизни и здоровья воспитанников  и сотрудников, не связанных с капитальным вложением средств – 2 ба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тсутствие предписаний, замечаний и обоснованных жалоб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Снижение или стабильно низкий уровень заболеваемости 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Количество пропусков по болезни дней 1 воспитанником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– 1 балл, уровень заболеваемости воспитанников ниже среднего по «образовательному округу»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тсутствие травматизма среди воспитанников и работников учреждения во время образовательно-воспитательного процесса – 1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тсутствие травматизма среди воспитанников и работников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Отсутствие замечаний и обоснованных жалоб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использования и развития ресурсного обеспеч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Наличие не менее чем у 50 % педагогических работников (включая совместителей) квалификационных категор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31.12.201_ г.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таблиц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Доля педагогических работников, прошедших обучение на курсах повышения квалификации в объёме не менее 72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таблицу по форме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т 10% до 20% от общего числа – 1 балл; 20 % и более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Кол-во 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Число уволившихся составляет 3 и более человек (за исключением лиц пенсионного возраста) – (-1)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Результативность участия педагогических работников в конкурсах профессионального масте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ФИО педагога (педагогов), наименование и уровень конкурса, приложить ксерокопию диплом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 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в СП молодых специалистов, принятых на работу на основе ученического договора – 1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Приложить справку об использовании поставленного оборудования (за отчетный период) с указанием: даты поставки, места размещения оборудования, ответственного за его использование, количества воспитанников, имеющих доступ к оборудова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>Удельный вес численности педагогических работников в возрасте до 30 лет в общей численности воспитателей С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 ______% педаго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% до 15%– 1 балл, от 16% до 19% – 2 балла, выше 20% –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борудование, поставленное за счёт средств бюджета, не используется спустя месяц с момента поставки в С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ложить справ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борудование не используется более месяца с момента поставки в учреждение – (-3)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Наличие кредиторских задолженностей и остатков средств на счетах СП на конец календарного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ложить справ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– (- 1)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распределении стимулирующе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асти оплаты тр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ОЦЕНКИ КАЧЕСТВА ПРОФЕССИОНАЛЬНОЙ ДЕЯТЕЛЬНОСТИ  ПЕДАГОГИЧЕСКОГО РАБОТНИКА </w:t>
      </w:r>
      <w:r>
        <w:rPr>
          <w:b/>
          <w:sz w:val="22"/>
          <w:szCs w:val="22"/>
        </w:rPr>
        <w:t>ГБОУ ГИМНАЗИИ №1 Г. НОВОКУЙБЫШЕВСКА</w:t>
      </w:r>
    </w:p>
    <w:p>
      <w:pPr>
        <w:pStyle w:val="Normal"/>
        <w:rPr/>
      </w:pPr>
      <w:r>
        <w:rPr/>
        <w:t xml:space="preserve">  </w:t>
      </w:r>
      <w:r>
        <w:rPr/>
        <w:t>Ф.И.О. работника _______________________________________</w:t>
      </w:r>
    </w:p>
    <w:p>
      <w:pPr>
        <w:pStyle w:val="Normal"/>
        <w:rPr/>
      </w:pPr>
      <w:r>
        <w:rPr/>
        <w:t>Предмет____________________________________________</w:t>
      </w:r>
    </w:p>
    <w:p>
      <w:pPr>
        <w:pStyle w:val="Normal"/>
        <w:rPr/>
      </w:pPr>
      <w:r>
        <w:rPr/>
        <w:t>Классное руководство в _____ классе</w:t>
      </w:r>
    </w:p>
    <w:p>
      <w:pPr>
        <w:pStyle w:val="Normal"/>
        <w:rPr/>
      </w:pPr>
      <w:r>
        <w:rPr/>
        <w:t>Дата подачи: ________________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5097"/>
        <w:gridCol w:w="4536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/способ определ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 по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4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зитивные результаты образовательной деятельност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нижение численности (отсутствие) неуспевающих. (3 балла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1. Наличие или отсутствие обучающихся, получивших неудовлетворительную отметку по итогам циклов в течение год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2. Снижение численности (динамика снижения по итогам циклов в течение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 xml:space="preserve">Отсутствие неуспевающих выпускников уровня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Отсутствие неуспевающих выпускников или их доля ниже среднего значения по муниципали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Наличие выпускников 9-х классов, сдавших  ГИА по предметам по выбору на «4» и «5»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Количество выпускников 9-х классов, сдавших  ГИА по предметам по выбору на «4» и «5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 xml:space="preserve">Отсутствие неуспевающих выпускников уровня среднего (полного) общего образования по результатам ЕГЭ (русский язык, математика) и/или их доля ниже среднего значения по муниципалитет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Отсутствие неуспевающих выпускников или их доля ниже среднего значения по муниципали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Наличие (доля) выпускников по предмету, получивших на итоговой аттестации в форме ЕГЭ 80 и более баллов, в классах, в которых преподаёт учитель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выпускников, получивших на итоговой аттестации в форме ЕГЭ 80 и более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Результаты участия работника в конкурсах профессионального мастерства (в зависимости от уровня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Результат участия (уровень мероприятия), количество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аспространение педагогического опыта педагогом в профессиональном сообществе через проведение открытых уроков, семинаров, конференций, форумов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и уровень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Отсутствие обоснованных обращений </w:t>
            </w:r>
            <w:r>
              <w:rPr>
                <w:bCs/>
              </w:rPr>
              <w:t>обучающихся</w:t>
            </w:r>
            <w:r>
              <w:rPr/>
              <w:t xml:space="preserve">, родителей по поводу конфликтных ситуаций на урока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или отсутствие обра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зитивные результаты внеурочной деятельности обучающихс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 xml:space="preserve">Участие обучающихся в олимпиадах по предмету (в зависимости от уровня и количества победителей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призеров, уровень призеров, форма участия (очная, заочная, дистанцио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 xml:space="preserve">Участие обучающихся в конференциях по предмету (в зависимости от уровня и количества победителей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призеров, уровень призеров, форма участия (очная, заочная, дистанцио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Участие </w:t>
            </w:r>
            <w:r>
              <w:rPr>
                <w:bCs/>
              </w:rPr>
              <w:t>обучающихся</w:t>
            </w:r>
            <w:r>
              <w:rPr/>
              <w:t xml:space="preserve"> в соревнованиях, конкурсах, фестивалях </w:t>
            </w:r>
            <w:r>
              <w:rPr>
                <w:bCs/>
              </w:rPr>
              <w:t xml:space="preserve">(в зависимости от уровня и количества победителей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призеров, уровень призеров, форма участия (очная, за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Наличие социально значимых проектов, выполненных под руководством работни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проектов, уровень призеров, форма представления (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Наличие публикаций работ обучающихся в периодических изданиях, сборниках </w:t>
            </w:r>
            <w:r>
              <w:rPr>
                <w:bCs/>
              </w:rPr>
              <w:t xml:space="preserve">(в зависимости от уровня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и уровень публик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зитивные результаты организационно- воспитательной деятельности классного руководителя, педагогов ДО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вышение (сохранение) охвата обучающихся класса горячим питанием в течение учебного года (при уровне не менее 9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% охвата обучающихся класса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нижение (отсутствие) пропусков обучающихся уроков без уважительной прич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Динамика снижения или  отсутствие про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 участия класса в гимназическом конкурсе «Самый успешный клас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езультат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вышение (сохранение) охвата детей, занимающихся в кружках, творческих объединениях по интересам, в спортивных объединениях города и гимназии в течение учебного год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Стабильно высокий уровень, динамика повышения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,  </w:t>
            </w:r>
            <w:r>
              <w:rPr>
                <w:lang w:val="en-US"/>
              </w:rPr>
              <w:t>II</w:t>
            </w:r>
            <w:r>
              <w:rPr/>
              <w:t xml:space="preserve"> полугодия, г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личие программы по воспитательной работе классного коллектива в соответствии с целями и задачами гимназ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Уровень разработки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 участия работника в общегимназических мероприятиях по воспитательной и внеуроч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мероприятий, проведенных работником, уровень охват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хват обучающихся, занятых в период летних каникул в общественно-полезном труд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% охвата детей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Наличие обучающихся, занятых в период летних каникул в лагере дневного пребывания (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). </w:t>
            </w:r>
            <w:r>
              <w:rPr>
                <w:bCs/>
              </w:rPr>
              <w:t>(2 бал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хват детей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вышение или стабильно высокий уровень самоуправления в класс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Уровни развития </w:t>
            </w:r>
            <w:r>
              <w:rPr>
                <w:bCs/>
              </w:rPr>
              <w:t>самоуправления в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в образовательный процесс современных образовательных технолог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Использование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–технологий в учебном процессе составляет 50% и более  учебного времен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Количество занятий с </w:t>
            </w:r>
            <w:r>
              <w:rPr>
                <w:bCs/>
              </w:rPr>
              <w:t>обучающимися</w:t>
            </w:r>
            <w:r>
              <w:rPr/>
              <w:t xml:space="preserve"> (в т.ч. уроков, занятий и др.) с использованием мультимедийных средств обучения, компьютерных программ, видеоаппа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Использование в учебном процессе внешних ресурсов (музеи, театры, лаборатории, библиотеки) составляет более 20% учебного времен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Количество занятий с </w:t>
            </w:r>
            <w:r>
              <w:rPr>
                <w:bCs/>
              </w:rPr>
              <w:t>обучающимися</w:t>
            </w:r>
            <w:r>
              <w:rPr/>
              <w:t xml:space="preserve"> с использованием </w:t>
            </w:r>
            <w:r>
              <w:rPr>
                <w:color w:val="000000"/>
              </w:rPr>
              <w:t xml:space="preserve">внешних ресурсов </w:t>
            </w:r>
            <w:r>
              <w:rPr/>
              <w:t>(в т.ч. уроков, занятий и д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дистанционной образовательной технологии в учебном процессе и внеуроч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Количество учебно-методических материалов (УММ) на сайте учителя в рамках реализации дистанционной образовательной технологии (тесты, лекции, варианты контрольных работ, заданий олимпиады, КИМы Е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в учебном процессе электронных журналов и электронных дневников текущей успеваемости и посещаемости </w:t>
            </w:r>
            <w:r>
              <w:rPr>
                <w:bCs/>
              </w:rPr>
              <w:t>обучающихся</w:t>
            </w:r>
            <w:r>
              <w:rPr>
                <w:color w:val="000000"/>
              </w:rPr>
              <w:t xml:space="preserve"> в преподаваемых класс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Отсутствие или наличие замечаний по итогам прове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достижений (награды, гранты, поощрительные грамоты, дипломы, благодарственные письма и др.) у педагога (индивидуальные и/или коллективные) по внедрению в практику современных образовательных технолог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Количество и уровень у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ая организация охраны жизни и здоровья (Кл. руководители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сутствие протоколов, составленных сотрудниками ГИБДД, за нарушение правил дорожного движ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Отсутствие или наличие протоколов, составленных сотрудниками ГИБДД, за нарушение правил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ффективность обеспечения доступности качественного образования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Снижение количества обучающихся по окончании учебного года от их общего числа в начале учебного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обучающихся,</w:t>
            </w:r>
            <w:r>
              <w:rPr/>
              <w:t xml:space="preserve"> перешедших в другие ОУ города (не по причине перемены места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бал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ОЦЕНКИ КАЧЕСТВА ПРОФЕССИОНАЛЬНОЙ ДЕЯТЕЛЬНОСТИ  НЕПЕДАГОГИЧЕСКОГО РАБОТНИКА  </w:t>
      </w:r>
      <w:r>
        <w:rPr>
          <w:b/>
          <w:sz w:val="22"/>
          <w:szCs w:val="22"/>
        </w:rPr>
        <w:t>ГБОУ ГИМНАЗИИ №1 Г. НОВОКУЙБЫШЕВСКА</w:t>
      </w:r>
    </w:p>
    <w:p>
      <w:pPr>
        <w:pStyle w:val="Normal"/>
        <w:jc w:val="center"/>
        <w:rPr/>
      </w:pPr>
      <w:r>
        <w:rPr/>
        <w:t>(для непедагогических работников)</w:t>
      </w:r>
    </w:p>
    <w:p>
      <w:pPr>
        <w:pStyle w:val="Normal"/>
        <w:rPr/>
      </w:pPr>
      <w:r>
        <w:rPr/>
        <w:t xml:space="preserve">  </w:t>
      </w:r>
      <w:r>
        <w:rPr/>
        <w:t>Ф.И.О.   сотрудника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5097"/>
        <w:gridCol w:w="4536"/>
        <w:gridCol w:w="1560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значения стимулирующих выпла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/способ определ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 по крите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ффективная организация использования материально-технических ресурсов и финансовых ресурсов (бухгалтеры, зам.директора по АХЧ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кредиторских задолженностей и остатков средств на счетах учреждения на конец отчетного периода. (2 бал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 xml:space="preserve">Отсутствие или наличие кредиторских </w:t>
            </w:r>
            <w:r>
              <w:rPr>
                <w:bCs/>
              </w:rPr>
              <w:t>задолже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замечаний по итогам ревизий и других проверок по вопросам финансово-хозяйственной деятельности. (2 бал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/>
              <w:t>Отсутствие или наличие замечаний по итогам прове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ьшение количества списываемого инвентаря по причине досрочного приведения в негодность (по сравнению с предыдущим отчетным периодом). (2 бал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Уменьшение или увеличение количества списываем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ая организация охраны жизни и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пециалист по охране труд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предписаний и обоснованных жалоб в части организации охраны жизни и здоровья детей (в рамках функциональных обязанностей и не связанных с капитальным вложением средств). (2 бал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</w:rPr>
            </w:pPr>
            <w:r>
              <w:rPr>
                <w:bCs/>
              </w:rPr>
              <w:t>Отсутствие или наличие предписаний и обоснованных жал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Позитивные результаты организационно - воспитательной деятельности библиотекаря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ы участия работника в оформлении тематических стендов, в организации и проведении выставок, обзорных бесед. (2 бал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Доля учащихся, посетивших </w:t>
            </w:r>
            <w:r>
              <w:rPr>
                <w:bCs/>
              </w:rPr>
              <w:t>выставку, обзорную беседу, оформленные стенды (в соотношении к общему количеству детей, которые должны были посетить мероприят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 участия работника в общегимназических мероприятиях по воспитательной и внеурочной деятельности. (2 бал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Количество мероприятий, проведенных работником, уровень охват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бал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ОЦЕНКИ КАЧЕСТВА ПРОФЕССИОНАЛЬНОЙ ДЕЯТЕЛЬНОСТИ  ЗАМЕСТИТЕЛЯ ДИРЕКТОРА ПО УВР </w:t>
      </w:r>
      <w:r>
        <w:rPr>
          <w:b/>
          <w:sz w:val="22"/>
          <w:szCs w:val="22"/>
        </w:rPr>
        <w:t>ГБОУ ГИМНАЗИИ №1 Г. НОВОКУЙБЫШЕВСКА</w:t>
      </w:r>
    </w:p>
    <w:p>
      <w:pPr>
        <w:pStyle w:val="Normal"/>
        <w:jc w:val="center"/>
        <w:rPr/>
      </w:pPr>
      <w:r>
        <w:rPr/>
        <w:t>(для зам.директора по УВР)</w:t>
      </w:r>
    </w:p>
    <w:p>
      <w:pPr>
        <w:pStyle w:val="Normal"/>
        <w:rPr/>
      </w:pPr>
      <w:r>
        <w:rPr/>
        <w:t xml:space="preserve">  </w:t>
      </w:r>
      <w:r>
        <w:rPr/>
        <w:t>Ф.И.О.   сотрудника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1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"/>
        <w:gridCol w:w="1979"/>
        <w:gridCol w:w="4672"/>
        <w:gridCol w:w="3828"/>
        <w:gridCol w:w="2126"/>
        <w:gridCol w:w="170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firstLine="25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/способ определ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Количество набра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ффективность процесса обу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% успеваемости в выпускных классах уровня начального общего образова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Положительная динамика качества обучения в выпускных классах уровня начального общего образова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>Доля выпускников  уровня основного общего образования, получивших аттестаты особого образ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 человек в 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Количество выпускников  уровня среднего (полного) общего образования, награжденных медалями «За особые успехи в учен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 человек в 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сдавших ЕГЭ по математике, от общего числа выпускни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ыпускников сдавших ЕГЭ по русскому языку, от общего числа выпуск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ыпускников, результат ЕГЭ по русскому языку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, результат ЕГЭ по математике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, получивших  по итогам ЕГЭ по русскому языку 60 и более баллов, от общего числа выпускников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, получивших  по итогам ЕГЭ по математике 60 и более баллов, от общего числа выпускни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выпускников, получивших по результатам ЕГЭ 0-10 баллов – (-2)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зультаты выпускников 9-х классов, сдавших ГИА по русскому язык с удовлетворительными результатами, от общей численности выпускников 9-х классов данных учреждени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зультаты выпускников 9-х классов, сдавших ГИА по алгебре с удовлетворительными результатами, от общей численности выпускников 9-х классов данных учреждени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, не получивших аттестат о среднем (полном) общем образовании, от общего числа выпускников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Отсутствие обучающихся, оставленных на повторное обучение – 1 балл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_______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>Количество обучающихся, ставших победителями или призёрами предметных олимпиад, научно-практических конфер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Образовательный округ» 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ь _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сдавших ЕГЭ по физике, от общего числа выпускни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ыпускников сдавших ЕГЭ по имформатике, от общего числа выпуск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ыпускников 11 –х классов, поступивших в Вузы Самарской области на специальности технического профиля, от общей численности выпускников 11-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,  тему и дату семин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_ г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______________________</w:t>
            </w:r>
          </w:p>
          <w:p>
            <w:pPr>
              <w:pStyle w:val="31"/>
              <w:spacing w:lineRule="auto" w:line="240"/>
              <w:ind w:left="17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обеспечения доступности качествен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Изменение доли обучающихся на ступени среднего (полного) общего образования по окончании учебного года от их общего числа в начале учебно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-11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_ г.  ____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 201_ г. ______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Сохранение (увеличение) числа обучающихся по окончании учебного года от их общего числа в начале учебного года (баллы могут суммироватьс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_ г.  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Май  201_ г. ______ уч-ся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9 классы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_ г.  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 201_ г. ______ уч-ся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>Доля обучающихся на ступени среднего (полного) общего образования, обучающихся в профильных классах (за исключением универсального профиля) или по индивидуальным учебным планам от общего числа учащихся на ступени среднего (полного) обще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ализация предпрофильной подготовки в 9-х класс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количество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уемых курсов, приложить переч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ействующей программы развития (срок действия – не менее 3-х лет), утверждённой Управляющим сове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_ г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711" w:leader="none"/>
              </w:tabs>
              <w:spacing w:lineRule="auto" w:line="240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ь учреждения в режиме ресурсной (экспериментальной, опорной и т.д.) площадки (при наличии подтверждающих документов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и развития ресурсного 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не менее чем у 50 % педагогических работников первой или высшей квалификационных категорий – 2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31.12.201_ г.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таблицу по форме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(не включая совместителей), прошедших обучение на курсах повышения квалификации в объёме не менее 72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таблицу по форме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зультативность участия педагогов в конкурсах профессионального мастер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 г.</w:t>
            </w:r>
          </w:p>
          <w:p>
            <w:pPr>
              <w:pStyle w:val="31"/>
              <w:numPr>
                <w:ilvl w:val="0"/>
                <w:numId w:val="9"/>
              </w:numPr>
              <w:spacing w:lineRule="auto" w:line="240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Ф.И.О. педагога (педагогов), наименование и уровень  конкурса, приложить ксерокопию дипло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Удельный вес численности учителей в возрасте до 30 лет в общей численности учителей общеобразовате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 ______%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учащихся, обеспеченных учебниками из школьных фон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 ______%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бал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ОЦЕНКИ КАЧЕСТВА ПРОФЕССИОНАЛЬНОЙ ДЕЯТЕЛЬНОСТИ  ЗАМЕСТИТЕЛЯ ДИРЕКТОРА ПО ВР </w:t>
      </w:r>
      <w:r>
        <w:rPr>
          <w:b/>
          <w:sz w:val="22"/>
          <w:szCs w:val="22"/>
        </w:rPr>
        <w:t>ГБОУ ГИМНАЗИИ №1 Г. НОВОКУЙБЫШЕВСКА</w:t>
      </w:r>
    </w:p>
    <w:p>
      <w:pPr>
        <w:pStyle w:val="Normal"/>
        <w:jc w:val="center"/>
        <w:rPr/>
      </w:pPr>
      <w:r>
        <w:rPr/>
        <w:t>(для зам.директора по ВР)</w:t>
      </w:r>
    </w:p>
    <w:p>
      <w:pPr>
        <w:pStyle w:val="Normal"/>
        <w:rPr/>
      </w:pPr>
      <w:r>
        <w:rPr/>
        <w:t xml:space="preserve">  </w:t>
      </w:r>
      <w:r>
        <w:rPr/>
        <w:t>Ф.И.О.   сотрудника_______________________________________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4672"/>
        <w:gridCol w:w="3828"/>
        <w:gridCol w:w="2126"/>
        <w:gridCol w:w="17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итер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/способ определ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Количество набра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воспитательной рабо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>Число обучающихся, поставленных на учёт в комиссии по делам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/201_уч.г. _________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/201_ уч.г.  _________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личие ученического органа самоуправления, установленного уставом учрежд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локальн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личие в образовательном учреждении  школьного музе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локальн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Количество обучаю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 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Образовательный округ» 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ь _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ональный», всероссийский, международный уровни _____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>Доля обучающихся, не посещающих учебные занятия по неуважительным причинам более 1 месяца, от общего числа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_ г.________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деятельности школьных средств массовой информации (баллы могут суммироватьс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 xml:space="preserve">Школьная газета </w:t>
            </w:r>
            <w:r>
              <w:rPr>
                <w:sz w:val="24"/>
              </w:rPr>
              <w:t xml:space="preserve"> Да / нет (приложить 2 последних выпуска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>Школьная телестудия</w:t>
            </w:r>
            <w:r>
              <w:rPr>
                <w:sz w:val="24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ы участия обучающихся в социальных проек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,  тему и дату семин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направлений внеурочной деятельности, реализуемых в начальных классах в соответствии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указать количество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ализуемых направлений, приложить переч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 г.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ь учреждения в режиме ресурсной (экспериментальной, опорной и т.д.) площадки (при наличии подтверждающих документов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 201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личие у образовательного учреждения программы, пропагандирующей здоровый образ жизн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реднее количество часов в неделю внеурочной деятельности в рамках спортивно-оздоровительного направления по ФГОС, отведенных на одного обучающего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опию учебного плана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использования и развития ресурсного 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ивность участия педагогов в конкурсах профессионального мастер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 г.</w:t>
            </w:r>
          </w:p>
          <w:p>
            <w:pPr>
              <w:pStyle w:val="31"/>
              <w:numPr>
                <w:ilvl w:val="0"/>
                <w:numId w:val="17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31"/>
              <w:spacing w:lineRule="auto" w:line="24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бал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ОЦЕНКИ КАЧЕСТВА ПРОФЕССИОНАЛЬНОЙ ДЕЯТЕЛЬНОСТИ  ЗАВЕДУЮЩЕЙ СП «ДЕТСКИЙ САД «ЛАДУШКИ»  </w:t>
      </w:r>
      <w:r>
        <w:rPr>
          <w:b/>
          <w:sz w:val="22"/>
          <w:szCs w:val="22"/>
        </w:rPr>
        <w:t>ГБОУ ГИМНАЗИИ №1 Г. НОВОКУЙБЫШЕВСКА</w:t>
      </w:r>
    </w:p>
    <w:p>
      <w:pPr>
        <w:pStyle w:val="Normal"/>
        <w:rPr/>
      </w:pPr>
      <w:r>
        <w:rPr/>
        <w:t xml:space="preserve">  </w:t>
      </w:r>
    </w:p>
    <w:tbl>
      <w:tblPr>
        <w:tblW w:w="151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3"/>
        <w:gridCol w:w="4676"/>
        <w:gridCol w:w="3825"/>
        <w:gridCol w:w="2125"/>
        <w:gridCol w:w="1704"/>
        <w:gridCol w:w="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е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 стимулирующих выпл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bCs/>
                <w:szCs w:val="28"/>
              </w:rPr>
              <w:t>Критер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bCs/>
                <w:szCs w:val="28"/>
              </w:rPr>
              <w:t>Метод/способ определения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Эффективность образовательно-воспитательного процесс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>
                <w:kern w:val="2"/>
                <w:lang w:eastAsia="ar-SA"/>
              </w:rPr>
            </w:pPr>
            <w:r>
              <w:rPr/>
              <w:t xml:space="preserve">Результаты мониторинга интегративных качеств по высокому и оптимальному уровню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По итогам _______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воспитанников показывают результаты на высоком уров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Положительная динамика или сохранение стабильно высокого показателя количества дней пребывания воспитанников в СП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201__/201__ уч.г. - ______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Доля воспитанников, постоянно занимающихся по дополнительным общеобразовательным программам дошкольного образования, реализуемым С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__/201__ уч.г. - ______%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Реализация дополнительных общеобразовательных программ дошкольного образования в соответствии с лицензи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Количество воспитанников (в личном первенстве) и/или команд, организованных СП, ставших победителями или призёрами спортивных соревнований, конкурсов, фестивалей и др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Муниципальный уровень ____ вос.</w:t>
            </w:r>
          </w:p>
          <w:p>
            <w:pPr>
              <w:pStyle w:val="Normal"/>
              <w:jc w:val="both"/>
              <w:rPr/>
            </w:pPr>
            <w:r>
              <w:rPr/>
              <w:t>«Образовательный округ» ____ вос.</w:t>
            </w:r>
          </w:p>
          <w:p>
            <w:pPr>
              <w:pStyle w:val="Normal"/>
              <w:jc w:val="both"/>
              <w:rPr/>
            </w:pPr>
            <w:r>
              <w:rPr/>
              <w:t>Область ____ вос.</w:t>
            </w:r>
          </w:p>
          <w:p>
            <w:pPr>
              <w:pStyle w:val="Normal"/>
              <w:jc w:val="both"/>
              <w:rPr/>
            </w:pPr>
            <w:r>
              <w:rPr/>
              <w:t>«Зональный», всероссийский, международный уровни ____ вос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>(приложить список воспитанников и ксерокопии подтверждающих документов (не более 3-х наиболее высокого уровн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Распространение педагогического опыта СП в профессиональном сообществе через проведение семинаров, конференций, организованных самим С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уровень и дату семина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публикаций заведующей СП по распространению педагогического опыта учреждения в профессиональном сообществ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дату выхода публикации, приложить ксерокоп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9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9"/>
              <w:numPr>
                <w:ilvl w:val="0"/>
                <w:numId w:val="1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наименование, приложить ксерокопии подтверждающих документов наиболее высокого уровн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ь СП в режиме ресурсной (экспериментальной, опорной и т.д.) площадки (при наличии подтверждающих документов)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 201_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u w:val="single"/>
                <w:lang w:eastAsia="ar-SA"/>
              </w:rPr>
            </w:pPr>
            <w:r>
              <w:rPr>
                <w:b/>
                <w:kern w:val="2"/>
                <w:sz w:val="24"/>
                <w:u w:val="single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сайта СП, обновляемого не реже 1 раза в  месяц – 3 бал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hyperlink r:id="rId7">
              <w:r>
                <w:rPr>
                  <w:rStyle w:val="InternetLink"/>
                </w:rPr>
                <w:t>_______________________________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адрес сай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адрес почтового ящи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Эффективность обеспечения доступности качественного образ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групп кратковременного пребывания воспитанников в различных варианта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</w:rPr>
              <w:t xml:space="preserve">_______ </w:t>
            </w:r>
            <w:r>
              <w:rPr/>
              <w:t>групп (указать количество групп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Сохранение (увеличение) числа воспитанников  по окончании учебного года от их общего числа в начале учебного год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_ г.  ______ воспит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 201_ г. ______ воспит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lang w:eastAsia="ar-SA"/>
              </w:rPr>
            </w:pPr>
            <w:r>
              <w:rPr>
                <w:b/>
                <w:kern w:val="2"/>
                <w:sz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действующей программы развития (срок действия – не менее 3-х лет), утверждённой Управляющим совето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(приложить информационно-аналитическую справку о ходе реализации программы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Наличие публичного отчёта о деятельности СП за год, включая информацию о расходовании внебюджетных средств (в СМИ, в сети Интернет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наименование СМИ и дата опубликования или адрес публичного отчета в сети Интерн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Наличие договоров и планов совместной работы с различными учреждениями, организациями (не менее 5 учреждений, организаций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наименование организаций, дату заключения договор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позитивных материалов в СМИ о деятельности С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 </w:t>
            </w:r>
            <w:r>
              <w:rPr/>
              <w:t>Деятельность СП в режиме ресурсной (экспериментальной, опорной и т.д.) площадки (при наличии подтверждающих документов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уровень и наименование площадки, приложить подтверждающий докумен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Участие заведующей СП в составе экспертных (рабочих и т.п.) груп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указать уровень и наименование группы, приложить подтверждающий документ – приказ (распоряжение) о включении в состав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тсутствие обоснованных обращений родителей воспитанников по поводу конфликтных ситуац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у СП программы, пропагандирующей здоровый образ жизни – 1 бал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приложить информационно-аналитическую справку о реализации программ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тсутствие предписаний, замечаний и обоснованных жалоб в части организации охраны жизни и здоровья воспитанников  и сотрудников, не связанных с капитальным вложением средств – 2 бал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Снижение или стабильно низкий уровень заболеваемости воспитанни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Количество пропусков по болезни дней 1 воспитанником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Отсутствие травматизма среди воспитанников и работников учреждения во время образовательно-воспитательного процесса – 1 бал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использования и развития ресурсного обеспе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Наличие не менее чем у 50 % педагогических работников (включая совместителей) квалификационных категорий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31.12.201_ г.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(приложить таблиц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lang w:eastAsia="ar-SA"/>
              </w:rPr>
            </w:pPr>
            <w:r>
              <w:rPr>
                <w:b/>
                <w:kern w:val="2"/>
                <w:sz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Доля педагогических работников, прошедших обучение на курсах повышения квалификации в объёме не менее 72 ча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таблицу по форме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lang w:eastAsia="ar-SA"/>
              </w:rPr>
            </w:pPr>
            <w:r>
              <w:rPr>
                <w:b/>
                <w:kern w:val="2"/>
                <w:sz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Кол-во 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Результативность участия педагогических работников в конкурсах профессионального мастерст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_ г.</w:t>
            </w:r>
          </w:p>
          <w:p>
            <w:pPr>
              <w:pStyle w:val="31"/>
              <w:numPr>
                <w:ilvl w:val="0"/>
                <w:numId w:val="20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31"/>
              <w:spacing w:lineRule="auto" w:line="24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lang w:eastAsia="ar-SA"/>
              </w:rPr>
            </w:pPr>
            <w:r>
              <w:rPr>
                <w:b/>
                <w:kern w:val="2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>Наличие в СП молодых специалистов, принятых на работу на основе ученического договора – 1 бал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Приложить справку об использовании поставленного оборудования (за отчетный период) с указанием: даты поставки, места размещения оборудования, ответственного за его использование, количества воспитанников, имеющих доступ к оборудова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Удельный вес численности педагогических работников в возрасте до 30 лет в общей численности учителей общеобразовательного учрежд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201_ г. ______% педаго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4"/>
                <w:lang w:eastAsia="ar-SA"/>
              </w:rPr>
            </w:pPr>
            <w:r>
              <w:rPr>
                <w:b/>
                <w:kern w:val="2"/>
                <w:sz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Оборудование, поставленное за счёт средств бюджета, не используется спустя месяц с момента поставки в учреждение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ложить справ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Наличие кредиторских задолженностей и остатков средств на счетах СП на конец календарного год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ложить справ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kern w:val="2"/>
          <w:lang w:eastAsia="ar-SA"/>
        </w:rPr>
      </w:pPr>
      <w:r>
        <w:rPr>
          <w:i/>
          <w:color w:val="000000"/>
          <w:kern w:val="2"/>
          <w:lang w:eastAsia="ar-SA"/>
        </w:rPr>
      </w:r>
    </w:p>
    <w:p>
      <w:pPr>
        <w:pStyle w:val="Normal"/>
        <w:spacing w:lineRule="auto" w:line="360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Члены экспертной комиссии:       </w:t>
      </w:r>
    </w:p>
    <w:p>
      <w:pPr>
        <w:pStyle w:val="Normal"/>
        <w:ind w:firstLine="567"/>
        <w:rPr/>
      </w:pPr>
      <w:r>
        <w:rPr>
          <w:i/>
          <w:color w:val="000000"/>
        </w:rPr>
        <w:t xml:space="preserve">Ознакомлен  </w:t>
      </w:r>
      <w:r>
        <w:rPr>
          <w:b/>
          <w:color w:val="000000"/>
        </w:rPr>
        <w:t>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 xml:space="preserve">(подпись)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ОЦЕНКИ КАЧЕСТВА ПРОФЕССИОНАЛЬНОЙ ДЕЯТЕЛЬНОСТИ  РАБОТНИКА СП «ДЕТСКИЙ САД «ЛАДУШКИ»  </w:t>
      </w:r>
      <w:r>
        <w:rPr>
          <w:b/>
          <w:sz w:val="22"/>
          <w:szCs w:val="22"/>
        </w:rPr>
        <w:t>ГБОУ ГИМНАЗИИ №1 Г. НОВОКУЙБЫШЕВСКА</w:t>
      </w:r>
    </w:p>
    <w:p>
      <w:pPr>
        <w:pStyle w:val="Normal"/>
        <w:rPr/>
      </w:pPr>
      <w:r>
        <w:rPr/>
        <w:t>Ф.И.О.   сотрудника_____________________   группа 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Б) Стимулирующие выплаты в</w:t>
      </w:r>
      <w:r>
        <w:rPr/>
        <w:t>оспитателям, помощникам воспитателя (младшим воспитателям) и иным педагогическим работникам за сложность контингента воспитанников:</w:t>
      </w:r>
    </w:p>
    <w:tbl>
      <w:tblPr>
        <w:tblW w:w="140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835"/>
        <w:gridCol w:w="2551"/>
        <w:gridCol w:w="1985"/>
      </w:tblGrid>
      <w:tr>
        <w:trPr>
          <w:trHeight w:val="28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амо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42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bCs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Превышение плановой наполняемости (по фактическому посеще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/>
                <w:bCs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rPr>
                <w:szCs w:val="28"/>
              </w:rPr>
            </w:pPr>
            <w:r>
              <w:rPr>
                <w:szCs w:val="28"/>
              </w:rPr>
              <w:t xml:space="preserve">Сложность, напряженность, интенсивность труда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28" w:after="0"/>
              <w:rPr>
                <w:szCs w:val="28"/>
              </w:rPr>
            </w:pPr>
            <w:r>
              <w:rPr>
                <w:szCs w:val="28"/>
              </w:rPr>
              <w:t xml:space="preserve">в группах раннего возраста и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28" w:after="0"/>
              <w:rPr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подготовительной групп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right"/>
              <w:rPr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kern w:val="2"/>
          <w:lang w:eastAsia="hi-IN" w:bidi="hi-IN"/>
        </w:rPr>
      </w:pPr>
      <w:r>
        <w:rPr>
          <w:b/>
          <w:i/>
          <w:color w:val="000000"/>
          <w:kern w:val="2"/>
          <w:lang w:eastAsia="hi-IN" w:bidi="hi-IN"/>
        </w:rPr>
        <w:t>В) Стимулирующие выплаты воспитателям, помощникам воспитателя (младшим воспитателям) за обеспечение высокой посещаемости детьми:</w:t>
      </w:r>
    </w:p>
    <w:tbl>
      <w:tblPr>
        <w:tblW w:w="140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835"/>
        <w:gridCol w:w="2551"/>
        <w:gridCol w:w="1985"/>
      </w:tblGrid>
      <w:tr>
        <w:trPr>
          <w:trHeight w:val="19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амо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9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ложительная динамика количества дней пребывания ребёнка в группе (посещаемость) </w:t>
            </w:r>
          </w:p>
          <w:p>
            <w:pPr>
              <w:pStyle w:val="TextBody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-75%</w:t>
            </w:r>
          </w:p>
          <w:p>
            <w:pPr>
              <w:pStyle w:val="TextBody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-80%</w:t>
            </w:r>
          </w:p>
          <w:p>
            <w:pPr>
              <w:pStyle w:val="TextBody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ыше 8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Снижение или стабильно низкий уровень заболеваемости (в сравнении с предыдущим месяцем) </w:t>
            </w:r>
          </w:p>
          <w:p>
            <w:pPr>
              <w:pStyle w:val="TextBody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-5% </w:t>
            </w:r>
          </w:p>
          <w:p>
            <w:pPr>
              <w:pStyle w:val="TextBody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1-10%</w:t>
            </w:r>
          </w:p>
          <w:p>
            <w:pPr>
              <w:pStyle w:val="TextBody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ыше 1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тсутствие обоснованных жалоб в части организации охраны жизни и здоровья детей (в рамках функциональных обязанностей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Соблюдение норм физиологического питания (выполнение натуральных нор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– 9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1 – 100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right"/>
              <w:rPr>
                <w:kern w:val="2"/>
                <w:lang w:eastAsia="hi-IN" w:bidi="hi-IN"/>
              </w:rPr>
            </w:pPr>
            <w:r>
              <w:rPr/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умма стимулирующих выплат педагога, помощника воспитателя (младшего воспитателя)  на период ______________ составляет _______ .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Члены экспертной комиссии       _____________________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_____________________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_____________________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_____________________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Ознакомлен                                    </w:t>
      </w:r>
      <w:r>
        <w:rPr>
          <w:b/>
          <w:color w:val="000000"/>
        </w:rPr>
        <w:t>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</w:t>
      </w:r>
      <w:r>
        <w:rPr>
          <w:i/>
          <w:color w:val="000000"/>
        </w:rPr>
        <w:t>(подпись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>Заведующий СП «Детский сад «Ладушки»</w:t>
      </w:r>
      <w:r>
        <w:rPr>
          <w:b/>
          <w:color w:val="000000"/>
        </w:rPr>
        <w:t>_________________</w:t>
      </w:r>
      <w:r>
        <w:rPr>
          <w:color w:val="000000"/>
        </w:rPr>
        <w:t>Г.М. Игнатье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/>
      </w:pPr>
      <w:r>
        <w:rPr>
          <w:b/>
        </w:rPr>
        <w:t xml:space="preserve">ОЦЕНКИ КАЧЕСТВА ПРОФЕССИОНАЛЬНОЙ ДЕЯТЕЛЬНОСТИ  РАБОТНИКА СП «ДЕТСКИЙ САД «ЛАДУШКИ»  </w:t>
      </w:r>
      <w:r>
        <w:rPr>
          <w:b/>
          <w:sz w:val="22"/>
          <w:szCs w:val="22"/>
        </w:rPr>
        <w:t>ГБОУ ГИМНАЗИИ №1 Г. НОВОКУЙБЫШЕВСКА</w:t>
      </w:r>
    </w:p>
    <w:p>
      <w:pPr>
        <w:pStyle w:val="Normal"/>
        <w:rPr/>
      </w:pPr>
      <w:r>
        <w:rPr/>
        <w:t xml:space="preserve">  </w:t>
      </w:r>
      <w:r>
        <w:rPr/>
        <w:t>Ф.И.О.   сотрудника_____________________   группа ______________________</w:t>
      </w:r>
    </w:p>
    <w:p>
      <w:pPr>
        <w:pStyle w:val="Normal"/>
        <w:jc w:val="both"/>
        <w:rPr/>
      </w:pPr>
      <w:r>
        <w:rPr/>
        <w:t>А) Стимулирующие выплаты воспитателям и другим педагогическим работникам, применяющим в процессе воспитания инновационные педагогические технологии:</w:t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394"/>
        <w:gridCol w:w="3260"/>
        <w:gridCol w:w="1418"/>
        <w:gridCol w:w="1701"/>
        <w:gridCol w:w="1417"/>
      </w:tblGrid>
      <w:tr>
        <w:trPr>
          <w:trHeight w:val="5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Период действ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Экспертная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uppressAutoHyphens w:val="true"/>
              <w:spacing w:lineRule="atLeast" w:line="1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</w:tr>
      <w:tr>
        <w:trPr>
          <w:trHeight w:val="51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1раз в год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 педагогом в профессиональном сообществе через выступления, проведения открытых занятий, участие в конференциях, форумах, семинарах и т.п. на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педагогического работника в конкурсах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Всероссийский и международный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педагогического работника в конкурсных мероприятиях различ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Всероссийский и международный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в составлении: программ, перспективного и тематическ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едагогом  педагогического опыта в Интернет-сети по направлению «Дошкольное образова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СП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  <w:t>Регион</w:t>
            </w:r>
          </w:p>
          <w:p>
            <w:pPr>
              <w:pStyle w:val="Normal"/>
              <w:rPr/>
            </w:pPr>
            <w:r>
              <w:rPr/>
              <w:t>Всероссийский и 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доли воспитанников, постоянно занимающихся в кружках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%</w:t>
            </w:r>
          </w:p>
          <w:p>
            <w:pPr>
              <w:pStyle w:val="Normal"/>
              <w:rPr/>
            </w:pPr>
            <w:r>
              <w:rPr/>
              <w:t>5 – 10%</w:t>
            </w:r>
          </w:p>
          <w:p>
            <w:pPr>
              <w:pStyle w:val="Normal"/>
              <w:rPr/>
            </w:pPr>
            <w:r>
              <w:rPr/>
              <w:t>свыше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оспитанников в конкурсах, фестивалях и т.п. (форма участия,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, дистанционная форма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Регион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Всероссийский и международный</w:t>
            </w:r>
          </w:p>
          <w:p>
            <w:pPr>
              <w:pStyle w:val="Normal"/>
              <w:rPr/>
            </w:pPr>
            <w:r>
              <w:rPr/>
              <w:t xml:space="preserve">(призовое место) </w:t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  <w:p>
            <w:pPr>
              <w:pStyle w:val="Normal"/>
              <w:rPr/>
            </w:pPr>
            <w:r>
              <w:rPr/>
              <w:t>Округ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Регион</w:t>
            </w:r>
          </w:p>
          <w:p>
            <w:pPr>
              <w:pStyle w:val="Normal"/>
              <w:rPr/>
            </w:pPr>
            <w:r>
              <w:rPr/>
              <w:t>(призовое место)</w:t>
            </w:r>
          </w:p>
          <w:p>
            <w:pPr>
              <w:pStyle w:val="Normal"/>
              <w:rPr/>
            </w:pPr>
            <w:r>
              <w:rPr/>
              <w:t>Всероссийский и международный</w:t>
            </w:r>
          </w:p>
          <w:p>
            <w:pPr>
              <w:pStyle w:val="Normal"/>
              <w:rPr/>
            </w:pPr>
            <w:r>
              <w:rPr/>
              <w:t xml:space="preserve">(призовое мест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1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родителей по поводу конфликт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(по рекомендациям Э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kern w:val="2"/>
          <w:lang w:eastAsia="hi-IN" w:bidi="hi-IN"/>
        </w:rPr>
      </w:pPr>
      <w:r>
        <w:rPr>
          <w:i/>
          <w:color w:val="000000"/>
        </w:rPr>
        <w:t>Сумма стимулирующих выплат педагога на период ______________ составляет _______ 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Члены экспертной комиссии       _____________________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_____________________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_____________________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Ознакомлен </w:t>
      </w:r>
      <w:r>
        <w:rPr>
          <w:b/>
          <w:color w:val="000000"/>
        </w:rPr>
        <w:t>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>(подпись педагога)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Заведующий СП «Детский сад «Ладушки»</w:t>
      </w:r>
      <w:r>
        <w:rPr>
          <w:b/>
          <w:color w:val="000000"/>
        </w:rPr>
        <w:t xml:space="preserve">_________________ </w:t>
      </w:r>
      <w:r>
        <w:rPr>
          <w:color w:val="000000"/>
        </w:rPr>
        <w:t>Г.М.Игнатье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распределении стимулирующе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асти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по карте оценивания качества профессиональной деятельности педагогических работ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гимназии №1 г. Новокуйбыш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39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по карте само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Председатель экспертной комиссии _____________________________ ФИО</w:t>
      </w:r>
    </w:p>
    <w:p>
      <w:pPr>
        <w:pStyle w:val="Normal"/>
        <w:ind w:left="360" w:hanging="0"/>
        <w:jc w:val="both"/>
        <w:rPr/>
      </w:pPr>
      <w:r>
        <w:rPr/>
        <w:t>Председатель Управляющего совета  ________________________ ФИО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рте оценивания качества профессиональной деятельности заместителей директора и не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гимназии №1 г. Новокуйбыш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39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по карте само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редседатель экспертной комиссии _____________________________ ФИО</w:t>
      </w:r>
    </w:p>
    <w:p>
      <w:pPr>
        <w:pStyle w:val="Normal"/>
        <w:ind w:left="360" w:hanging="0"/>
        <w:jc w:val="both"/>
        <w:rPr/>
      </w:pPr>
      <w:r>
        <w:rPr/>
        <w:t>Председатель Управляющего совета  ________________________ ФИО</w:t>
      </w:r>
    </w:p>
    <w:p>
      <w:pPr>
        <w:pStyle w:val="Normal"/>
        <w:jc w:val="center"/>
        <w:rPr>
          <w:b/>
          <w:b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рте оценивания качества профессиональной деятельности заведующей структурным подразделением «Детский сад «Лад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гимназии №1 г. Новокуйбыш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39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по карте само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редседатель экспертной комиссии _____________________________ ФИО</w:t>
      </w:r>
    </w:p>
    <w:p>
      <w:pPr>
        <w:pStyle w:val="Normal"/>
        <w:ind w:left="360" w:hanging="0"/>
        <w:jc w:val="both"/>
        <w:rPr/>
      </w:pPr>
      <w:r>
        <w:rPr/>
        <w:t>Председатель Управляющего совета  ________________________ ФИО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рте оценивания качества профессиональной деятельности работников структурного подразделения «Детский сад «Лад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гимназии №1 г. Новокуйбыш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39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плат по карте само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редседатель экспертной комиссии _____________________________ ФИО</w:t>
      </w:r>
    </w:p>
    <w:p>
      <w:pPr>
        <w:pStyle w:val="Normal"/>
        <w:ind w:left="360" w:hanging="0"/>
        <w:jc w:val="both"/>
        <w:rPr/>
      </w:pPr>
      <w:r>
        <w:rPr/>
        <w:t>Заведующий СП «Детский сад «Ладушки» ______________________ ФИО</w:t>
      </w:r>
    </w:p>
    <w:p>
      <w:pPr>
        <w:pStyle w:val="Normal"/>
        <w:ind w:left="360" w:hanging="0"/>
        <w:jc w:val="both"/>
        <w:rPr/>
      </w:pPr>
      <w:r>
        <w:rPr/>
        <w:t>Председатель Управляющего совета  ________________________ ФИО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Verdana" w:hAnsi="Verdan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100" w:after="100"/>
    </w:pPr>
    <w:rPr>
      <w:kern w:val="2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6@b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nskmdou35.rusedu.net/" TargetMode="External"/><Relationship Id="rId7" Type="http://schemas.openxmlformats.org/officeDocument/2006/relationships/hyperlink" Target="http://nskmdou35.rusedu.net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8:00Z</dcterms:created>
  <dc:creator>11</dc:creator>
  <dc:description/>
  <dc:language>en-US</dc:language>
  <cp:lastModifiedBy>111</cp:lastModifiedBy>
  <cp:lastPrinted>2014-10-21T19:20:00Z</cp:lastPrinted>
  <dcterms:modified xsi:type="dcterms:W3CDTF">2014-11-10T14:28:00Z</dcterms:modified>
  <cp:revision>2</cp:revision>
  <dc:subject/>
  <dc:title/>
</cp:coreProperties>
</file>