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образовательное учреждение гимназия №1 структурное подразделение «Детский сад»Ладушки» Самарской области г.Новокуйбышевск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План-конспект непосредственно образовательной деятельности старшей группы по образовательной области «Речевое развитие» с интеграцией образовательных област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«Мой любимый горо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ind w:left="708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ла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 первой категори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Исаева Светлана Валерье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</w:t>
      </w:r>
      <w:r>
        <w:rPr>
          <w:rFonts w:cs="Times New Roman" w:ascii="Times New Roman" w:hAnsi="Times New Roman"/>
          <w:b/>
          <w:sz w:val="28"/>
          <w:szCs w:val="28"/>
        </w:rPr>
        <w:t>: «Мой любимый город»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Образовательная область</w:t>
      </w:r>
      <w:r>
        <w:rPr>
          <w:rFonts w:cs="Times New Roman" w:ascii="Times New Roman" w:hAnsi="Times New Roman"/>
          <w:sz w:val="28"/>
          <w:szCs w:val="28"/>
        </w:rPr>
        <w:t>: «Речевое развитие»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Возрастная группа</w:t>
      </w:r>
      <w:r>
        <w:rPr>
          <w:rFonts w:cs="Times New Roman" w:ascii="Times New Roman" w:hAnsi="Times New Roman"/>
          <w:sz w:val="28"/>
          <w:szCs w:val="28"/>
        </w:rPr>
        <w:t>: старшая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Интеграция образовательных областей</w:t>
      </w:r>
      <w:r>
        <w:rPr>
          <w:rFonts w:cs="Times New Roman" w:ascii="Times New Roman" w:hAnsi="Times New Roman"/>
          <w:sz w:val="28"/>
          <w:szCs w:val="28"/>
        </w:rPr>
        <w:t>: «Речевое развитие», «Социально-коммуникативное», «Познавательное», «Художественно-эстетическое», «Физическое развитие»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дачи: 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овершенствовать умения составлять рассказ, побуждать детей вести монолог и диалог в соответствии с условиями и задачами общения («Речевое развитие»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Закрепить знания детей об истории города, о достопримечательностях, узнать что-то новое о его прошлом, </w:t>
      </w:r>
      <w:r>
        <w:rPr>
          <w:rFonts w:cs="Times New Roman" w:ascii="Times New Roman" w:hAnsi="Times New Roman"/>
          <w:sz w:val="28"/>
          <w:szCs w:val="28"/>
        </w:rPr>
        <w:t>развивать умение договариваться со сверстниками («Социально-коммуникативное развитие»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3.Развивать умение самостоятельно решать поставленную задачу («Познавательное развитие»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воображение, фантазию, поддерживать и направлять эмоционально-эстетическую трактовку образов («Художественно-эстетическое»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мелкую моторику рук («Физическое развитие»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етоды и приё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актические: дидактические игры, словесные игры, составление рассказ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аглядные: рассматривание, слушание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ловесные: рассказ воспитателя, использование художественного слов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Оборудовани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утбук, музыка, игровое поле и волчок из игры «Что? Где? Когда? », медали «Знатоку родного города», презентация к игре, черный ящик. Фотографии достопримечательностей города, открытки с изображением города, герб города Новокуйбышевск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ская деятельност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и методы совместной деятельно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ые ситуации, дидактические игр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гательна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гательная пауз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а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, отгадывание загадо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</w:t>
            </w:r>
          </w:p>
        </w:tc>
      </w:tr>
    </w:tbl>
    <w:p>
      <w:pPr>
        <w:pStyle w:val="Normal"/>
        <w:jc w:val="center"/>
        <w:rPr/>
      </w:pPr>
      <w:r>
        <w:rPr/>
        <w:t>Логика образовательной деятель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168"/>
        <w:gridCol w:w="12"/>
        <w:gridCol w:w="3247"/>
        <w:gridCol w:w="38"/>
        <w:gridCol w:w="2607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воспитател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воспитанников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рассказывает детям, что они сегодн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рались на интеллектуальную игру «Что? Где? Когда?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риветствуют друг друга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оциональный настрой на образовательную деятельность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щает внимание детей на «Волшебный экран», и слушают стихотворен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мы Родиной зовём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м, где мы с тобой растё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берёзки у дороги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которым мы идё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мы Родиной зовём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лнце в небе голубом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душистый, золотисты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леб за праздничным столо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мы Родиной зовём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й, где мы с тобой живём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отвечают на вопросы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ется свободное общение со взрослым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предлагает детям познакомиться с мультгероями и задаёт вопросы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крутят барабан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мотивации к предстоящей деятельности</w:t>
            </w:r>
          </w:p>
        </w:tc>
      </w:tr>
      <w:tr>
        <w:trPr>
          <w:trHeight w:val="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ется стихотворение и проводится игра «Четвёртый лишний»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ыбирают картинку, которая не относится к достопримечательностям нашего города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уется мышление, умение делать выводы, умозаключения, развивается связная речь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«Волшебном экране» появляется мультгерой и задаёт вопросы детям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овите предприятия нашего города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укцию которую выпускаю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рассматривают слайды с изображением предприятий нашего города и отвечают на вопросы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оставляют связный рассказ по слайдам, правильно строят предложения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едующий вопрос от мультгероя Почтальона Печкина. Проводится игра «Кто быстрее соберёт пазлы»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обирают разрезанные картинки с изображением герба г.Новокуйбышевска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ют действия, направленные на достижение поставленной цел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предлагает поиграть в «Загадочную викторину» На экране появляется Мальвина и загадывает загадки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отгадывают загадки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уют безконфликтно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выносит ящик «чёрный» и раздаёт детям медальки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олучают медальки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вить радость детям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Итоговый сбор»</w:t>
            </w:r>
          </w:p>
        </w:tc>
      </w:tr>
      <w:tr>
        <w:trPr>
          <w:trHeight w:val="54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агает детям проанализировать, что в ходе работы у них получилось лучше всего, что больше всего понравилось и запомнилось, что нового узнали? 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рассказывают, что получилось, что вызвало затруднения; о своих впечатления, высказывая мнение, формируют полное предложение.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т полученные представления о городе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6:49:00Z</dcterms:created>
  <dc:creator>Admin</dc:creator>
  <dc:description/>
  <dc:language>en-US</dc:language>
  <cp:lastModifiedBy>111</cp:lastModifiedBy>
  <dcterms:modified xsi:type="dcterms:W3CDTF">2015-04-05T16:49:00Z</dcterms:modified>
  <cp:revision>2</cp:revision>
  <dc:subject/>
  <dc:title/>
</cp:coreProperties>
</file>