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Самарской области гимназия №1 города Новокуйбышевс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Новокуйбышевск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руктурное подразделение «Детский сад «Ладу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ан-конспект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детьми 6-7 лет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Как хлеб на стол пришёл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кина Татья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6"/>
        <w:jc w:val="center"/>
        <w:textAlignment w:val="baseline"/>
        <w:rPr>
          <w:i/>
          <w:i/>
          <w:iCs/>
          <w:color w:val="333333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ак хлеб на стол пришёл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: подготовительн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вательное развитие», «Речевое развитие», «Социально-коммуникативное развитие»,  «Художественно-эстетическое развитие», «Физическое развитие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сширять представления о процессе выращивания хлеба. Познакомить детей с тем, как в старину выращивали хлеб, донести до их сознания, что хлеб – это итог большой работы многих людей. («Познавательное развитие»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ормировать первичные представления о свойствах теста, умение  делать простейшие выводы. («Познавательное развитие»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речь как средство общения, пополнять и активизировать словарь на основе углубления знаний детей о ближайшем окружении. («Речевое развитие»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. («Художественно-эстетическое развитие»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работу по совершенствованию навыков лепки из теста. («Художественно-эстетическое развитие»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способность эмоционально реагировать на музыкальные произведения. («Художественно-эстетическое развитие»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пособность планировать свои действия, направленные на достижение конкретной цели. («Социально-коммуникативное развитие»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хлебу, уважение к труду людей выращивающих хлеб («Социально-коммуникативное развитие»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 представление о ценностях нашего народа. («Социально-коммуникативное развитие»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способности  выполнять движения в соответствии с текстом.  («Физическое развитие»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актические – игры,  упражнения, эксперименты, опыт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глядные - рассматривание, наблюдение, демонстрация, показ, просмотр, прослушивание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словесные - вопросы, беседа, загадки, рассказ детей, рассказ воспитателя, художественн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Ноутбук, экран, мультимедиа-проектор, презентация «Откуда пришёл хлеб»,  сюжетные картинки, графическое задание: «Соедини точки» по количеству детей; кофемолка ручная, зёрна пшеницы, мерные стаканчики, семена ржи, мука, соль, вода, посуда для замеса теста, доски для лепки, стеки; аудиозапись первой симфонии В. Калинникова, настоящий каравай, муляжи хлебобулочных изде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rPr/>
      </w:pPr>
      <w:r>
        <w:rPr/>
        <w:t xml:space="preserve"> </w:t>
      </w:r>
    </w:p>
    <w:tbl>
      <w:tblPr>
        <w:tblW w:w="97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033"/>
      </w:tblGrid>
      <w:tr>
        <w:trPr>
          <w:trHeight w:val="34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843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>
          <w:trHeight w:val="3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одвижная игра - «Печём хлеб»</w:t>
            </w:r>
          </w:p>
        </w:tc>
      </w:tr>
      <w:tr>
        <w:trPr>
          <w:trHeight w:val="3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ситуации, игры  дидактические </w:t>
            </w:r>
          </w:p>
        </w:tc>
      </w:tr>
      <w:tr>
        <w:trPr>
          <w:trHeight w:val="3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: «Превращение зерна в муку» , замешивание теста из муки, соли, воды.</w:t>
            </w:r>
          </w:p>
        </w:tc>
      </w:tr>
      <w:tr>
        <w:trPr>
          <w:trHeight w:val="3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ечевые  ситуации,    словесные игры,   вопросы, загадывание загадок</w:t>
            </w:r>
          </w:p>
        </w:tc>
      </w:tr>
      <w:tr>
        <w:trPr>
          <w:trHeight w:val="3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</w:t>
            </w:r>
          </w:p>
        </w:tc>
      </w:tr>
      <w:tr>
        <w:trPr>
          <w:trHeight w:val="64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пка хлебных изде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62"/>
        <w:gridCol w:w="3197"/>
        <w:gridCol w:w="307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6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" w:hanging="0"/>
              <w:rPr/>
            </w:pPr>
            <w:r>
              <w:rPr/>
              <w:t>Воспитатель загадывает загадку: Отгадать  легко и быстро</w:t>
            </w:r>
          </w:p>
          <w:p>
            <w:pPr>
              <w:pStyle w:val="Normal"/>
              <w:ind w:left="33" w:right="-12" w:hanging="0"/>
              <w:rPr/>
            </w:pPr>
            <w:r>
              <w:rPr/>
              <w:t>Легкий, пышный и душистый</w:t>
            </w:r>
          </w:p>
          <w:p>
            <w:pPr>
              <w:pStyle w:val="Normal"/>
              <w:ind w:left="33" w:right="-12" w:hanging="0"/>
              <w:rPr/>
            </w:pPr>
            <w:r>
              <w:rPr/>
              <w:t>Он и черный, он и белый,</w:t>
            </w:r>
          </w:p>
          <w:p>
            <w:pPr>
              <w:pStyle w:val="Normal"/>
              <w:ind w:left="33" w:right="-12" w:hanging="0"/>
              <w:rPr/>
            </w:pPr>
            <w:r>
              <w:rPr/>
              <w:t>А бывает подгорелый.</w:t>
            </w:r>
          </w:p>
          <w:p>
            <w:pPr>
              <w:pStyle w:val="Normal"/>
              <w:ind w:left="33" w:right="-12" w:hanging="0"/>
              <w:rPr/>
            </w:pPr>
            <w:r>
              <w:rPr/>
              <w:t>Без него плохой обед,</w:t>
            </w:r>
          </w:p>
          <w:p>
            <w:pPr>
              <w:pStyle w:val="Normal"/>
              <w:ind w:left="33" w:right="-12" w:hanging="0"/>
              <w:rPr/>
            </w:pPr>
            <w:r>
              <w:rPr/>
              <w:t xml:space="preserve">Вкусней его на свете нет? (Хлеб). Предлагает небольшое путешествие в прошлое, знакомит с некоторыми особенностями выращивания хлеба в старину и в наши дни. Задаёт вопросы детям, показывая слайды. </w:t>
            </w:r>
          </w:p>
          <w:p>
            <w:pPr>
              <w:pStyle w:val="Normal"/>
              <w:ind w:left="33" w:right="-12" w:hanging="0"/>
              <w:rPr/>
            </w:pPr>
            <w:r>
              <w:rPr/>
              <w:t>Предлагает сравнить и сказать чем отличаются процессы выращивания хлеба.</w:t>
            </w:r>
          </w:p>
          <w:p>
            <w:pPr>
              <w:pStyle w:val="Normal"/>
              <w:ind w:left="33" w:right="-12" w:hanging="0"/>
              <w:rPr/>
            </w:pPr>
            <w:r>
              <w:rPr>
                <w:i/>
              </w:rPr>
              <w:t>Слайд №1-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отгадывают загадку, затем подходят на 2,5м к экрану, наблюдая мультимедийную презентацию, отвечают на вопросы: Как выращивали хлеб в старину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пахали землю?  А сейчас?   Как называли человека, который пахал землю? (пахарь) В наше время? (тракторист). Что использовали люди для уборки хлеба в старину? Как  называли людей, которые косили хлеб? (жнецы)  А в наше время кто убирает? (комбайнёры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машины используются для выращивания и сбора урожая? А  в старину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чего пекут хлеб? Почему нужно беречь хлеб? И др.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и узнали  об особенностях выращивания хлеба в старину и в наши дни,  о видах труда в сельском хозяйстве.  </w:t>
            </w:r>
          </w:p>
        </w:tc>
      </w:tr>
      <w:tr>
        <w:trPr>
          <w:trHeight w:val="6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игровое графическое задание: «Соедини последовательно точки», от меньшего числа к большему, и вы увидите, что бы облегчило выращивание хлеба в старину. Раздает листы с заданиями (трактора, машины разного размера), предлагает, сравнивая предметы,  найти и разложить их в порядке возрастан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соединяют точки, от меньшего числа к большему, называют, что у них получилось,   объединяются в группы, сравнивают трактора по величине, раскладывают их в порядке возрастания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сравнивают предметы и  раскладывают их в порядке увеличени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ируют свои действия, направленные на достижение конкретной ц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: как зерно превращается в хлеб?   Предлагает провести опыт: «Превращение зерна в муку» с ручной кофемолкой. Предлагает всыпать зерна  в кофемолку и вместе с детьми, превращают зёрна в муку. Задаёт вопросы детям.</w:t>
            </w:r>
          </w:p>
          <w:p>
            <w:pPr>
              <w:pStyle w:val="Normal"/>
              <w:rPr/>
            </w:pPr>
            <w:r>
              <w:rPr>
                <w:i/>
              </w:rPr>
              <w:t>Слайд №9-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участвуют в опыте с кофемолкой «Превращение зерна в муку», отвечают на вопросы: </w:t>
            </w:r>
          </w:p>
          <w:p>
            <w:pPr>
              <w:pStyle w:val="Normal"/>
              <w:rPr/>
            </w:pPr>
            <w:r>
              <w:rPr/>
              <w:t>Для чего используется мука? Что получается из муки? Что можно приготовить из теста?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проводят опыт с зерном,  обобщают,  делают выводы.</w:t>
            </w:r>
          </w:p>
        </w:tc>
      </w:tr>
      <w:tr>
        <w:trPr>
          <w:trHeight w:val="6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Предлагает малоподвижную игру «Печём хлеб». Для фона включает первую симфонию В. Калинников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троятся в круг и выполняют движения в соответствии с текстом и по показу воспитателя. </w:t>
            </w:r>
          </w:p>
          <w:p>
            <w:pPr>
              <w:pStyle w:val="Normal"/>
              <w:rPr/>
            </w:pPr>
            <w:r>
              <w:rPr/>
              <w:t>Мы на мельницу ходили,    </w:t>
            </w:r>
          </w:p>
          <w:p>
            <w:pPr>
              <w:pStyle w:val="Normal"/>
              <w:rPr/>
            </w:pPr>
            <w:r>
              <w:rPr/>
              <w:t xml:space="preserve">Муку себе купили (взявшись за руки, идут по кругу). </w:t>
            </w:r>
          </w:p>
          <w:p>
            <w:pPr>
              <w:pStyle w:val="Normal"/>
              <w:rPr/>
            </w:pPr>
            <w:r>
              <w:rPr/>
              <w:t>Тесто замесили (идут к центру круга, уменьшая его).  Поднялось  тесто, приготовилось (отходят назад, увеличивая круг).    </w:t>
            </w:r>
          </w:p>
          <w:p>
            <w:pPr>
              <w:pStyle w:val="Normal"/>
              <w:rPr/>
            </w:pPr>
            <w:r>
              <w:rPr/>
              <w:t>В печку положили (приседают). Испекли ароматный, вкусный хлебушек (встают)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 в соответствии с текстом.</w:t>
            </w:r>
          </w:p>
        </w:tc>
      </w:tr>
      <w:tr>
        <w:trPr>
          <w:trHeight w:val="6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слепить «Хлебобулочные изделия» для сюжетно – ролевой игры «Магазин». Раздает маленькие стаканчики, муку, соль, воду, зёрна для оформления, посуду для замеса теста, доски для лепки, сте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агает замесить соленое тесто, даёт детям для обследования.</w:t>
            </w:r>
          </w:p>
          <w:p>
            <w:pPr>
              <w:pStyle w:val="Normal"/>
              <w:rPr/>
            </w:pPr>
            <w:r>
              <w:rPr/>
              <w:t xml:space="preserve">Для фона включает первую симфонию </w:t>
            </w:r>
          </w:p>
          <w:p>
            <w:pPr>
              <w:pStyle w:val="Normal"/>
              <w:rPr/>
            </w:pPr>
            <w:r>
              <w:rPr/>
              <w:t>В. Калинникова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i/>
              </w:rPr>
              <w:t>Слайд №11-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Дети отмеряют условной меркой муку, соль, воду постепенно смешивая ингредиенты, наблюдают за этапами замешивания теста (жидкое, более густое, густое), обследуют, рассказывают о свойствах теста, пробуют лепить из теста, сравнивают пластичность теста и пластилина. Затем изготавливают</w:t>
            </w:r>
            <w:r>
              <w:rPr>
                <w:color w:val="C00000"/>
              </w:rPr>
              <w:t xml:space="preserve"> </w:t>
            </w:r>
            <w:r>
              <w:rPr/>
              <w:t>«Хлебобулочные изделия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замешивают тесто, делают выводы. Умеют устанавливать простейшие взаимосвяз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и  планируют свои действия, направленные на достижение конкретной цели.   Договариваются со сверстниками, действуют без конфликтов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Воспитатель предлагает посмотреть на экран и назвать правильное (не правильное)  обращение  с хлебом. 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лайд №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ассматривая картинки на экране, определяют и называю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(не правильное) поведение с хлебом.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о уважение и благодарное отношение к труду хлеборобов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игровое упражнение «Что изменилось?»</w:t>
            </w:r>
          </w:p>
          <w:p>
            <w:pPr>
              <w:pStyle w:val="Normal"/>
              <w:rPr/>
            </w:pPr>
            <w:r>
              <w:rPr/>
              <w:t>Выкладывает на столы по  9-10 муляжей хлебобулочных изделий.</w:t>
            </w:r>
          </w:p>
          <w:p>
            <w:pPr>
              <w:pStyle w:val="Normal"/>
              <w:rPr/>
            </w:pPr>
            <w:r>
              <w:rPr/>
              <w:t>Предлагает детям разбиться на группы по четыре человека, подойти к столам, где лежат муляжи, запомнить их и закрыть глаза. Воспитатель</w:t>
            </w:r>
          </w:p>
          <w:p>
            <w:pPr>
              <w:pStyle w:val="Normal"/>
              <w:rPr/>
            </w:pPr>
            <w:r>
              <w:rPr/>
              <w:t>убирает одно из хлебобулочных изделий на каждом из столов. Дети должны определить, что изменилось.</w:t>
            </w:r>
          </w:p>
          <w:p>
            <w:pPr>
              <w:pStyle w:val="Normal"/>
              <w:rPr/>
            </w:pPr>
            <w:r>
              <w:rPr/>
              <w:t>Задания педагога повторяются 3-4 раз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ятся на группы, запоминают хлебобулочные изделия, лежащие на столе.</w:t>
            </w:r>
          </w:p>
          <w:p>
            <w:pPr>
              <w:pStyle w:val="Normal"/>
              <w:rPr/>
            </w:pPr>
            <w:r>
              <w:rPr/>
              <w:t xml:space="preserve">Закрывают глаза ладонями, затем смотрят и определяют, чего не хватает на столе, потом передвигаются к другому столу и угадывают, чего не хватает у другой группы. </w:t>
            </w:r>
          </w:p>
          <w:p>
            <w:pPr>
              <w:pStyle w:val="Normal"/>
              <w:rPr/>
            </w:pPr>
            <w:r>
              <w:rPr/>
              <w:t>Упражнение повторяется 3-4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играют в игру, мыслят, думают, вспоминают, высказывают свои мнения.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редставить свои поделки и работы друзья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анализируют свои работы и процесс их создания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т полученные  представления о хлебе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редлагает вспомнить пословицы и поговорки про хлеб, предлагает составить правила обращения с хлебом. Для фона включает первую симфонию </w:t>
            </w:r>
          </w:p>
          <w:p>
            <w:pPr>
              <w:pStyle w:val="Normal"/>
              <w:rPr/>
            </w:pPr>
            <w:r>
              <w:rPr/>
              <w:t>В. Калинникова.</w:t>
            </w:r>
          </w:p>
          <w:p>
            <w:pPr>
              <w:pStyle w:val="Normal"/>
              <w:rPr/>
            </w:pPr>
            <w:r>
              <w:rPr/>
              <w:t>Подводит итог: «Человек привык трудиться -</w:t>
            </w:r>
          </w:p>
          <w:p>
            <w:pPr>
              <w:pStyle w:val="Normal"/>
              <w:rPr/>
            </w:pPr>
            <w:r>
              <w:rPr/>
              <w:t>Люди пашут, сеют, жнут.</w:t>
            </w:r>
          </w:p>
          <w:p>
            <w:pPr>
              <w:pStyle w:val="Normal"/>
              <w:rPr/>
            </w:pPr>
            <w:r>
              <w:rPr/>
              <w:t>В каждом зернышке пшеницы</w:t>
            </w:r>
          </w:p>
          <w:p>
            <w:pPr>
              <w:pStyle w:val="Normal"/>
              <w:rPr/>
            </w:pPr>
            <w:r>
              <w:rPr/>
              <w:t>В каждой крошке хлеба – ТРУД!</w:t>
            </w:r>
          </w:p>
          <w:p>
            <w:pPr>
              <w:pStyle w:val="Normal"/>
              <w:rPr/>
            </w:pPr>
            <w:r>
              <w:rPr/>
              <w:t xml:space="preserve">Вносит каравай и угощает детей. 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называют пословицы: </w:t>
            </w:r>
          </w:p>
          <w:p>
            <w:pPr>
              <w:pStyle w:val="Normal"/>
              <w:rPr/>
            </w:pPr>
            <w:r>
              <w:rPr/>
              <w:t>Хлеб - всей жизни голова</w:t>
            </w:r>
          </w:p>
          <w:p>
            <w:pPr>
              <w:pStyle w:val="Normal"/>
              <w:rPr/>
            </w:pPr>
            <w:r>
              <w:rPr/>
              <w:t>Худ обед, коли хлеба нет.</w:t>
            </w:r>
          </w:p>
          <w:p>
            <w:pPr>
              <w:pStyle w:val="Normal"/>
              <w:rPr/>
            </w:pPr>
            <w:r>
              <w:rPr/>
              <w:t>Хлеб в закромах - счастье в домах.</w:t>
            </w:r>
          </w:p>
          <w:p>
            <w:pPr>
              <w:pStyle w:val="Normal"/>
              <w:rPr/>
            </w:pPr>
            <w:r>
              <w:rPr/>
              <w:t>Хлеба к обеду в меру бери, хлеб драгоценность им не сори.</w:t>
            </w:r>
          </w:p>
          <w:p>
            <w:pPr>
              <w:pStyle w:val="Normal"/>
              <w:rPr/>
            </w:pPr>
            <w:r>
              <w:rPr/>
              <w:t>Хлебушко – калачу дедушка.</w:t>
            </w:r>
          </w:p>
          <w:p>
            <w:pPr>
              <w:pStyle w:val="Normal"/>
              <w:rPr/>
            </w:pPr>
            <w:r>
              <w:rPr/>
              <w:t>Дети вместе с воспитателем составляют правила:</w:t>
            </w:r>
          </w:p>
          <w:p>
            <w:pPr>
              <w:pStyle w:val="Normal"/>
              <w:rPr/>
            </w:pPr>
            <w:r>
              <w:rPr/>
              <w:t>1. Береги хлеб, он дорого достается</w:t>
            </w:r>
          </w:p>
          <w:p>
            <w:pPr>
              <w:pStyle w:val="Normal"/>
              <w:rPr/>
            </w:pPr>
            <w:r>
              <w:rPr/>
              <w:t>2. Не оставляй недоеденных кусков</w:t>
            </w:r>
          </w:p>
          <w:p>
            <w:pPr>
              <w:pStyle w:val="Normal"/>
              <w:rPr/>
            </w:pPr>
            <w:r>
              <w:rPr/>
              <w:t>3. Никогда не бросай хлеб.</w:t>
            </w:r>
          </w:p>
          <w:p>
            <w:pPr>
              <w:pStyle w:val="Normal"/>
              <w:rPr/>
            </w:pPr>
            <w:r>
              <w:rPr/>
              <w:t>4. Продли жизнь хлебу.</w:t>
            </w:r>
          </w:p>
          <w:p>
            <w:pPr>
              <w:pStyle w:val="Normal"/>
              <w:rPr/>
            </w:pPr>
            <w:r>
              <w:rPr/>
              <w:t>5. Подними брошенный кусок, отдай птицам, но не оставляй на полу, на земле, чтобы не затоптали в грязь человеческий труд.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7:00Z</dcterms:created>
  <dc:creator>Admin</dc:creator>
  <dc:description/>
  <cp:keywords/>
  <dc:language>en-US</dc:language>
  <cp:lastModifiedBy>МДОУ 35</cp:lastModifiedBy>
  <cp:lastPrinted>2014-10-28T13:50:00Z</cp:lastPrinted>
  <dcterms:modified xsi:type="dcterms:W3CDTF">2016-04-18T04:53:00Z</dcterms:modified>
  <cp:revision>125</cp:revision>
  <dc:subject/>
  <dc:title/>
</cp:coreProperties>
</file>