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-411480</wp:posOffset>
            </wp:positionV>
            <wp:extent cx="1585595" cy="1556385"/>
            <wp:effectExtent l="0" t="0" r="0" b="0"/>
            <wp:wrapTight wrapText="bothSides">
              <wp:wrapPolygon edited="0">
                <wp:start x="-258" y="0"/>
                <wp:lineTo x="-258" y="21413"/>
                <wp:lineTo x="21537" y="21413"/>
                <wp:lineTo x="21537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210</wp:posOffset>
            </wp:positionH>
            <wp:positionV relativeFrom="paragraph">
              <wp:posOffset>-411480</wp:posOffset>
            </wp:positionV>
            <wp:extent cx="1315085" cy="1643380"/>
            <wp:effectExtent l="0" t="0" r="0" b="0"/>
            <wp:wrapTight wrapText="bothSides">
              <wp:wrapPolygon edited="0">
                <wp:start x="-310" y="0"/>
                <wp:lineTo x="-310" y="21279"/>
                <wp:lineTo x="21587" y="21279"/>
                <wp:lineTo x="21587" y="0"/>
                <wp:lineTo x="-31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 городском экологическом марафоне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«День   птиц»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ской экологический Марафон «День птиц» проводится на территории г.о. Новокуйбышевск согласно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 xml:space="preserve"> плану мероприятий Самарской области, в рамках Года охраны окружающей среды</w:t>
        </w:r>
      </w:hyperlink>
    </w:p>
    <w:p>
      <w:pPr>
        <w:pStyle w:val="Normal"/>
        <w:jc w:val="center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ПОЛОЖЕНИЯ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Организацию и проведение городского экологического марафона «День   птиц» осуществляет Парламент городского детского экологического движения «Юные спасатели природы»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Цель:</w:t>
      </w:r>
      <w:r>
        <w:rPr>
          <w:b w:val="false"/>
          <w:color w:val="000000"/>
          <w:sz w:val="24"/>
          <w:szCs w:val="24"/>
        </w:rPr>
        <w:t xml:space="preserve"> привлечь внимание обучающихся к вопросу необходимости охраны  птиц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влечение детей и подростков в активную природоохранную деятельность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паганда идей охраны  птиц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оспитание чувства любви и милосердия к живой природе.</w:t>
      </w:r>
    </w:p>
    <w:p>
      <w:pPr>
        <w:pStyle w:val="Normal"/>
        <w:ind w:left="36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УЧАСТНИКИ МАРАФОН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Участниками марафона могут быть учащиеся общеобразовательных школ, воспитанники дошкольных учреждений  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СРОКИ ПРОВЕДЕНИЯ МАРАФОНА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Экологический марафон «День птиц» проводится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 25 марта по 1 апреля 2013г.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РОВЕДЕНИЕ МАРАФОНА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ждое образовательное учреждение проводит Марафон самостоятельно, по своему сценарию. Оргкомитет рекомендует подготовить ко  Дню   птиц  целый ряд мероприятий, призванных привлечь внимание общественности к пернатым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Парламент предлагает в рамках праздника «День   птиц» участие в конкурсе по  номинациям: </w:t>
      </w:r>
      <w:r>
        <w:rPr>
          <w:color w:val="000000"/>
          <w:sz w:val="24"/>
          <w:szCs w:val="24"/>
        </w:rPr>
        <w:t xml:space="preserve">«Листовка», «Дом для пернатых» </w:t>
      </w:r>
      <w:r>
        <w:rPr>
          <w:b w:val="false"/>
          <w:color w:val="000000"/>
          <w:sz w:val="24"/>
          <w:szCs w:val="24"/>
        </w:rPr>
        <w:t xml:space="preserve"> (скворечник, синичник и т.д.), </w:t>
      </w:r>
      <w:r>
        <w:rPr>
          <w:color w:val="000000"/>
          <w:sz w:val="24"/>
          <w:szCs w:val="24"/>
        </w:rPr>
        <w:t xml:space="preserve">«Стихи о  птицах », «Рисунок». </w:t>
      </w:r>
    </w:p>
    <w:p>
      <w:pPr>
        <w:pStyle w:val="Normal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рок до 8 апреля 2013 года участникам Марафона необходимо представить о</w:t>
      </w:r>
      <w:r>
        <w:rPr>
          <w:b w:val="false"/>
          <w:bCs/>
          <w:color w:val="000000"/>
          <w:sz w:val="24"/>
          <w:szCs w:val="24"/>
        </w:rPr>
        <w:t xml:space="preserve">тчёт о проведении праздника (Детско-юношевский центр – Макаровой И.Е., по электронной почте -  </w:t>
      </w:r>
      <w:r>
        <w:rPr>
          <w:b w:val="false"/>
          <w:bCs/>
          <w:color w:val="000000"/>
          <w:sz w:val="24"/>
          <w:szCs w:val="24"/>
          <w:lang w:val="en-US"/>
        </w:rPr>
        <w:t>usp</w:t>
      </w:r>
      <w:r>
        <w:rPr>
          <w:b w:val="false"/>
          <w:bCs/>
          <w:color w:val="000000"/>
          <w:sz w:val="24"/>
          <w:szCs w:val="24"/>
        </w:rPr>
        <w:t>.</w:t>
      </w:r>
      <w:r>
        <w:rPr>
          <w:b w:val="false"/>
          <w:bCs/>
          <w:color w:val="000000"/>
          <w:sz w:val="24"/>
          <w:szCs w:val="24"/>
          <w:lang w:val="en-US"/>
        </w:rPr>
        <w:t>nsk</w:t>
      </w:r>
      <w:r>
        <w:rPr>
          <w:b w:val="false"/>
          <w:bCs/>
          <w:color w:val="000000"/>
          <w:sz w:val="24"/>
          <w:szCs w:val="24"/>
        </w:rPr>
        <w:t>@</w:t>
      </w:r>
      <w:r>
        <w:rPr>
          <w:b w:val="false"/>
          <w:bCs/>
          <w:color w:val="000000"/>
          <w:sz w:val="24"/>
          <w:szCs w:val="24"/>
          <w:lang w:val="en-US"/>
        </w:rPr>
        <w:t>yandex</w:t>
      </w:r>
      <w:r>
        <w:rPr>
          <w:b w:val="false"/>
          <w:bCs/>
          <w:color w:val="000000"/>
          <w:sz w:val="24"/>
          <w:szCs w:val="24"/>
        </w:rPr>
        <w:t>.</w:t>
      </w:r>
      <w:r>
        <w:rPr>
          <w:b w:val="false"/>
          <w:bCs/>
          <w:color w:val="000000"/>
          <w:sz w:val="24"/>
          <w:szCs w:val="24"/>
          <w:lang w:val="en-US"/>
        </w:rPr>
        <w:t>ru</w:t>
      </w:r>
      <w:r>
        <w:rPr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чёт должен содержать: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титульный лист (в котором необходимо указать: образовательное учреждение, название праздника, ФИО авторов-оформителей);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) основное содержание (в котором необходимо перечислить мероприятия, проводимые в рамках праздника, (можно приложить фотографии), указать количество детей, участвующих в каждом мероприятии и всего в празднике;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 xml:space="preserve">3) приложения (листовка (1 шт.), рисунки (не более 3шт.),  стихи  (не более 3шт.), фотографии скворечников,  фотовидеоматериалы, статьи в СМИ).  </w:t>
      </w:r>
    </w:p>
    <w:p>
      <w:pPr>
        <w:pStyle w:val="Normal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. ПОДВЕДЕНИЕ ИТОГОВ И НАГРАЖДЕНИЕ ПОБЕДИТЕЛЕЙ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Жюри подводит итоги Марафона до 10 мая 2013 г. Образовательные учреждения, представившие лучшие отчеты, будут награждены дипломами.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Все участники получают сертификаты участия.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993366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color w:val="00000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co63.ru/plan-meropriyatij-samarskoj-oblasti-v-ramkah-goda-ohrany-okruzhayuschej-sre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6:03:00Z</dcterms:created>
  <dc:creator>Макарова Ирина Евгеньевна</dc:creator>
  <dc:description/>
  <dc:language>en-US</dc:language>
  <cp:lastModifiedBy>кирилл</cp:lastModifiedBy>
  <cp:lastPrinted>2013-03-20T11:53:00Z</cp:lastPrinted>
  <dcterms:modified xsi:type="dcterms:W3CDTF">2013-04-01T16:03:00Z</dcterms:modified>
  <cp:revision>2</cp:revision>
  <dc:subject/>
  <dc:title/>
</cp:coreProperties>
</file>